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автономного дошкольного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«Центр развития ребенка-детский сад № 378»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г.Перми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токол от 27.01.2015г.№ 2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Центр развития ребенка-детский сад № 378» г.Перми  за период с 01.01.2014г. по 31.12.2014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9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Центр развития ребенка-детский сад № 37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Центр развития ребенка-детский сад № 37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Пермь,ул.Газонная, д.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Пермь,ул.Газонная, д.1,ул.Газонная,19а,ул.Академика Веденеева,д 13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5-09-92,(342) 275-11-24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378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яршинова Светлана Леонидовна, 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</w:t>
            </w:r>
            <w:r>
              <w:rPr>
                <w:rFonts w:cs="Courier New" w:ascii="Courier New" w:hAnsi="Courier New"/>
                <w:sz w:val="20"/>
                <w:szCs w:val="20"/>
              </w:rPr>
              <w:t>275-09-9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180733 выдан 27 октября 1999г,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096 выдана 12.11.2012г.регистрационный № 2382, срок действия-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ДО № 005066,от 21.05.1999г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3260"/>
        <w:gridCol w:w="2977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(вид, дата, №, 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ский Серге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юхин Михаил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2.07.2013г.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исеева Светла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наль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6.07.2013г.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учредителя, начальник отдела образования Орджоникидзевского района департамента образования администрации города Пер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щухина Ири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5.08.2010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ртулова Светла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2.07.2013г.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54 «Об утверждении состава в МАДОУ «Центр развития ребенка-детский сад № 378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3543"/>
        <w:gridCol w:w="3687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бщеобразовательной программы дошкольного образования (предшествующей начальному общему образованию).    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1.08.2011г. № СЭД-08-01-26-20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 248787 от 31.03.2009г. Срок действия по 01.04.2014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0.04.2013г. № СЭД-08-01-26-14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 оказывает платные дополнительные образовательные услуги; передает в аренду имущество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1.08.2011г. № СЭД-08-01-26-20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 248787 от 31.03.2009г. Срок действия по 01.04.2014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30.04.2013г. № СЭД-08-01-26-14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 Срок действия бессрочно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1" w:name="Par191"/>
      <w:bookmarkEnd w:id="1"/>
      <w:r>
        <w:rPr>
          <w:rFonts w:cs="Calibri"/>
        </w:rPr>
        <w:t xml:space="preserve">          </w:t>
      </w:r>
      <w:r>
        <w:rPr>
          <w:rFonts w:cs="Calibri"/>
        </w:rPr>
        <w:t>1</w:t>
      </w:r>
      <w:r>
        <w:rPr/>
        <w:t>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306"/>
        <w:gridCol w:w="1371"/>
        <w:gridCol w:w="1322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2" w:name="Par228"/>
      <w:bookmarkEnd w:id="2"/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ичина отклонений показателей: оптимизация штатного расписания, выведение непрофильных функций на аутсорсинг, увеличение континг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55"/>
        <w:gridCol w:w="992"/>
        <w:gridCol w:w="1025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03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80,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51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0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утверждении 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ая программа «Обеспечение доступности качественного образования в городе Перми», утвержденная постановлением администрации города Перми от 18.10.2013г № 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" w:name="Par280"/>
      <w:bookmarkEnd w:id="3"/>
      <w:r>
        <w:rPr>
          <w:rFonts w:cs="Calibri"/>
        </w:rPr>
        <w:t>1.9. Перечень услуг (работ), оказываемых учреждением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от 3 до 7 лет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 лет и от 3 лет до 7 лет, сотрудн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   (работы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ед.изм.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 35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1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350,6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088,78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16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015,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 7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6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758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693,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1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 138,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,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,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7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296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776,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532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61"/>
        <w:gridCol w:w="850"/>
        <w:gridCol w:w="851"/>
        <w:gridCol w:w="992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воспитания и обучения детей-инвалидов в дошкольных образовательных учреждениях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8,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9,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3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,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7,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1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1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992"/>
        <w:gridCol w:w="993"/>
        <w:gridCol w:w="993"/>
        <w:gridCol w:w="993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4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4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32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,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132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8"/>
        <w:gridCol w:w="533"/>
        <w:gridCol w:w="284"/>
        <w:gridCol w:w="284"/>
        <w:gridCol w:w="283"/>
        <w:gridCol w:w="284"/>
        <w:gridCol w:w="392"/>
        <w:gridCol w:w="283"/>
        <w:gridCol w:w="425"/>
        <w:gridCol w:w="426"/>
        <w:gridCol w:w="458"/>
        <w:gridCol w:w="426"/>
        <w:gridCol w:w="425"/>
        <w:gridCol w:w="357"/>
        <w:gridCol w:w="68"/>
        <w:gridCol w:w="425"/>
        <w:gridCol w:w="426"/>
        <w:gridCol w:w="391"/>
        <w:gridCol w:w="426"/>
        <w:gridCol w:w="425"/>
        <w:gridCol w:w="425"/>
        <w:gridCol w:w="425"/>
        <w:gridCol w:w="426"/>
        <w:gridCol w:w="425"/>
        <w:gridCol w:w="425"/>
        <w:gridCol w:w="425"/>
        <w:gridCol w:w="458"/>
        <w:gridCol w:w="48"/>
      </w:tblGrid>
      <w:tr>
        <w:trPr>
          <w:trHeight w:val="2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1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,6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7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 сотрудни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4.Информация о ценах (тарифах) на платные услуги (работы),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38"/>
        <w:gridCol w:w="1139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-председателю Пермской городской Думы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895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33,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325,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42,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071,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320"/>
        <w:gridCol w:w="1719"/>
        <w:gridCol w:w="14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hanging="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7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1500"/>
        <w:gridCol w:w="835"/>
        <w:gridCol w:w="835"/>
        <w:gridCol w:w="835"/>
        <w:gridCol w:w="1276"/>
        <w:gridCol w:w="1843"/>
      </w:tblGrid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уммы задолженности относительно предыдущего отчетного года,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дебиторской задолженности,нереальной к взысканию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3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3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штрафов, пени, иных сумм принудительного изъят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за услуги связ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по приобретению материальных ценност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заработной плат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начислениям на выплаты з/п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5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коммунальным услугам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услуг по содержанию имуще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прочих услуг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иобретению материальных запас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латежам в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очим расчетам с кредитор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320"/>
        <w:gridCol w:w="1657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3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1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snapToGrid w:val="false"/>
              <w:ind w:right="4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3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1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,1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4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2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7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бственным доходам в разрезе выплат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выполнение муниципального задания в разрезе выпла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0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иные цели в разрезе выпла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2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7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8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бственным доходам в разрезе выплат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5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выполнение муниципального задания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6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3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иные цели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7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4787"/>
        <w:gridCol w:w="720"/>
        <w:gridCol w:w="1406"/>
        <w:gridCol w:w="1134"/>
        <w:gridCol w:w="1134"/>
        <w:gridCol w:w="1276"/>
      </w:tblGrid>
      <w:tr>
        <w:trPr>
          <w:trHeight w:val="40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</w:t>
              <w:br/>
              <w:t xml:space="preserve">муниципального автономного учрежде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0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06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58,44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7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4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47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32,7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980,5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полученных от платных услуг и иной приносящей доход деятельности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6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2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2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2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29,2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</w:tr>
      <w:tr>
        <w:trPr>
          <w:trHeight w:val="273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,38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8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,92</w:t>
            </w:r>
          </w:p>
        </w:tc>
      </w:tr>
      <w:tr>
        <w:trPr>
          <w:trHeight w:val="27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6</w:t>
            </w:r>
          </w:p>
        </w:tc>
      </w:tr>
      <w:tr>
        <w:trPr>
          <w:trHeight w:val="29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4,6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4,6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28,76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полученных от платных услуг и иной приносящей доход деятельности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       </w:t>
              <w:br/>
              <w:t xml:space="preserve">закрепленного за муниципальным автономны учреждением на праве оперативного управл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5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6,44</w:t>
            </w:r>
          </w:p>
        </w:tc>
      </w:tr>
      <w:tr>
        <w:trPr>
          <w:trHeight w:val="23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9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0,53</w:t>
            </w:r>
          </w:p>
        </w:tc>
      </w:tr>
      <w:tr>
        <w:trPr>
          <w:trHeight w:val="32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1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9"/>
        <w:gridCol w:w="471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</w:t>
              <w:br/>
              <w:t xml:space="preserve">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закрепленного за       </w:t>
              <w:br/>
              <w:t>муниципальным автономным учреждением на праве оперативного управ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ом автономным учреждением на праве оперативного управления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от сдачи   </w:t>
              <w:br/>
              <w:t xml:space="preserve">в аренду в установленном порядке имущества, закрепленного 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Шумайлова Н.Н.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Бояршинова С.Л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</w:t>
      </w:r>
      <w:r>
        <w:rPr>
          <w:u w:val="single"/>
        </w:rPr>
        <w:t>Шумайлова Н.Н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9:00Z</dcterms:created>
  <dc:creator>kurikalova</dc:creator>
  <dc:description/>
  <cp:keywords/>
  <dc:language>en-US</dc:language>
  <cp:lastModifiedBy>Бухгалтер</cp:lastModifiedBy>
  <cp:lastPrinted>2015-03-04T12:07:00Z</cp:lastPrinted>
  <dcterms:modified xsi:type="dcterms:W3CDTF">2015-03-04T07:10:00Z</dcterms:modified>
  <cp:revision>56</cp:revision>
  <dc:subject/>
  <dc:title/>
</cp:coreProperties>
</file>