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УТВЕРЖДЕН</w:t>
      </w:r>
    </w:p>
    <w:p>
      <w:pPr>
        <w:pStyle w:val="ConsPlusNonformat"/>
        <w:ind w:left="6096" w:hanging="6096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___________Л.М. Демене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 xml:space="preserve">о деятельности Муниципального бюджет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u w:val="single"/>
        </w:rPr>
        <w:t>«Центр развития ребенка – детский сад № 387» г. Перми</w:t>
      </w:r>
      <w:r>
        <w:rPr/>
        <w:t xml:space="preserve"> </w:t>
      </w:r>
    </w:p>
    <w:p>
      <w:pPr>
        <w:pStyle w:val="ConsPlusNonformat"/>
        <w:jc w:val="center"/>
        <w:rPr>
          <w:u w:val="single"/>
        </w:rPr>
      </w:pPr>
      <w:r>
        <w:rPr>
          <w:u w:val="single"/>
        </w:rPr>
        <w:t>за период с 01.01.2014 по 31.12.20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666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бюджетное дошкольное образование «Центр развития ребенка – детский сад № 387» г. Перми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ДОУ «Центр развития  ребенка – детский сад № 387» г. Перми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107,Россия, Пермский край, г. Пермь, ул. Чехова, 16.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107,Россия, Пермский край, г. Пермь, ул. Чехова, 16.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/ф(342)265-99-51/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dou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s</w:t>
            </w:r>
            <w:r>
              <w:rPr>
                <w:rFonts w:cs="Courier New" w:ascii="Courier New" w:hAnsi="Courier New"/>
                <w:sz w:val="20"/>
                <w:szCs w:val="20"/>
              </w:rPr>
              <w:t>387@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erm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Деменева Любовь Михайловна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265-99-51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4413029 07.03.2012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: бессрочно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983 от 05.09.2013г.,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: бессрочно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выдачи, срок действия)                     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681 от 10.11.2006г.,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: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6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787"/>
        <w:gridCol w:w="6237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:                 Реализация общеобразовательной программы дошкольного образования (предшествующая начальному общему образованию)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ind w:left="350" w:firstLine="1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 МБДОУ «Центр развития ребенка - детский сад №387 г. Перми», утвержденный распоряжением начальника департамента образования администрации города Перми от 21.11.2011г., № СЭД-08-01-26-417                     2. Устав МБДОУ «Центр развития ребенка - детский сад №387 г. Перми», утвержденный распоряжением начальника департамента образования администрации города Перми от 12.04.2013г., № СЭД-08-01-26-125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  <w:r>
              <w:rPr>
                <w:rFonts w:cs="Courier New" w:ascii="Cambria" w:hAnsi="Cambria"/>
                <w:sz w:val="20"/>
                <w:szCs w:val="20"/>
              </w:rPr>
              <w:t xml:space="preserve">: осуществляет приносящую доход деятельность:                                                                              1. </w:t>
            </w:r>
            <w:r>
              <w:rPr>
                <w:rFonts w:cs="Courier New" w:ascii="Courier New" w:hAnsi="Courier New"/>
                <w:sz w:val="20"/>
                <w:szCs w:val="20"/>
              </w:rPr>
              <w:t>Оказывает платные дополнительные образовательные услуги 2. Сдает в аренду имущество, закрепленное за Учреждением на праве оперативного управления, а также имущество, приобретенное за счет ведения самостоятельной финансово-хозяйственной деятельности, в порядке, установленном действующим законодательством и органами местного самоуправлени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ind w:left="35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 МБДОУ «Центр развития ребенка - детский сад №387 г. Перми», утвержденный распоряжением начальника департамента образования администрации города Перми от 21.11.2011г., № СЭД-08-01-26-417 с изменениями, утвержденными распоряжением начальника департамента образования администрации города Перми от 12.04.2013г., № СЭД-08-01-26-125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 2014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 2014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820"/>
        <w:gridCol w:w="729"/>
        <w:gridCol w:w="1082"/>
        <w:gridCol w:w="2441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, оказываемые потребителям в соответствии с муниципальным заданием                   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12-часовым пребыванием)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 от 3 до 7 лет (с 12-часовым пребыванием)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здоровительной направленности для детей с туберкулезной интоксикацией в части присмотра и ухода , содержание детей, осваивающих образовательные программы дошкольного образования в муниципальных образовательных учреждениях города Перми (с 12-часовым пребыванием)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 с туберкулезной интоксикацие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здоровительной направленности для детей с туберкулезной интоксикацией (с 12-часовым пребыванием)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 с туберкулезной интоксикацией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3794"/>
        <w:gridCol w:w="1245"/>
        <w:gridCol w:w="1166"/>
        <w:gridCol w:w="1134"/>
        <w:gridCol w:w="993"/>
        <w:gridCol w:w="1134"/>
      </w:tblGrid>
      <w:tr>
        <w:trPr>
          <w:trHeight w:val="4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>
          <w:trHeight w:val="4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пери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перио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пери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периода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  <w:hyperlink w:anchor="Par89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75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1.6. Информация о среднегодовой численности и средней заработной плате работников учреждения </w:t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771"/>
        <w:gridCol w:w="1080"/>
        <w:gridCol w:w="1371"/>
        <w:gridCol w:w="1141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57,1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00,9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19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55,9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19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55,9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63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14,6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19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72,6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18,4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36,3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25,8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42,3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88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21,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63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8,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2. Общая сумма выставленных требований в возмещение ущерба по недостачам и хищениям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772"/>
        <w:gridCol w:w="668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18" w:hanging="49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910"/>
        <w:gridCol w:w="600"/>
        <w:gridCol w:w="1243"/>
        <w:gridCol w:w="1134"/>
        <w:gridCol w:w="1602"/>
        <w:gridCol w:w="1800"/>
      </w:tblGrid>
      <w:tr>
        <w:trPr>
          <w:trHeight w:val="16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Год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81,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дительская пла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81,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,8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териальные запасы (продукты питания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держание учрежд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,8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3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страховым взносам на обязательное социальное страхова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3,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4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налогу на имущество организац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637"/>
        <w:gridCol w:w="1320"/>
        <w:gridCol w:w="1090"/>
        <w:gridCol w:w="99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65" w:hanging="41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7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06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2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3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35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5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7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06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2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3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35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5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7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06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2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5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7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государственного (муниципального) задания, в том числе по КОСГУ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3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35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99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5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3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8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нефинансовых активов: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7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5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6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НФ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7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06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, в том числе по КОСГУ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2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, услуги по содержанию имуществ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нефинансовых активов: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3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35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99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5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3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, услуги по содержанию имуществ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8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нефинансовых активов: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нефинансовых активов: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7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5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6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, услуги по содержанию имуществ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нефинансовых активов: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5. Информация о суммах доходов, полученных учреждением от оказания платных услуг (выполнения работ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12"/>
        <w:gridCol w:w="1276"/>
        <w:gridCol w:w="709"/>
        <w:gridCol w:w="685"/>
        <w:gridCol w:w="657"/>
        <w:gridCol w:w="784"/>
      </w:tblGrid>
      <w:tr>
        <w:trPr>
          <w:trHeight w:val="14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5,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5,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2,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2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6,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6,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7,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7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1.1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(с 12-часовым пребывание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1.2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здоровительной направленности для детей с туберкулезной интоксикацией (с 12-часовым пребывание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6,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6,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7,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7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5,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5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4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4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1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1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622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1231"/>
        <w:gridCol w:w="284"/>
        <w:gridCol w:w="595"/>
        <w:gridCol w:w="567"/>
        <w:gridCol w:w="567"/>
        <w:gridCol w:w="567"/>
        <w:gridCol w:w="546"/>
        <w:gridCol w:w="589"/>
        <w:gridCol w:w="447"/>
        <w:gridCol w:w="545"/>
        <w:gridCol w:w="567"/>
        <w:gridCol w:w="567"/>
        <w:gridCol w:w="567"/>
        <w:gridCol w:w="630"/>
        <w:gridCol w:w="504"/>
        <w:gridCol w:w="567"/>
        <w:gridCol w:w="567"/>
        <w:gridCol w:w="708"/>
        <w:gridCol w:w="709"/>
        <w:gridCol w:w="708"/>
        <w:gridCol w:w="709"/>
        <w:gridCol w:w="610"/>
        <w:gridCol w:w="709"/>
        <w:gridCol w:w="610"/>
        <w:gridCol w:w="610"/>
        <w:gridCol w:w="645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44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1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4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5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765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>
          <w:trHeight w:val="699" w:hRule="atLeas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2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2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2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2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2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2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2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2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2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2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2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2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2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2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2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2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2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2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2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2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2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2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2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2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2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2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2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оздоровительно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0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ррекция реч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знавательно-речев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3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143"/>
        <w:gridCol w:w="1275"/>
        <w:gridCol w:w="2400"/>
      </w:tblGrid>
      <w:tr>
        <w:trPr>
          <w:trHeight w:val="49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>
          <w:trHeight w:val="40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18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520"/>
        <w:gridCol w:w="619"/>
        <w:gridCol w:w="885"/>
        <w:gridCol w:w="816"/>
        <w:gridCol w:w="1276"/>
        <w:gridCol w:w="1134"/>
      </w:tblGrid>
      <w:tr>
        <w:trPr>
          <w:trHeight w:val="63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9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9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9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9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здоровительной направленности для детей с туберкулезной интоксикацией в части присмотра и ухода, содержание детей, осваивающих образовательные программы дошкольного образования в муниципальных образовательных учреждениях города Перми (с 12-часовым пребыванием)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здоровительной направленности для детей с туберкулезной интоксикацией (с 12-часовым пребыванием)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 от 3 до 7 лет (с 12-часовым пребыванием)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12-часовым пребыванием)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о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общеразвивающей направленности от 3 до 7 лет (с 12-часовым пребыванием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1,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3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6,6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2.9. Информация об исполнении муниципального задания на оказание муниципальных услуг (выполнение работ)</w:t>
      </w:r>
    </w:p>
    <w:tbl>
      <w:tblPr>
        <w:tblW w:w="11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037"/>
        <w:gridCol w:w="894"/>
        <w:gridCol w:w="863"/>
        <w:gridCol w:w="863"/>
        <w:gridCol w:w="814"/>
        <w:gridCol w:w="849"/>
        <w:gridCol w:w="849"/>
        <w:gridCol w:w="829"/>
        <w:gridCol w:w="829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№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Наименование услуги (работы)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Объем услуг (работ), ед. изм.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Год 20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Год 20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Год 2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Год 20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12-часовым пребыванием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128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41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128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414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 от 3 до 7 лет (с 12-часовым пребыванием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24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1673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24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1673,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здоровительной направленности для детей с туберкулезной интоксикацией (с 12-часовым пребыванием) Дошкольное образование оздоровительной направленности для детей с туберкулезной интоксикацией в части присмотра и ухода, содержание детей, осваивающих образовательные программы дошкольного образования в муниципальных образовательных учреждениях города Перми (с 12-часовым пребыванием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9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r>
              <w:rPr>
                <w:rFonts w:cs="Calibri"/>
              </w:rPr>
              <w:t>727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295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7272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2951,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здоровительной направленности для детей с туберкулезной интоксикацией (с 12-часовым пребыванием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9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591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5914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282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282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1"/>
        <w:gridCol w:w="3099"/>
        <w:gridCol w:w="1559"/>
        <w:gridCol w:w="1276"/>
        <w:gridCol w:w="992"/>
        <w:gridCol w:w="1418"/>
        <w:gridCol w:w="1559"/>
      </w:tblGrid>
      <w:tr>
        <w:trPr>
          <w:trHeight w:val="400" w:hRule="atLeast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>
          <w:trHeight w:val="600" w:hRule="atLeast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период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период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период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периода </w:t>
            </w:r>
          </w:p>
        </w:tc>
      </w:tr>
      <w:tr>
        <w:trPr/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3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     </w:t>
              <w:br/>
              <w:t xml:space="preserve">муниципального бюджетного учрежд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1,8</w:t>
            </w:r>
          </w:p>
        </w:tc>
      </w:tr>
      <w:tr>
        <w:trPr>
          <w:trHeight w:val="40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униципальным бюджетным учреждением за счет средств, выделенных учредителе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7,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7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7,0</w:t>
            </w:r>
          </w:p>
        </w:tc>
      </w:tr>
      <w:tr>
        <w:trPr>
          <w:trHeight w:val="40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бюджетным учреждением за счет доходов, полученных от платных услуг и иной приносящей доход деятельност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,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,8</w:t>
            </w:r>
          </w:p>
        </w:tc>
      </w:tr>
      <w:tr>
        <w:trPr>
          <w:trHeight w:val="40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8,1</w:t>
            </w:r>
          </w:p>
        </w:tc>
      </w:tr>
      <w:tr>
        <w:trPr>
          <w:trHeight w:val="40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8,1</w:t>
            </w:r>
          </w:p>
        </w:tc>
      </w:tr>
      <w:tr>
        <w:trPr>
          <w:trHeight w:val="40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,7</w:t>
            </w:r>
          </w:p>
        </w:tc>
      </w:tr>
      <w:tr>
        <w:trPr>
          <w:trHeight w:val="40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6,4</w:t>
            </w:r>
          </w:p>
        </w:tc>
      </w:tr>
      <w:tr>
        <w:trPr>
          <w:trHeight w:val="40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9,1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,8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,1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9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2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0" w:name="Par801"/>
      <w:bookmarkEnd w:id="0"/>
      <w:r>
        <w:rPr>
          <w:rFonts w:cs="Calibri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15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7389"/>
        <w:gridCol w:w="1701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7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7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977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" w:name="Par876"/>
            <w:bookmarkEnd w:id="1"/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" w:name="Par879"/>
            <w:bookmarkEnd w:id="2"/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неиспользуемого 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репленного за муниципальным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управл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898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901"/>
            <w:bookmarkEnd w:id="4"/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средств, полученных от сдачи в 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917"/>
      <w:bookmarkEnd w:id="5"/>
      <w:r>
        <w:rPr>
          <w:rFonts w:cs="Calibri"/>
        </w:rPr>
        <w:t xml:space="preserve">&lt;*&gt; В графах 4-7 по </w:t>
      </w:r>
      <w:hyperlink w:anchor="Par876">
        <w:r>
          <w:rPr>
            <w:rStyle w:val="InternetLink"/>
            <w:rFonts w:cs="Calibri"/>
            <w:color w:val="0000FF"/>
          </w:rPr>
          <w:t>строкам 3.1.1</w:t>
        </w:r>
      </w:hyperlink>
      <w:r>
        <w:rPr>
          <w:rFonts w:cs="Calibri"/>
        </w:rPr>
        <w:t xml:space="preserve">, </w:t>
      </w:r>
      <w:hyperlink w:anchor="Par879">
        <w:r>
          <w:rPr>
            <w:rStyle w:val="InternetLink"/>
            <w:rFonts w:cs="Calibri"/>
            <w:color w:val="0000FF"/>
          </w:rPr>
          <w:t>3.1.2</w:t>
        </w:r>
      </w:hyperlink>
      <w:r>
        <w:rPr>
          <w:rFonts w:cs="Calibri"/>
        </w:rPr>
        <w:t xml:space="preserve">, </w:t>
      </w:r>
      <w:hyperlink w:anchor="Par898">
        <w:r>
          <w:rPr>
            <w:rStyle w:val="InternetLink"/>
            <w:rFonts w:cs="Calibri"/>
            <w:color w:val="0000FF"/>
          </w:rPr>
          <w:t>4.1</w:t>
        </w:r>
      </w:hyperlink>
      <w:r>
        <w:rPr>
          <w:rFonts w:cs="Calibri"/>
        </w:rPr>
        <w:t xml:space="preserve">, </w:t>
      </w:r>
      <w:hyperlink w:anchor="Par901">
        <w:r>
          <w:rPr>
            <w:rStyle w:val="InternetLink"/>
            <w:rFonts w:cs="Calibri"/>
            <w:color w:val="0000FF"/>
          </w:rPr>
          <w:t>4.2</w:t>
        </w:r>
      </w:hyperlink>
      <w:r>
        <w:rPr>
          <w:rFonts w:cs="Calibri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Л. М. Деменева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Н.Г. Лагунина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39:00Z</dcterms:created>
  <dc:creator>kurikalova</dc:creator>
  <dc:description/>
  <cp:keywords/>
  <dc:language>en-US</dc:language>
  <cp:lastModifiedBy>Комарова</cp:lastModifiedBy>
  <cp:lastPrinted>2015-02-20T15:43:00Z</cp:lastPrinted>
  <dcterms:modified xsi:type="dcterms:W3CDTF">2015-02-20T10:44:00Z</dcterms:modified>
  <cp:revision>70</cp:revision>
  <dc:subject/>
  <dc:title>УТВЕРЖДЕН</dc:title>
</cp:coreProperties>
</file>