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дошкольного образователь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39» г.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 от 30.01.2015г.  №  3 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 деятельности Муниципального автономного дошко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ий сад № 39» города Перми  за период с 01.01.2014 по 31.12.2014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bookmarkStart w:id="0" w:name="Par158"/>
      <w:bookmarkEnd w:id="0"/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" w:name="Par160"/>
      <w:bookmarkEnd w:id="1"/>
      <w:r>
        <w:rPr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«Детский сад № 39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39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0,Россия, Пермский край, г.Пермь, ул. Тбилисская,7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90,Россия, Пермский край, г.Пермь, ул. Тбилисская,7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42)269-53-10, </w:t>
            </w:r>
            <w:r>
              <w:rPr>
                <w:sz w:val="20"/>
                <w:szCs w:val="20"/>
                <w:lang w:val="en-US"/>
              </w:rPr>
              <w:t>dsad39@mail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а Анастасия Владимировна, (342) 269-53-1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434741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1441,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ДО № 013318 от 13.01.2001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942"/>
        <w:gridCol w:w="2268"/>
        <w:gridCol w:w="3304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алова Ирина Рам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04.07.2011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8.06.2013г № СЭД -08-01-09-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5лет( с 19.09.2011г по 19.09.2016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томова Екатер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я родительского собрания от 11.07.2011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8.06.2013г № СЭД -08-01-09-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5лет( с 19.09.2011г по 19.09.2016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ина Екатерина Вале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я родительского собрания от 11.07.2011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8.06.2013г № СЭД -08-01-09-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5лет( с 19.09.2011г по 19.09.2016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олощапова Татьяна Викторовн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04.07.2011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8.06.2013г № СЭД -08-01-09-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5лет( с 19.09.2011г по 19.09.2016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8.06.2013г № СЭД -08-01-09-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5лет( с 19.09.2011г по 19.09.2016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бандян Пет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 (решение общего собрания трудового коллектива от 04.07.2011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8.06.2013г № СЭД -08-01-09-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5лет( с 19.09.2011г по 19.09.2016г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(по согласованию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8.06.2013г № СЭД -08-01-09-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5лет( с 19.09.2011г по 19.09.2016г.)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: реализация общеобразовательной программы дошкольного образования различной направленности, обеспечивающей воспитание и обучение детей.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4 августа 2011 № СЭД-08-01-26-1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8 июля 2013 № СЭД-08-01-26-25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дополнительные платные образовательные услуги по следующим направлениям: позновательно-развивающей, физкультурно-оздоровительной, художественно-эстетической, социально-личностной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4 августа 2011 № СЭД-08-01-26-1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8 июля 2013 № СЭД-08-01-26-25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6" w:name="Par223"/>
      <w:bookmarkStart w:id="7" w:name="Par22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8" w:name="Par252"/>
      <w:bookmarkEnd w:id="8"/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Из штатного расписания выведены 1 ставка уборщик служебных помещений ( услуга предоставляется по договору ГПХ), 1 ставка кастелянши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9" w:name="Par293"/>
      <w:bookmarkEnd w:id="9"/>
      <w:r>
        <w:rPr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0" w:name="Par294"/>
      <w:bookmarkEnd w:id="10"/>
      <w:r>
        <w:rPr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1" w:name="Par296"/>
      <w:bookmarkStart w:id="12" w:name="Par29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53"/>
        <w:gridCol w:w="851"/>
        <w:gridCol w:w="1100"/>
        <w:gridCol w:w="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7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32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46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9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14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5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5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8,7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3" w:name="Par340"/>
      <w:bookmarkEnd w:id="13"/>
      <w:r>
        <w:rPr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4" w:name="Par342"/>
      <w:bookmarkEnd w:id="14"/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5" w:name="Par365"/>
      <w:bookmarkEnd w:id="15"/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1276"/>
        <w:gridCol w:w="11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18.10.2013 №885 «Об утверждении муниципальной программы «Обеспечение доступности качественного образования в городе Перми»; п.1.4.3.1 ;Приказ начальника департамента образования администрации города Перми от 27.02.2014 № СЭД-08-01-09-154 "О внесении изменений в приказ начальника департамента образования от 24.02.2014 №СЭД-08-01-09-128 "О децентрализации средств в МАДОУ "Детский сад №39" г.Перми"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8.10.2013 №885 " Об утверждении муниципальной программы  "Обеспечение доступности качественного образования в городе Перми (п.1.1.2.4.2); Приказ начальника департамента образования администрации города Перми от 01.04.2014 №СЭД-08-01-09-311 "О децентрализации средств в МАДОУ " Детский сад №39" г. Перми; Приказ начальника департамента образования администрации города Перми от 07.04.2014 №СЭД-08-01-09-333 "О внесении изменений в отдельные приказы начальника департамента образования администрации города Перми"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ермского края от 08.12.2006 №30-КЗ (ред. от 08.12.2013) «Об обеспечении работников государственных и муниципальных учреждений Пермского края путевками на санаторно-курортное лечение и оздоровление» (принят ЗС ПО и ЗС КПАО 16.11.2006);Решение Пермской городской Думы от 25.09.2007 №224 (ред. от 17.12.2013) «Об обеспечении путевками на санаторно-курортное лечение и оздоровление работников муниципальных учреждений города Перми на 2007-2014 годы»;Постановление Администрации г.Перми от 22.04.2008 №292 (ред. от 11.02.2014) «Об  утверждении Порядка обеспечения работников муниципальных учреждений города Перми путевками на санаторно-курортное лечение и оздоровление»;  Постановление администрации города Перми от 17.10.2013 №872 «Об утверждении муниципальной программы «Социальная поддержка населения города Перми» (Финансирование ц.1.,п.п.1.1., з.1.1.2., м.1.1.2.2. План-график п.п.1.1., з.1.1.1.,м.1.1.2.2., п.1.1.2.2.1.);  Приказ начальника департамента образования от 09.06.2014 №СЭД-08-01-09-565 «Об утверждении списков образовательных учреждений, работникам которым выделены путевки на санаторно-курортное лечение и оздоровление в 2014 году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ермской городской Думы от 17 декабря 2013 г. № 285 «О бюджете города Перми на 2014 и на плановый период 2015 и 2016 года» ,  Постановление администрации города Перми от 18.10.2013 №885 " Об утверждении муниципальной программы  "Обеспечение доступности качественного образования в городе Перми ( План-график з. 1.1.2., м. 1.1.2.4., п.1.1.2.4.1);Приказ начальника департамента образования администрации города Перми от 09.09.2014 №СЭД-08-01-09-826 "О децентрализации средств  на  проведение капитального ремонта   зданий подведомственных муниципальных обоазовательных учреждений, реализующих программы дошкольного образования"; Приказ начальника департамента образования администрации города Перми от 03.12.2014 №СЭД-08-01-09-1131 " О внесении изменений в приказ начальника департамента образования от 09.09.2014 №СЭД-08-01-09-826 "О децентрализации средств  на  проведение капитального ремонта   зданий подведомственных муниципальных обоазовательных учреждений, реализующих программы дошкольного образования"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ермского края от 12.03.2014 г. №308-ПК «Об образовании в Перм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ермского края от 14.11.2008 №339-ПК «О наделении органов местного самоуправления Пермского края государственными полномочиями Пермского края по предоставлению социальныхгарантий и льгот педагогическим работникам";Закон Пермского края от 03.06.2014 №333-ПК «О внесении изменений в Закон Пермского края "О наделении органов местного самоуправления Пермского края государственными полномочиями Пермского края по представлению социальных гарантий и льгот педагогическим работника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ермского края от 08.12.2006 №30-КЗ (ред. от 08.12.2013) «Об обеспечении работников государственных и муниципальных учреждений Пермского края путевками на санаторно-курортное лечение и оздоровление» (принят ЗС ПО и ЗС КПАО 16.11.2006);Решение Пермской городской Думы от 25.09.2007 №224 (ред. от 17.12.2013) «Об обеспечении путевками на санаторно-курортное лечение и оздоровление работников муниципальных учреждений города Перми на 2007-2014 годы»;Постановление Администрации г.Перми от 22.04.2008 №292 (ред. от 11.02.2014) «Об  утверждении Порядка обеспечения работников муниципальных учреждений города Перми путевками на санаторно-курортное лечение и оздоровление»;  Постановление администрации города Перми от 17.10.2013 №872 «Об утверждении муниципальной программы «Социальная поддержка населения города Перми» (Финансирование ц.1.,п.п.1.1., з.1.1.2., м.1.1.2.2. План-график п.п.1.1., з.1.1.1.,м.1.1.2.2., п.1.1.2.2.1.);  Приказ начальника департамента образования от 09.06.2014 №СЭД-08-01-09-565 «Об утверждении списков образовательных учреждений, работникам которым выделены путевки на санаторно-курортное лечение и оздоровление в 2014 году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Пермского края от  31 октября 2014 г. № 1249-п "Об утверждении Порядка предоставления из бюджета Пермского края бюджетам муниципальных районов (городских округов) Пермского края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, Перечня образовательных организаций и распределения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 в 2014году", Приказ Министерства образования и науки Пермского края от 11 ноября 2014 г. № СЭД-26-01-04-968 "Об утверждении формы Соглашения о предоставлении и расходовании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 в 2014 году", Соглашение о предоставлении и расходовании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 в 2014 году от 19 ноября 2014 г. № с-26/180, Приказ начальника департамента образования от 19.12.2014 № СЭД-08-01-09-1234 "Об оснащении оборудованием в соответствии с федеральными государственными стандартами вновь создаваемых мест для детей дошкольного возраста в 2014 г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поряжение администрации города Перми от 30.05.2011 г. №79-р "О б увеличении фонда оплаты труда работников муниципальных учреждений, подведомственных департаменту образования, комитету по молодежной политике, управлению здравоохранения администрации города Перми, финансируемых за счет средств бюджета города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1, 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поряжение администрации города Перми от 18.01.2013г. № 5 "Об увеличении фонда оплаты труда воспитателей муниципальных дошкольных образовате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тановление администрации города Перми от 19 июля 2010 года № 450 "Об утверждении долгосрочной целевой программы"Сокращение очередности в детские сады"" (Задача 1.8 п.1.8.1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, 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тановление администрации города Перми от 20.08.2013г.№668 "О внесении изменений в постановление администрации города Перми от 05.10.2012 №587 "Об утверждении Порядка расчета и размера затрат на содержание временно не функционирующих имущественных комплексов муниципальных образовательных учреждений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поряжение администрации города Перми от 24.05.2013г №77 "Об увеличении фонда оплаты труда педагогических работников муниципальных дошкольных образователь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30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поряжение администрации города Перми от 29 января 2013 г. № 41 "Об увеличении фонда оплаты труда работников муниципальных учреждений города Перми, финансируемых за счет средств бюджета города Пер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тановление администрации города Перми от 22.04.2008 №292 "Об утверждении порядка обеспечения работников муниципальных бюджетных учреждений города Перми путевками на санаторно-курортное лечение и оздоровление на 2008-2013 годы" (в ред. от 16.09.2008 №900, от 16.06.2009 №346, от 25.02.2010 №74, от 18.04.2011 №157, от 17.01.2012 №10, от 19.12.2012 №933, от 21.02.2013 №88, от 19.03.2013 №163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,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поряжение администрации города Перми от 11.12.2013 №191 "Об увеличении фонда оплаты труда педагогических работников муниципальных дошкольных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споряжение администрации города Перми от 25.12.2012 № 205 «Об увеличении фонда оплаты труда педагогических работников муниципальных дошкольных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тановление правительства Пермского края от 21.08.2013 №1129-п "Об утверждении порядка предоставления из бюджета Пермского края бюджетам муниципальных районов ( городских округов) Пермского края иных межбюджетных трансфертов на реализацию мероприятий, направленных на повышение доступности дошкольного образования в Пермском крае в 2013 г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тановление правительства Пермского края от 21.08.2013 №1129-п "Об утверждении порядка предоставления из бюджета Пермского края бюджетам муниципальных районов ( городских округов) Пермского края иных межбюджетных трансфертов на реализацию мероприятий, направленных на повышение доступности дошкольного образования в Пермском крае в 2013 г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6" w:name="Par388"/>
      <w:bookmarkEnd w:id="16"/>
      <w:r>
        <w:rPr>
          <w:sz w:val="20"/>
          <w:szCs w:val="20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7" w:name="Par390"/>
      <w:bookmarkStart w:id="18" w:name="Par39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 общеразвивающей направленности для детей от 3 до  7лет (с 12-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19" w:name="Par413"/>
      <w:bookmarkStart w:id="20" w:name="Par41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1" w:name="Par415"/>
      <w:bookmarkEnd w:id="21"/>
      <w:r>
        <w:rPr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0"/>
        <w:gridCol w:w="567"/>
        <w:gridCol w:w="739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 12-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8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6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 общеразвивающей направленности для детей от 3 до  7лет (с 12-часовым пребы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2" w:name="Par454"/>
      <w:bookmarkStart w:id="23" w:name="Par45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</w:tr>
      <w:tr>
        <w:trPr>
          <w:trHeight w:val="2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ми, из них по видам услуг (работ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ошкольное образование общеразвивающей направленности для детей от 3 до  7 лет (с 12-часовым пребыванием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школьное образование общеразвивающей направленности для детей от 3 до  7 лет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4" w:name="Par522"/>
      <w:bookmarkEnd w:id="24"/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871"/>
        <w:gridCol w:w="871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школьное образование  общеразвивающей направленности для детей от 3 до  8 лет (с 12-часовым пребыванием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rFonts w:cs="Calibri"/>
        </w:rPr>
      </w:pPr>
      <w:bookmarkStart w:id="25" w:name="Par569"/>
      <w:bookmarkEnd w:id="25"/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895"/>
        <w:gridCol w:w="601"/>
        <w:gridCol w:w="411"/>
        <w:gridCol w:w="411"/>
        <w:gridCol w:w="411"/>
        <w:gridCol w:w="411"/>
        <w:gridCol w:w="411"/>
        <w:gridCol w:w="409"/>
        <w:gridCol w:w="409"/>
        <w:gridCol w:w="409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09"/>
        <w:gridCol w:w="409"/>
        <w:gridCol w:w="409"/>
        <w:gridCol w:w="411"/>
        <w:gridCol w:w="411"/>
        <w:gridCol w:w="411"/>
        <w:gridCol w:w="411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 xml:space="preserve">услуги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лан</w:t>
            </w:r>
          </w:p>
        </w:tc>
        <w:tc>
          <w:tcPr>
            <w:tcW w:w="4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ое (ЛФК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09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6" w:name="Par684"/>
      <w:bookmarkEnd w:id="26"/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7" w:name="Par728"/>
      <w:bookmarkEnd w:id="27"/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8" w:name="Par775"/>
      <w:bookmarkEnd w:id="28"/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51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93,0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75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04,5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9" w:name="Par802"/>
      <w:bookmarkStart w:id="30" w:name="Par802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31" w:name="Par840"/>
      <w:bookmarkEnd w:id="31"/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СГУ 13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5,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2" w:name="Par920"/>
      <w:bookmarkStart w:id="33" w:name="Par920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61"/>
        <w:gridCol w:w="1418"/>
        <w:gridCol w:w="141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8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71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0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1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885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96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663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8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71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0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1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885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96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6639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8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33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0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2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0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885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96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663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1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8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33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0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22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6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5,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1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885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9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9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526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34" w:name="Par993"/>
      <w:bookmarkStart w:id="35" w:name="Par993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36" w:name="Par996"/>
      <w:bookmarkEnd w:id="36"/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847"/>
        <w:gridCol w:w="1176"/>
        <w:gridCol w:w="1234"/>
        <w:gridCol w:w="1384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Год 2013     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5    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5,1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2,1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93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5,5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8,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7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84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8,4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3,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329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2,7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>18  967,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8,4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3,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3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 xml:space="preserve">безвозмездное    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5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7,9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 786,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54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,9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 786,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54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7,7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8,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71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7,9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6,4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7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,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2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5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,4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37" w:name="Par876"/>
            <w:bookmarkEnd w:id="37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38" w:name="Par879"/>
            <w:bookmarkEnd w:id="38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щение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39" w:name="Par898"/>
            <w:bookmarkEnd w:id="39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bookmarkStart w:id="40" w:name="Par901"/>
            <w:bookmarkEnd w:id="40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/>
      </w:pPr>
      <w:bookmarkStart w:id="41" w:name="Par1525"/>
      <w:bookmarkEnd w:id="41"/>
      <w:r>
        <w:rPr>
          <w:sz w:val="20"/>
          <w:szCs w:val="20"/>
        </w:rPr>
        <w:t xml:space="preserve">&lt;*&gt; В графах 4-7 по </w:t>
      </w:r>
      <w:hyperlink w:anchor="Par1467">
        <w:r>
          <w:rPr>
            <w:rStyle w:val="InternetLink"/>
            <w:color w:val="0000FF"/>
            <w:sz w:val="20"/>
            <w:szCs w:val="20"/>
          </w:rPr>
          <w:t>строкам 3.1.1</w:t>
        </w:r>
      </w:hyperlink>
      <w:r>
        <w:rPr>
          <w:sz w:val="20"/>
          <w:szCs w:val="20"/>
        </w:rPr>
        <w:t xml:space="preserve">, </w:t>
      </w:r>
      <w:hyperlink w:anchor="Par1474">
        <w:r>
          <w:rPr>
            <w:rStyle w:val="InternetLink"/>
            <w:color w:val="0000FF"/>
            <w:sz w:val="20"/>
            <w:szCs w:val="20"/>
          </w:rPr>
          <w:t>3.1.2</w:t>
        </w:r>
      </w:hyperlink>
      <w:r>
        <w:rPr>
          <w:sz w:val="20"/>
          <w:szCs w:val="20"/>
        </w:rPr>
        <w:t xml:space="preserve">, </w:t>
      </w:r>
      <w:hyperlink w:anchor="Par1502">
        <w:r>
          <w:rPr>
            <w:rStyle w:val="InternetLink"/>
            <w:color w:val="0000FF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, </w:t>
      </w:r>
      <w:hyperlink w:anchor="Par1509">
        <w:r>
          <w:rPr>
            <w:rStyle w:val="InternetLink"/>
            <w:color w:val="0000FF"/>
            <w:sz w:val="20"/>
            <w:szCs w:val="20"/>
          </w:rPr>
          <w:t>4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_</w:t>
      </w:r>
      <w:r>
        <w:rPr>
          <w:rFonts w:cs="Times New Roman" w:ascii="Times New Roman" w:hAnsi="Times New Roman"/>
          <w:u w:val="single"/>
        </w:rPr>
        <w:t>И.В.Баталина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</w:t>
      </w:r>
      <w:r>
        <w:rPr>
          <w:rFonts w:cs="Times New Roman" w:ascii="Times New Roman" w:hAnsi="Times New Roman"/>
          <w:u w:val="single"/>
        </w:rPr>
        <w:t>А.В.Поливин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_______________ ________</w:t>
      </w:r>
      <w:r>
        <w:rPr>
          <w:rFonts w:cs="Times New Roman" w:ascii="Times New Roman" w:hAnsi="Times New Roman"/>
          <w:u w:val="single"/>
        </w:rPr>
        <w:t>И.В.Баталина</w:t>
      </w:r>
      <w:r>
        <w:rPr>
          <w:rFonts w:cs="Times New Roman" w:ascii="Times New Roman" w:hAnsi="Times New Roman"/>
        </w:rPr>
        <w:t xml:space="preserve"> 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155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42" w:name="Par1559"/>
      <w:bookmarkEnd w:id="42"/>
      <w:r>
        <w:rPr>
          <w:sz w:val="20"/>
          <w:szCs w:val="20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38:00Z</dcterms:created>
  <dc:creator>Комарова</dc:creator>
  <dc:description/>
  <cp:keywords/>
  <dc:language>en-US</dc:language>
  <cp:lastModifiedBy>User</cp:lastModifiedBy>
  <cp:lastPrinted>2015-02-23T18:35:00Z</cp:lastPrinted>
  <dcterms:modified xsi:type="dcterms:W3CDTF">2015-02-27T09:17:00Z</dcterms:modified>
  <cp:revision>79</cp:revision>
  <dc:subject/>
  <dc:title>                                      УТВЕРЖДЕН</dc:title>
</cp:coreProperties>
</file>