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ельным советом МАДОУ «Детский сад № 390» г. Перми от 30.01.2015г. № 4</w:t>
      </w:r>
    </w:p>
    <w:p>
      <w:pPr>
        <w:pStyle w:val="ConsPlusNonformat"/>
        <w:pBdr>
          <w:top w:val="single" w:sz="4" w:space="1" w:color="000000"/>
        </w:pBdr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и дата протокола заседания наблюдательного совета муниципального автономного учреждения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</w:t>
      </w:r>
    </w:p>
    <w:p>
      <w:pPr>
        <w:pStyle w:val="ConsPlusNonformat"/>
        <w:ind w:left="1843" w:right="19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города Перми «Детский сад № 390»</w:t>
      </w:r>
    </w:p>
    <w:p>
      <w:pPr>
        <w:pStyle w:val="ConsPlusNonformat"/>
        <w:pBdr>
          <w:top w:val="single" w:sz="4" w:space="1" w:color="000000"/>
        </w:pBdr>
        <w:ind w:left="4649" w:right="1985" w:hanging="0"/>
        <w:jc w:val="center"/>
        <w:rPr/>
      </w:pPr>
      <w:r>
        <w:rPr/>
        <w:t>(наименование учреждения)</w:t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663"/>
        <w:gridCol w:w="430"/>
        <w:gridCol w:w="1820"/>
      </w:tblGrid>
      <w:tr>
        <w:trPr/>
        <w:tc>
          <w:tcPr>
            <w:tcW w:w="127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1 января года, следующего за отчетным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1. Сведения об учреждении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4663"/>
      </w:tblGrid>
      <w:tr>
        <w:trPr/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 детский сад № 390» г. Перми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 Детский сад № 390» г. Перми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4030,Россия, Пермский край г. Пермь ул. Вильямса,47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30,Россия, Пермский край г. Пермь ул. Вильямса,47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342)285-10-08/8 (342)285-10-06/</w:t>
            </w:r>
            <w:r>
              <w:rPr>
                <w:sz w:val="24"/>
                <w:szCs w:val="24"/>
                <w:lang w:val="en-US"/>
              </w:rPr>
              <w:t xml:space="preserve"> RODNICHOK390@yandex.ru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стина Ольга Александровна 8(342) 285-10-06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59 № 004463080 от 19 января 2012г.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аккредитации (номер, да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2. Состав наблюдательного совета учреждения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77"/>
        <w:gridCol w:w="1843"/>
        <w:gridCol w:w="3118"/>
        <w:gridCol w:w="1418"/>
      </w:tblGrid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</w:t>
              <w:softHyphen/>
              <w:t>ми</w:t>
              <w:softHyphen/>
              <w:t>лия, имя, от</w:t>
              <w:softHyphen/>
              <w:t>чест</w:t>
              <w:softHyphen/>
              <w:t>в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</w:t>
              <w:softHyphen/>
              <w:t>во</w:t>
              <w:softHyphen/>
              <w:t>вой акт о наз</w:t>
              <w:softHyphen/>
              <w:t>на</w:t>
              <w:softHyphen/>
              <w:t>че</w:t>
              <w:softHyphen/>
              <w:t>нии чле</w:t>
              <w:softHyphen/>
              <w:t>нов на</w:t>
              <w:softHyphen/>
              <w:t>блю</w:t>
              <w:softHyphen/>
              <w:t>да</w:t>
              <w:softHyphen/>
              <w:t>тель</w:t>
              <w:softHyphen/>
              <w:t>но</w:t>
              <w:softHyphen/>
              <w:t>го со</w:t>
              <w:softHyphen/>
              <w:t>ве</w:t>
              <w:softHyphen/>
              <w:t>та (вид, да</w:t>
              <w:softHyphen/>
              <w:t>та, №, 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</w:t>
              <w:softHyphen/>
              <w:t>но</w:t>
              <w:softHyphen/>
              <w:t>мо</w:t>
              <w:softHyphen/>
              <w:t>чи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Татьяна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трудового коллекти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администрации города Перми от 23.01.2012 СЭД -08-01-09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ский Сергей Петрович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местного самоуправления в лице департамента имущественных отношений администрации г. Перми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администрации города Перми СЭД №08-01-09-41в редакции № СЭД-08-01-09-441 от 17.06.201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лена Федоров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ргана местного самоуправления в лице учредителя- департамента образования администрации города Перми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администрации города Перми СЭД-08-01-09-329 в редакции от 23.01.2012 № СЭД-08-01-09-4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Сандр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одительской обще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администрации города Перми от 23.01.2012 СЭД -08-01-09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ыкова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одительской обще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администрации города Перми от 05.03.2014 СЭД -08-01-09-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ледева Мари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одительской обще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администрации города Перми от 05.03.2014 СЭД -08-01-09-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манова Еле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трудового коллекти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администрации города Перми от 23.01.2012 СЭД -08-01-09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7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3. Виды деятельности, осуществляемые учреждением</w:t>
      </w:r>
    </w:p>
    <w:tbl>
      <w:tblPr>
        <w:tblW w:w="9611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5046"/>
        <w:gridCol w:w="2022"/>
        <w:gridCol w:w="1984"/>
      </w:tblGrid>
      <w:tr>
        <w:trPr>
          <w:trHeight w:val="1400" w:hRule="atLeast"/>
          <w:cantSplit w:val="true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4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щеобразовательной программы дошкольного образования ( предшествующая начальному образованию)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став, утвержденный распоряжением начальника департамента образования администрации города Перми от 12.12.2011г. № СЭД -08-01-26-45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я в Устав МАДОУ « Детский сад № 390» г. Перми от19.09.2012г.СЭД-08-01-26-316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став, утвержденный распоряжением начальника департамента образования администрации города Перми от 12.12.2011г. № СЭД -08-01-26-45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Устав МАДОУ « Детский сад № 390» г. Перми от19.09.2012г.СЭД-08-01-26-316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/>
            </w:pPr>
            <w:r>
              <w:rPr/>
              <w:t>Виды деятельности, не являющиеся основными</w:t>
            </w:r>
          </w:p>
          <w:p>
            <w:pPr>
              <w:pStyle w:val="Normal"/>
              <w:rPr/>
            </w:pPr>
            <w:r>
              <w:rPr/>
              <w:t>Осуществляет приносящую  доход деятельность</w:t>
            </w:r>
          </w:p>
          <w:p>
            <w:pPr>
              <w:pStyle w:val="Normal"/>
              <w:rPr/>
            </w:pPr>
            <w:r>
              <w:rPr/>
              <w:t xml:space="preserve">- оказывает дополнительные образовательные услуги 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став, утвержденный распоряжением начальника образования администрации города Перми от 12.12.2011г. № СЭД -08-01-26-45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Устав МАДОУ « детский сад № 390» г. Перми от19.09.2012г.СЭД-08-01-26-31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став, утвержденный распоряжением начальника образования администрации города Перми от 12.12.2011г. № СЭД -08-01-26-45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Устав МАДОУ « детский сад № 390» г. Перми от19.09.2012г.СЭД-08-01-26-31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4. Функции, осуществляемые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1647"/>
        <w:gridCol w:w="1565"/>
        <w:gridCol w:w="1553"/>
        <w:gridCol w:w="1701"/>
      </w:tblGrid>
      <w:tr>
        <w:trPr>
          <w:trHeight w:val="80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8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6,18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3,82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3227"/>
        <w:gridCol w:w="1190"/>
        <w:gridCol w:w="1161"/>
        <w:gridCol w:w="1134"/>
        <w:gridCol w:w="1134"/>
        <w:gridCol w:w="1192"/>
      </w:tblGrid>
      <w:tr>
        <w:trPr>
          <w:trHeight w:val="40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*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.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8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8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соста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сотрудников**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** Указывается уровень профессионального образования и стаж работы сотрудник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категорий (групп) работников*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я, непосредственно осуществляющий учебный (воспитательно-образовательный)процесс( 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е работники, кроме работников, непосредственно осуществляющих учебный воспитательный процесс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9,9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6,0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категорий (групп) работников*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я, непосредственно осуществляющий учебный (воспитательно-образовательный)процесс( 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2,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85,3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, кроме работников, непосредственно осуществляющих учебный воспитательный процесс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6,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0,5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я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8,3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75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5,6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6,8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2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9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1318"/>
        <w:gridCol w:w="1276"/>
        <w:gridCol w:w="1276"/>
        <w:gridCol w:w="1233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ты)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904"/>
        <w:gridCol w:w="1609"/>
        <w:gridCol w:w="1559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рог</w:t>
              <w:softHyphen/>
              <w:t>рамм с ука</w:t>
              <w:softHyphen/>
              <w:t>за</w:t>
              <w:softHyphen/>
              <w:t>ни</w:t>
              <w:softHyphen/>
              <w:t>ем нор</w:t>
              <w:softHyphen/>
              <w:t>ма</w:t>
              <w:softHyphen/>
              <w:t>тив</w:t>
              <w:softHyphen/>
              <w:t>но</w:t>
              <w:softHyphen/>
              <w:t>го пра</w:t>
              <w:softHyphen/>
              <w:t>во</w:t>
              <w:softHyphen/>
              <w:t>во</w:t>
              <w:softHyphen/>
              <w:t>го ак</w:t>
              <w:softHyphen/>
              <w:t>та об ут</w:t>
              <w:softHyphen/>
              <w:t>верж</w:t>
              <w:softHyphen/>
              <w:t>де</w:t>
              <w:softHyphen/>
              <w:t>нии прог</w:t>
              <w:softHyphen/>
              <w:t>рамм (в раз</w:t>
              <w:softHyphen/>
              <w:t>ре</w:t>
              <w:softHyphen/>
              <w:t>зе каж</w:t>
              <w:softHyphen/>
              <w:t>дой прог</w:t>
              <w:softHyphen/>
              <w:t>рам</w:t>
              <w:softHyphen/>
              <w:t>мы)*</w:t>
            </w:r>
          </w:p>
        </w:tc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тчет по программам представляется в рамках деятельности, осуществленной учреждение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9. Перечень услуг (работ), оказываемых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245"/>
        <w:gridCol w:w="1107"/>
        <w:gridCol w:w="1136"/>
        <w:gridCol w:w="158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  <w:softHyphen/>
              <w:t>те</w:t>
              <w:softHyphen/>
              <w:t>го</w:t>
              <w:softHyphen/>
              <w:t>рия 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для детей от1,5 до 3-х лет в части присмотра и ухода, содержания детей, осваивающих образовательные программы дошкольного образования в муниципальных дошкольных учреждениях города Перми ( 12 часов)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1,5 лет до 3-ле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по основным общеобразовательным программам общеразвивающей направленности для детей в возрасте от1,5 до 3-х лет (с  12 часовым пребыванием)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1,5 лет до 3-ле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учреждениях города Перми ( 12 часов)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3 лет до 7 ле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 12 часовым пребыванием)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3 лет до 7 ле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ое образование общеразвивающей направленности для детей от 3 до 7 лет 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учреждениях города Перми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3 лет до 7 ле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4- часовым пребыванием)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3 лет до 7 ле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спитания и обучения детей- инвалидов в дошкольных образовательных учреждениях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3 лет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работы), оказываемые потребителям за плат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итание сотрудник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КП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ружк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 эстетическо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1. Информация об исполнении муниципального задания учредителя</w:t>
      </w:r>
    </w:p>
    <w:tbl>
      <w:tblPr>
        <w:tblW w:w="1031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3174"/>
        <w:gridCol w:w="757"/>
        <w:gridCol w:w="757"/>
        <w:gridCol w:w="755"/>
        <w:gridCol w:w="757"/>
        <w:gridCol w:w="908"/>
        <w:gridCol w:w="6"/>
        <w:gridCol w:w="866"/>
        <w:gridCol w:w="880"/>
        <w:gridCol w:w="837"/>
        <w:gridCol w:w="13"/>
      </w:tblGrid>
      <w:tr>
        <w:trPr>
          <w:trHeight w:val="605" w:hRule="atLeast"/>
          <w:cantSplit w:val="true"/>
        </w:trPr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3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3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404" w:hRule="atLeast"/>
          <w:cantSplit w:val="true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145" w:hRule="atLeast"/>
          <w:cantSplit w:val="true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  <w:r>
              <w:rPr>
                <w:sz w:val="24"/>
                <w:szCs w:val="24"/>
                <w:lang w:val="en-US"/>
              </w:rPr>
              <w:t xml:space="preserve"> 20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8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 общеразвивающей направленности для детей от1,5 до 3-х лет в части присмотра и ухода, содержания детей, осваивающих образовательные программы дошкольного образования в муниципальных дошкольных учреждениях города Перми ( 12 часов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0</w:t>
            </w:r>
          </w:p>
        </w:tc>
      </w:tr>
      <w:tr>
        <w:trPr>
          <w:trHeight w:val="10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 по основным общеобразовательным программам общеразвивающей направленности для детей в возрасте от1,5 до 3-х лет (с  12 часовым пребыванием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,6</w:t>
            </w:r>
          </w:p>
        </w:tc>
      </w:tr>
      <w:tr>
        <w:trPr>
          <w:trHeight w:val="2104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учреждениях города Перми ( 12 часов)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9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424,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1,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4,4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1,8</w:t>
            </w:r>
          </w:p>
        </w:tc>
      </w:tr>
      <w:tr>
        <w:trPr>
          <w:trHeight w:val="1513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18"/>
                <w:szCs w:val="18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 12 часовым пребыванием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9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568,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68,6</w:t>
            </w:r>
          </w:p>
        </w:tc>
      </w:tr>
      <w:tr>
        <w:trPr>
          <w:trHeight w:val="2482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 общеразвивающей направленности для детей от 3 до 7 лет 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учреждениях города Перми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</w:tr>
      <w:tr>
        <w:trPr>
          <w:trHeight w:val="1437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школьное образование по основным общеобразовательным программам общеразвивающей направленности для детей в возрасте от 3 до 7 лет (с 4- часовым пребыванием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</w:t>
            </w:r>
          </w:p>
        </w:tc>
      </w:tr>
      <w:tr>
        <w:trPr>
          <w:trHeight w:val="469" w:hRule="atLeast"/>
        </w:trPr>
        <w:tc>
          <w:tcPr>
            <w:tcW w:w="6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Обеспечение воспитания и обучения детей- инвалидов 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8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8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</w:tr>
      <w:tr>
        <w:trPr>
          <w:trHeight w:val="81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,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,0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затраты на содердание муниципального имуще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,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2. Информация о результатах оказания услуг (выполнения работ)</w:t>
      </w:r>
    </w:p>
    <w:tbl>
      <w:tblPr>
        <w:tblW w:w="966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43"/>
        <w:gridCol w:w="702"/>
        <w:gridCol w:w="738"/>
        <w:gridCol w:w="738"/>
        <w:gridCol w:w="738"/>
        <w:gridCol w:w="738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ми, из них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спитания и обеспечения детей инвалидов в ДОУ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ми, из них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для детей от  1,5лет до 3-х лет ( с 12 часовым пребыванием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 для детей от 3лет до 7 лет ( с 12 часовым пребыванием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школьного образования общеразвивающей направленности для детей с 3лет до 7 лет ( 4-х часовым пребыванием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ми, из них по видам услуг (работ)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итание сотрудник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КП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ружк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 эстетическо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3,07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1,2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2,9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2,9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дошкольного образования общеразвивающей направленности для детей с 1,5лет до 3-х лет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5,27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,3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6,3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6,3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дошкольного образования общеразвивающей направленности для детей с 3лет до 7 лет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9,1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1,7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6,8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6,8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Услуга дошкольного образования общеразвивающей направленности для детей с 3лет до 7 лет ( 4-х часовым пребыванием)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5,6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5,6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платных услуг для потребителей, в том числе по видам услуг (работ)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итание сотрудник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КП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- кружк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 эстетическо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6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4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6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4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62"/>
        <w:gridCol w:w="1099"/>
        <w:gridCol w:w="738"/>
        <w:gridCol w:w="738"/>
        <w:gridCol w:w="738"/>
        <w:gridCol w:w="797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ов, полученных от оказ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х услуг (выполнения 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49,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35,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54,2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8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)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9,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4,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9,9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9,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я общеразвивающей направленности для детей от 1,5лет до 3-х лет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7,7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7,7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,6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,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для детей от 3лет до 7 лет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42,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46,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3,3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22,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х, из них по вида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(работ)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сотрудник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ГКП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ружк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 эстетическо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,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868"/>
        <w:gridCol w:w="68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95"/>
        <w:gridCol w:w="292"/>
        <w:gridCol w:w="74"/>
        <w:gridCol w:w="407"/>
        <w:gridCol w:w="8"/>
        <w:gridCol w:w="332"/>
        <w:gridCol w:w="8"/>
        <w:gridCol w:w="332"/>
        <w:gridCol w:w="8"/>
        <w:gridCol w:w="332"/>
        <w:gridCol w:w="8"/>
        <w:gridCol w:w="332"/>
        <w:gridCol w:w="8"/>
        <w:gridCol w:w="332"/>
        <w:gridCol w:w="8"/>
        <w:gridCol w:w="332"/>
        <w:gridCol w:w="8"/>
        <w:gridCol w:w="332"/>
        <w:gridCol w:w="8"/>
        <w:gridCol w:w="332"/>
        <w:gridCol w:w="8"/>
        <w:gridCol w:w="332"/>
        <w:gridCol w:w="8"/>
        <w:gridCol w:w="363"/>
        <w:gridCol w:w="8"/>
      </w:tblGrid>
      <w:tr>
        <w:trPr>
          <w:trHeight w:val="320" w:hRule="atLeast"/>
          <w:cantSplit w:val="true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3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</w:t>
              <w:softHyphen/>
              <w:t>ны (та</w:t>
              <w:softHyphen/>
              <w:t>ри</w:t>
              <w:softHyphen/>
              <w:t>фы) на плат</w:t>
              <w:softHyphen/>
              <w:t>ные ус</w:t>
              <w:softHyphen/>
              <w:t>лу</w:t>
              <w:softHyphen/>
              <w:t>ги (ра</w:t>
              <w:softHyphen/>
              <w:t>бо</w:t>
              <w:softHyphen/>
              <w:t>ты), ока</w:t>
              <w:softHyphen/>
              <w:t>зы</w:t>
              <w:softHyphen/>
              <w:t>ва</w:t>
              <w:softHyphen/>
              <w:t>е</w:t>
              <w:softHyphen/>
              <w:t>мые по</w:t>
              <w:softHyphen/>
              <w:t>тре</w:t>
              <w:softHyphen/>
              <w:t>би</w:t>
              <w:softHyphen/>
              <w:t>те</w:t>
              <w:softHyphen/>
              <w:t>лям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9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4204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1298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сотрудников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3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5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5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5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5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3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ГКП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,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821,4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4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4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4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4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4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4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4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дожественно-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357" w:hRule="atLeast"/>
        </w:trPr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эстетическо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Физическое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у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360" w:hRule="atLeast"/>
        </w:trPr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о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540" w:hRule="atLeast"/>
        </w:trPr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5. Информация о жалобах потребителей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00"/>
        <w:gridCol w:w="1129"/>
        <w:gridCol w:w="1107"/>
        <w:gridCol w:w="2436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учредителю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рассмотрено ответ заявителю отправлен в сро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рассмотрено ответ заявителю отправлен в сро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убернатору Пермского края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962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12"/>
        <w:gridCol w:w="1134"/>
        <w:gridCol w:w="800"/>
        <w:gridCol w:w="738"/>
        <w:gridCol w:w="738"/>
        <w:gridCol w:w="738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2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980"/>
        <w:gridCol w:w="992"/>
        <w:gridCol w:w="992"/>
        <w:gridCol w:w="2564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93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13,1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28,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95,2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17,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26"/>
        <w:gridCol w:w="1142"/>
        <w:gridCol w:w="99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6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24"/>
        <w:gridCol w:w="738"/>
        <w:gridCol w:w="874"/>
        <w:gridCol w:w="993"/>
        <w:gridCol w:w="1559"/>
        <w:gridCol w:w="1968"/>
      </w:tblGrid>
      <w:tr>
        <w:trPr>
          <w:trHeight w:val="1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>ной к взы</w:t>
              <w:softHyphen/>
              <w:t>ска</w:t>
              <w:softHyphen/>
              <w:t>нию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8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доходам (родительская плата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9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7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ущербу имущества(материальные запасы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принятым обязательства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страховым взносам на обязательное социальное страх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иным платежам в бюдже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55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муниципальное задание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23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9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46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муниципальное задание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23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9,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на муниципальное задание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6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23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7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у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1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8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нефинансовых активов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ые запасы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2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5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у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по социальной помощи населе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нефинансовых активов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у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нефинансовых актив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ые запа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у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по социальной помощи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нефинансовых активов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у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нефинансовых актив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7,8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автономным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780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Год </w:t>
            </w:r>
            <w:r>
              <w:rPr>
                <w:lang w:val="en-US"/>
              </w:rPr>
              <w:t>201</w:t>
            </w:r>
            <w:r>
              <w:rPr/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3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3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32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614.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817.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03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4.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2.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81,3</w:t>
            </w:r>
          </w:p>
        </w:tc>
      </w:tr>
      <w:tr>
        <w:trPr>
          <w:trHeight w:val="14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0.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5.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6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9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9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99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0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803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803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6,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14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79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79,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0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0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3.2. Информация об использовании имущества, закрепленного за муниципальным автономным учреждением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08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2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3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1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6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6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6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6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замощений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боров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4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3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,4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,4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4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9</w:t>
            </w:r>
          </w:p>
        </w:tc>
      </w:tr>
      <w:tr>
        <w:trPr>
          <w:trHeight w:val="14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графах 4-7 по строкам 3.1.1, 3.1.2, 4.1, 4.2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Тебеньков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Савостин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лицо, ответственное 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Тебеньков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 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деятельности </w:t>
      </w:r>
    </w:p>
    <w:p>
      <w:pPr>
        <w:pStyle w:val="ConsPlusNonformat"/>
        <w:tabs>
          <w:tab w:val="clear" w:pos="720"/>
          <w:tab w:val="left" w:pos="3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pBdr>
          <w:top w:val="single" w:sz="4" w:space="1" w:color="000000"/>
        </w:pBdr>
        <w:ind w:right="6634" w:hanging="0"/>
        <w:jc w:val="center"/>
        <w:rPr/>
      </w:pPr>
      <w:r>
        <w:rPr/>
        <w:t>(наименование учреждения)</w:t>
      </w:r>
    </w:p>
    <w:tbl>
      <w:tblPr>
        <w:tblW w:w="4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1917"/>
        <w:gridCol w:w="430"/>
        <w:gridCol w:w="1820"/>
        <w:gridCol w:w="196"/>
      </w:tblGrid>
      <w:tr>
        <w:trPr/>
        <w:tc>
          <w:tcPr>
            <w:tcW w:w="23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й информации “Официальн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”</w:t>
      </w:r>
    </w:p>
    <w:tbl>
      <w:tblPr>
        <w:tblW w:w="5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276"/>
        <w:gridCol w:w="425"/>
        <w:gridCol w:w="992"/>
        <w:gridCol w:w="2263"/>
      </w:tblGrid>
      <w:tr>
        <w:trPr/>
        <w:tc>
          <w:tcPr>
            <w:tcW w:w="17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на официальном сайте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Интернет, считать недействительным*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sz w:val="28"/>
      <w:szCs w:val="28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7">
    <w:name w:val="Верхний колонтитул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01:00Z</dcterms:created>
  <dc:creator>КонсультантПлюс</dc:creator>
  <dc:description/>
  <cp:keywords/>
  <dc:language>en-US</dc:language>
  <cp:lastModifiedBy>Admin</cp:lastModifiedBy>
  <cp:lastPrinted>2015-02-10T14:25:00Z</cp:lastPrinted>
  <dcterms:modified xsi:type="dcterms:W3CDTF">2015-02-20T05:42:00Z</dcterms:modified>
  <cp:revision>126</cp:revision>
  <dc:subject/>
  <dc:title>Приложение 2</dc:title>
</cp:coreProperties>
</file>