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 учреждения «Детский сад № 4» г. Перми</w:t>
      </w:r>
    </w:p>
    <w:p>
      <w:pPr>
        <w:pStyle w:val="ConsPlusNonformat"/>
        <w:jc w:val="center"/>
        <w:rPr/>
      </w:pPr>
      <w:r>
        <w:rPr/>
        <w:t>за период 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91"/>
      <w:bookmarkEnd w:id="0"/>
      <w:r>
        <w:rPr>
          <w:rFonts w:cs="Calibri"/>
        </w:rPr>
        <w:t>Раздел 1. Общие сведения об учреждении</w:t>
      </w:r>
      <w:bookmarkStart w:id="1" w:name="Par159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>
          <w:trHeight w:val="64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4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4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Россия,Пермский край,г.Пермь,ул.Кировоградская,д.45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Россия,Пермский край,г.Пермь,ул.Кировоградская,д.4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г.Пермь,ул.Закамская,д.44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52-37-08 /8(342)252-37-08/ mdouds4@yandex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бенева Ольг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52-71-85,8(342)252-37-0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004420249 29.12.2011г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279 от 03.02.2014г. бессроч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530 от 10.06.20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" w:name="Par1614"/>
      <w:bookmarkEnd w:id="2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8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4» г. Перми Утвержден Распоряжением начальника департамента образования администрации города Перми от 16.07.2013 №СЭД-08-01-26-26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ятельности, не являющиеся основными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;оказание платных дополнительных образовательных услуг; передача в аренду имущества,закрепленного за Учреждением собственником на праве оперативного управления, а также сдача в аренду имущества,приобретенного за счет ведения самостоятельной финансово-хозяйственной деятельности, в порядке,установленном действующим законодательством Российской Федерации 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4» г. Перми Утвержден Распоряжением начальника департамента образования администрации города Перми от 16.07.2013 №СЭД-08-01-26-2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29"/>
      <w:bookmarkEnd w:id="3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658"/>
      <w:bookmarkStart w:id="5" w:name="Par165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1080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7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Дошкольное образование общеразвивающей  направленности для детей от 3 до 7 лет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Дошкольное образование компенсирующей направленности для детей с тяжелыми нарушениями речи от 3 до 7 лет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Дошкольное образование оздоровительной направленности для детей от 3 до 7 лет с туберкулезной интоксикацией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туберкулезной интоксикацией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Дошкольное образование оздоровительной направленности для детей от 3 до 7 лет с аллергическими заболеваниями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 заболеваниями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 Обеспечение воспитания и обучения детей- 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ти от 3 до 7 лет с туберкулезной интоксик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ти от 3 до 7 лет с туберкулезной интоксик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 от 3 до 7 лет с аллергическими заболевания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3 до 7 лет с аллергическими заболевания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(работы),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-речев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1681"/>
      <w:bookmarkStart w:id="7" w:name="Par16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чины отклонений: сокращение ставок: воспитатель-2, помощник воспитателя-1; логопед-1;инструктор по физкультуре-0,5; бухгалтер-0,7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кретарь-машинистка-0,25;диетсестра-0,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722"/>
      <w:bookmarkEnd w:id="8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23"/>
      <w:bookmarkEnd w:id="9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725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36"/>
        <w:gridCol w:w="1259"/>
        <w:gridCol w:w="1134"/>
        <w:gridCol w:w="9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6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69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771"/>
      <w:bookmarkEnd w:id="12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773"/>
      <w:bookmarkEnd w:id="13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37"/>
        <w:gridCol w:w="31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12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9,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0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54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4" w:name="Par1800"/>
      <w:bookmarkStart w:id="15" w:name="Par18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838"/>
      <w:bookmarkEnd w:id="16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6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дительск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9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плат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5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5 Работы, услуги по содержанию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,7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6 Прочие работы,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0 Увеличение стоимости материальных зап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8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919"/>
      <w:bookmarkEnd w:id="17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362"/>
        <w:gridCol w:w="823"/>
        <w:gridCol w:w="915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Пособия по социальной помощи населению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Пособия по социальной помощи населению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1992"/>
      <w:bookmarkEnd w:id="18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343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здоровительной направленности для детей от 3 до 7 лет с аллергическими заболеваниями (с 12-часовым пребывание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кратковременного пребы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едагогическ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2039"/>
      <w:bookmarkStart w:id="20" w:name="Par203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56"/>
        <w:gridCol w:w="523"/>
        <w:gridCol w:w="528"/>
        <w:gridCol w:w="720"/>
        <w:gridCol w:w="540"/>
        <w:gridCol w:w="720"/>
        <w:gridCol w:w="540"/>
        <w:gridCol w:w="360"/>
        <w:gridCol w:w="540"/>
        <w:gridCol w:w="540"/>
        <w:gridCol w:w="720"/>
        <w:gridCol w:w="540"/>
        <w:gridCol w:w="54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81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ан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овательно-речев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2154"/>
      <w:bookmarkEnd w:id="21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2198"/>
      <w:bookmarkEnd w:id="22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825"/>
        <w:gridCol w:w="966"/>
        <w:gridCol w:w="979"/>
        <w:gridCol w:w="1018"/>
        <w:gridCol w:w="108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здоровительной направленности для детей от 3 до 7 лет с туберкулезной интоксикацией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туберкулезной интоксикацией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 заболеваниями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Дошкольное образование оздоровительной направленности для детей от 3 до 7 лет с аллергическими заболеваниями (с 12-часовым пребывание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кратковременного пребы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едагогическ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здоровительной направленности для детей от 3 до 7 лет с аллергическими заболеваниями (с 12-часовым пребыванием)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овательно-речев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-педагогическ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2252"/>
      <w:bookmarkEnd w:id="23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1066"/>
        <w:gridCol w:w="1080"/>
        <w:gridCol w:w="1260"/>
        <w:gridCol w:w="1080"/>
        <w:gridCol w:w="1260"/>
        <w:gridCol w:w="1260"/>
        <w:gridCol w:w="1440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2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,9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здоровительной направленности для детей от 3 до 7 лет с туберкулезной интоксикацией (с 12-часовым пребывание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0,3</w:t>
            </w:r>
          </w:p>
        </w:tc>
      </w:tr>
      <w:tr>
        <w:trPr>
          <w:trHeight w:val="2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туберкулезной интоксикацией (с 12-часовым пребыванием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оздоровительной направленности для детей от 3 до 7 лет с аллергическими заболеваниями (с 12-часовым пребывание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5,2</w:t>
            </w:r>
          </w:p>
        </w:tc>
      </w:tr>
      <w:tr>
        <w:trPr>
          <w:trHeight w:val="23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 заболеваниями (с 12-часовым пребыванием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7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воспитания и обучения детей- инвалидов в дошкольных образовательных учрежде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8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4" w:name="Par2291"/>
      <w:bookmarkStart w:id="25" w:name="Par229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2294"/>
      <w:bookmarkEnd w:id="26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1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668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8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3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23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14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5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5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5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49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5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5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5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8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009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0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0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99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902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5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3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2635"/>
      <w:bookmarkStart w:id="28" w:name="Par263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9" w:name="Par2765"/>
            <w:bookmarkEnd w:id="29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0" w:name="Par2772"/>
            <w:bookmarkEnd w:id="30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69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69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69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692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2800"/>
            <w:bookmarkEnd w:id="31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2" w:name="Par2807"/>
            <w:bookmarkEnd w:id="32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orient="landscape" w:w="16838" w:h="11906"/>
          <w:pgMar w:left="964" w:right="232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2823"/>
      <w:bookmarkEnd w:id="33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856"/>
      <w:bookmarkEnd w:id="34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35" w:name="Par2862"/>
      <w:bookmarkStart w:id="36" w:name="Par286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2:00Z</dcterms:created>
  <dc:creator>Светлана</dc:creator>
  <dc:description/>
  <cp:keywords/>
  <dc:language>en-US</dc:language>
  <cp:lastModifiedBy>Комарова</cp:lastModifiedBy>
  <cp:lastPrinted>2015-02-16T16:32:00Z</cp:lastPrinted>
  <dcterms:modified xsi:type="dcterms:W3CDTF">2015-02-17T04:56:00Z</dcterms:modified>
  <cp:revision>42</cp:revision>
  <dc:subject/>
  <dc:title>Приложение 2</dc:title>
</cp:coreProperties>
</file>