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ДОУ «Центр развития ребенка –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тский сад № 410» г.Перм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2 от 30.01.2015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Центр развития ребенка – детский сад № 410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Центр развития ребенка – детский сад № 410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ентр развития ребенка – детский сад № 41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50-25-39,(факс)250-25-49, </w:t>
            </w:r>
            <w:r>
              <w:rPr>
                <w:rFonts w:cs="Times New Roman" w:ascii="Times New Roman" w:hAnsi="Times New Roman"/>
                <w:lang w:val="en-US"/>
              </w:rPr>
              <w:t>ds4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Евгения Олеговна, (342)250-25-39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20127 от 07.12.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320 от 22.03.2011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ГА № 024238 от 18.03.2009, срок действия до 11.04.20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15"/>
        <w:gridCol w:w="3119"/>
        <w:gridCol w:w="3402"/>
        <w:gridCol w:w="850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ьев Вячесла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, представитель общественности, депутат Перм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 (решение общего собрания трудового коллектива от 10.12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 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, изменения от 12.11.2012г. СЭД-08-01-09-1087 (решение общего собрания трудового коллектива от 24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Евгения Романовн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, изменения от 12.11.2012г. СЭД-08-01-09-1087 (решение общего родительского собрания от 24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а Мар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, изменения от 12.11.2012г. СЭД-08-01-09-1087 (решение общего родительского собрания от 24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лова 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, изменения от01.03.2012 СЭД-08-01-09-194 (решение общего родительского собрания от 09.03.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ова Альбина Дан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7.12.2010г. СЭД-08-01-09-803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5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-департамента 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1.10.2014г. СЭД-08-01-09-905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ви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:   реализация общеобразовательной программы дошкольного образования (предшествующей начальному общему образ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04.10.2011 № СЭД-08-01-26-29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ГА № 024238 от 18.03.2009, срок действия до 11.04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04.10.2011 № СЭД-08-01-26-29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ГА № 024238 от 18.03.2009, срок действия до 11.04.2012</w:t>
            </w:r>
          </w:p>
        </w:tc>
      </w:tr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уществляет приносящую доход деятельность, предусмотренную Устав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казывает платные дополнительные образовательные услуг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а отклонения показателей – изменения количества штатных единиц в 2014году произошло в связи с открытием группы детей от 3 до 7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1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5,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6,3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8,6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6,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6,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7,5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3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федеральной целевой программы развития образования на 2011-2015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781"/>
        <w:gridCol w:w="709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1,5 до 3 лет  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3 до 7 лет   (с 12 часовым пребыванием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 направленности  для детей от 3 до 7 лет (с 4 часовым пребыванием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компенсирующей направленности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компенсирующей направленности  (с 12 часовым пребыванием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МАДОУ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2 до 7 лет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2 до 7 лет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2 до 7 лет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до 3лет не посещающие ДОУ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2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1,5 до 3 лет  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4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9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9,1</w:t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3 до 7 лет  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,5</w:t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компенсирующей направленности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компенсирующей направленности 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 направленности  для детей от 3 до 7 лет (с 4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5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7"/>
        <w:gridCol w:w="567"/>
        <w:gridCol w:w="992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6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1,5 до 3 лет  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общеразвивающей направленности для детей от 3 до 7 лет  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  компенсирующей направленности 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 направленности  для детей от 3 до 7 лет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4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,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,9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,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0,7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37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11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3,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,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1,9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3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60"/>
        <w:gridCol w:w="540"/>
        <w:gridCol w:w="540"/>
        <w:gridCol w:w="540"/>
        <w:gridCol w:w="540"/>
        <w:gridCol w:w="581"/>
        <w:gridCol w:w="425"/>
        <w:gridCol w:w="434"/>
        <w:gridCol w:w="417"/>
        <w:gridCol w:w="708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66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33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ратковременного пребы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обучение иностранному язы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854"/>
        <w:gridCol w:w="326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меры по охране жизни и здоровья детей (установлены снегозадержатели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7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27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62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коммунальных услуг(22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числениям на оплату труда (21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услуг по содержанию имущества(22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основных средств(3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материальных запасов(34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05,8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0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,2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6,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3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5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845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73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8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04,8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0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,8</w:t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9,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6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18,9</w:t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,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3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недвижимого имущества, закрепленного за      муниципальным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особо ценного        движимого имущества, закрепленного за      муниципальным      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особо ценного движимого имущест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ит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Е.В.Мошкина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 Е.О.Кулаков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Е.В.Мошкин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kurikanova</dc:creator>
  <dc:description/>
  <cp:keywords/>
  <dc:language>en-US</dc:language>
  <cp:lastModifiedBy>USER</cp:lastModifiedBy>
  <cp:lastPrinted>2015-03-02T13:48:00Z</cp:lastPrinted>
  <dcterms:modified xsi:type="dcterms:W3CDTF">2015-03-02T07:50:00Z</dcterms:modified>
  <cp:revision>154</cp:revision>
  <dc:subject/>
  <dc:title/>
</cp:coreProperties>
</file>