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блюдательным совето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ДОУ «Детский сад № 412» г.Перм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протокол от 30.01.2015 № 3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дошкольного образовате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 «Детский сад № 412» г.Перми за период с 01.01.2014 по 31.12.2014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стоянию на 1 января 2015 года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095"/>
      </w:tblGrid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№ 412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 412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4, Россия, Пермский край, г. Пермь, ул. Глазовская, д.1а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4, Россия, Пермский край, г. Пермь, ул. Глазовская, д.1а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342) 251-92-95 /(342) 251-90-79 /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sad412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ru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спелова Елена Викторовна, (342) 251-90-79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рия 59 № 1001164356 от 01.11.2002 (ОГРН  1025901606708)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А № 193351 от 28.09.2009, срок действ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.09.2009 по 27.09.2015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Л01 № 0001059, рег. № 3310 от 17.02.2014, срок действия с 17.02.2014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А № 143654 от 27.12.2004,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776"/>
        <w:gridCol w:w="2700"/>
        <w:gridCol w:w="2729"/>
        <w:gridCol w:w="1218"/>
      </w:tblGrid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а (вид, дата, №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квадзе Арсен Давид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бществ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ешение общего собрания трудового коллекти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07.2010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2.03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3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7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Ирина Федор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, воспитатель (решение общего собрания трудового коллекти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9.03.2012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2.03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3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7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иенко Татьяна Федор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ешение общего родительского собр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09.2012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3.09.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92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7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 Марина Александр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, воспитатель (решение общего собрания трудового коллектива от 16.07.2010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2.03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3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7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кова Альбина Данил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2.03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3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7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ичкина Ирина Никола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2.03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3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60"/>
        <w:gridCol w:w="2640"/>
        <w:gridCol w:w="252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(перечень разрешительных документов, </w:t>
              <w:br/>
              <w:t xml:space="preserve">на основании которых учреждение осуществляет     </w:t>
              <w:br/>
              <w:t xml:space="preserve">деятельность, с указанием 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вид деятельности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щеобразовательной программы дошкольного образования (предшествующей начальному общему образованию</w:t>
            </w:r>
            <w:r>
              <w:rPr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0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26-39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 № 193351 от 28.09.2009., срок действия с 28.09.2009 по 27.09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АА № 14365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27.12.2004, срок действия - бессроч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о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 30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26-39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 № 193351 от 28.09.2009., срок действия с 28.09.2009 по 27.09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рия 59Л01 № 0001059, рег. № 3310 от 17.02.2014, срок действия с 17.02.2014 -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ерия АА № 14365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2.2004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носящая доход деятельность (дополнительные образовательные услуги;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и органами местного самоуправления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иды деятельности, направленные на обслуживание и содержание Учреждения: постирочно-гладильные работы, починка и шитье мягкого инвентаря, приготовление пищи, технические работы по обслуживанию сантехники, электрохозяйства, теплопункта, оргтехники, слесарно-плотницкие работы, содержание и уборка территории, ремонтно-строительные работ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А № 193351 от 28.09.2009., срок действия с 28.09.2009 по 27.09.201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0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26-3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 № 193351 от 28.09.2009., срок действия с 28.09.2009 по 27.09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рия 59Л01 № 0001059, рег. № 3310 от 17.02.2014, срок действия с 17.02.2014 -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0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26-39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>единиц, шт.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7,4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,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6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6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807"/>
        <w:gridCol w:w="100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265"/>
      <w:bookmarkEnd w:id="0"/>
      <w:r>
        <w:rPr>
          <w:rFonts w:cs="Times New Roman" w:ascii="Times New Roman" w:hAnsi="Times New Roman"/>
        </w:rPr>
        <w:t xml:space="preserve">&lt;*&gt; </w:t>
      </w:r>
      <w:bookmarkStart w:id="1" w:name="Par266"/>
      <w:bookmarkEnd w:id="1"/>
      <w:r>
        <w:rPr>
          <w:rFonts w:cs="Times New Roman" w:ascii="Times New Roman" w:hAnsi="Times New Roman"/>
        </w:rPr>
        <w:t xml:space="preserve">Причины, приведшие к изменению количества штатных единиц на конец отчетного период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ется уровень профессионального образования и стаж работы сотрудников (количество   педагогических работников, включая членов администрации, прошедших процедуру  аттестаци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919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 в разрезе категорий (групп) работников&lt;*&gt;:                                 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воспитательно-образовательный проце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младшие воспитатели, помощники воспитателе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 непосредственно осуществляющих воспитательно-образовательный проце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1983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7,7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в разрезе категорий (групп) работников:                                 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воспитательно-образовательный проце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5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8,0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40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1,8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младшие воспитатели, помощники воспитателе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7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,3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 непосредственно осуществляющих воспитательно-образовательный проце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5038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5,9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1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75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6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5,8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4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8,5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2" w:name="Par290"/>
      <w:bookmarkEnd w:id="2"/>
      <w:r>
        <w:rPr>
          <w:rFonts w:cs="Times New Roman" w:ascii="Times New Roman" w:hAnsi="Times New Roman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2"/>
          <w:szCs w:val="32"/>
          <w:highlight w:val="red"/>
        </w:rPr>
      </w:pPr>
      <w:r>
        <w:rPr>
          <w:rFonts w:cs="Times New Roman" w:ascii="Times New Roman" w:hAnsi="Times New Roman"/>
          <w:sz w:val="32"/>
          <w:szCs w:val="32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222"/>
        <w:gridCol w:w="1305"/>
        <w:gridCol w:w="1320"/>
        <w:gridCol w:w="1200"/>
        <w:gridCol w:w="1320"/>
      </w:tblGrid>
      <w:tr>
        <w:trPr>
          <w:trHeight w:val="360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>(работы)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;Century Gothic"/>
          <w:color w:val="C00000"/>
        </w:rPr>
      </w:pPr>
      <w:r>
        <w:rPr>
          <w:rFonts w:cs="Calibri;Century Gothic"/>
          <w:color w:val="C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335"/>
      </w:tblGrid>
      <w:tr>
        <w:trPr>
          <w:trHeight w:val="55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с указанием нормативного</w:t>
              <w:br/>
              <w:t>правового акта об утверждении программ  (в разрезе  каждой программы) &lt;*&gt;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3" w:name="Par349"/>
      <w:bookmarkEnd w:id="3"/>
      <w:r>
        <w:rPr>
          <w:rFonts w:cs="Times New Roman" w:ascii="Times New Roman" w:hAnsi="Times New Roman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704"/>
        <w:gridCol w:w="1350"/>
        <w:gridCol w:w="1080"/>
        <w:gridCol w:w="1980"/>
      </w:tblGrid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я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ые услуги (работы), оказываемы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требителям в соответствии с муниципальным задание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 в муниципальных образовательных учреждениях города Перми (12-час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 (с 12-часовым пребыванием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(с 12-часовым пребыванием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 в муниципальных образовательных учреждениях города Перми (12-час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 (с 12-часовым пребыванием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и-инвалиды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потребителям за плату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кратковременного пребыва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 8 мес. до 3 лет, не посещающие ДОУ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 2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 2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МАДО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709"/>
        <w:gridCol w:w="708"/>
        <w:gridCol w:w="709"/>
        <w:gridCol w:w="709"/>
        <w:gridCol w:w="886"/>
        <w:gridCol w:w="957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  <w:br/>
              <w:t>(работы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услуг (работ)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услуга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 в муниципальных образовательных учреждениях города Перми (12-час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 (с 12-часовым пребывание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,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(с 12-часовым пребывание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 в муниципальных образовательных учреждениях города Перми (12-час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2,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 (с 12-часовым пребывание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3,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2,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емель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44"/>
        <w:gridCol w:w="810"/>
        <w:gridCol w:w="891"/>
        <w:gridCol w:w="909"/>
        <w:gridCol w:w="792"/>
        <w:gridCol w:w="828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  <w:br/>
              <w:t xml:space="preserve">воспользовавшихся услугами (работами)  учреждения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 (с 12-часовым пребывание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 (с 12-часовым пребывание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 в муниципальных образовательных учреждениях города Перми (12-часов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 в муниципальных образовательных учреждениях города Перми (12-часов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(с 12-часовым пребывание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 в муниципальных образовательных учреждениях города Перми (12-часов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</w:tr>
      <w:tr>
        <w:trPr>
          <w:trHeight w:val="1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руппы кратковременного пребыва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30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>
          <w:trHeight w:val="30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частично платных услуг для потребителей, в том  числе по видам услуг (работ)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8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8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8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,20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 в муниципальных образовательных учреждениях города Перми (12-часов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дительская плата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3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3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общеразвивающей направленности для детей от 1,5 до 3 лет (с 12-часовым пребыванием) (родительская плата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2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3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 в муниципальных образовательных учреждениях города Перми (12-часов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дительская плата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(с 12-часовым пребыванием) (родительская плата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6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 для</w:t>
              <w:br/>
              <w:t xml:space="preserve">потребителей, в том числе по видам услуг (работ):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3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8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89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кратковременного пребыва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990"/>
        <w:gridCol w:w="853"/>
        <w:gridCol w:w="767"/>
        <w:gridCol w:w="792"/>
        <w:gridCol w:w="82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(с 12-часовым пребыванием) (родительская плат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(с 12-часовым пребыванием) (родительская плат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59,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59,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77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7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кратковременного пребывания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tbl>
      <w:tblPr>
        <w:tblW w:w="1556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760"/>
        <w:gridCol w:w="60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240" w:hRule="atLeast"/>
          <w:cantSplit w:val="true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услуги (работы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17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, руб.</w:t>
            </w:r>
          </w:p>
        </w:tc>
      </w:tr>
      <w:tr>
        <w:trPr>
          <w:trHeight w:val="279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221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106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45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496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кратковременного пребы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</w:tr>
      <w:tr>
        <w:trPr>
          <w:trHeight w:val="2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7</w:t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3</w:t>
            </w:r>
          </w:p>
        </w:tc>
      </w:tr>
      <w:tr>
        <w:trPr>
          <w:trHeight w:val="313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tbl>
      <w:tblPr>
        <w:tblW w:w="1119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926"/>
        <w:gridCol w:w="992"/>
        <w:gridCol w:w="1276"/>
        <w:gridCol w:w="241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170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 муниципальным автономным учреждением  частично платных услуг (работ)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 муниципальным автономным учреждением  платных услуг (работ)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2"/>
        <w:gridCol w:w="1136"/>
        <w:gridCol w:w="992"/>
        <w:gridCol w:w="992"/>
        <w:gridCol w:w="2694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финансовых 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38,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1,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9,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1031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1003"/>
        <w:gridCol w:w="161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8,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146,7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-24,2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оказания платных услуг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0,8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147,1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-21,8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коммунальные услуги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104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4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9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латные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дительская плата за содержание дете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обровольные пожертвования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ные доходы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8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1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поступлений (с учетом возвратов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4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9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латные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дительская плата за содержание дете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бровольные пожертвов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ные доходы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8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1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2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2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чие расходы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ходы по приобретению материальных запасов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8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1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ходы по приобретению материальных запасов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расходы (налог на землю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собия по социальной помощи населению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8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7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чие расходы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ходы по приобретению материальных запасов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8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1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ходы по приобретению материальных запасов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расходы (налог на землю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собия по социальной помощи населению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80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од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од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,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,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95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8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8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3,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86,4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0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0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,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58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58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56,4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4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4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4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4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4" w:name="Par876"/>
            <w:bookmarkEnd w:id="4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5" w:name="Par879"/>
            <w:bookmarkEnd w:id="5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иных объектов,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- замощение, ворот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гражден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.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8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8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8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82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6" w:name="Par898"/>
            <w:bookmarkEnd w:id="6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7" w:name="Par901"/>
            <w:bookmarkEnd w:id="7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18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917"/>
      <w:bookmarkEnd w:id="8"/>
      <w:r>
        <w:rPr>
          <w:rFonts w:cs="Times New Roman" w:ascii="Times New Roman" w:hAnsi="Times New Roman"/>
        </w:rPr>
        <w:t xml:space="preserve">&lt;*&gt; В графах 4-7 по </w:t>
      </w:r>
      <w:hyperlink w:anchor="Par876">
        <w:r>
          <w:rPr>
            <w:rStyle w:val="InternetLink"/>
            <w:rFonts w:cs="Times New Roman" w:ascii="Times New Roman" w:hAnsi="Times New Roman"/>
            <w:color w:val="0000FF"/>
          </w:rPr>
          <w:t>строкам 3.1.1</w:t>
        </w:r>
      </w:hyperlink>
      <w:r>
        <w:rPr>
          <w:rFonts w:cs="Times New Roman" w:ascii="Times New Roman" w:hAnsi="Times New Roman"/>
        </w:rPr>
        <w:t xml:space="preserve">, </w:t>
      </w:r>
      <w:hyperlink w:anchor="Par879">
        <w:r>
          <w:rPr>
            <w:rStyle w:val="InternetLink"/>
            <w:rFonts w:cs="Times New Roman" w:ascii="Times New Roman" w:hAnsi="Times New Roman"/>
            <w:color w:val="0000FF"/>
          </w:rPr>
          <w:t>3.1.2</w:t>
        </w:r>
      </w:hyperlink>
      <w:r>
        <w:rPr>
          <w:rFonts w:cs="Times New Roman" w:ascii="Times New Roman" w:hAnsi="Times New Roman"/>
        </w:rPr>
        <w:t xml:space="preserve">, </w:t>
      </w:r>
      <w:hyperlink w:anchor="Par898">
        <w:r>
          <w:rPr>
            <w:rStyle w:val="InternetLink"/>
            <w:rFonts w:cs="Times New Roman" w:ascii="Times New Roman" w:hAnsi="Times New Roman"/>
            <w:color w:val="0000FF"/>
          </w:rPr>
          <w:t>4.1</w:t>
        </w:r>
      </w:hyperlink>
      <w:r>
        <w:rPr>
          <w:rFonts w:cs="Times New Roman" w:ascii="Times New Roman" w:hAnsi="Times New Roman"/>
        </w:rPr>
        <w:t xml:space="preserve">, </w:t>
      </w:r>
      <w:hyperlink w:anchor="Par901">
        <w:r>
          <w:rPr>
            <w:rStyle w:val="InternetLink"/>
            <w:rFonts w:cs="Times New Roman" w:ascii="Times New Roman" w:hAnsi="Times New Roman"/>
            <w:color w:val="0000FF"/>
          </w:rPr>
          <w:t>4.2</w:t>
        </w:r>
      </w:hyperlink>
      <w:r>
        <w:rPr>
          <w:rFonts w:cs="Times New Roman" w:ascii="Times New Roman" w:hAnsi="Times New Roman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</w:t>
      </w:r>
      <w:r>
        <w:rPr>
          <w:rFonts w:cs="Times New Roman" w:ascii="Times New Roman" w:hAnsi="Times New Roman"/>
          <w:sz w:val="22"/>
          <w:szCs w:val="22"/>
          <w:u w:val="single"/>
        </w:rPr>
        <w:t>Е.В.Поспелова</w:t>
      </w:r>
      <w:r>
        <w:rPr>
          <w:rFonts w:cs="Times New Roman" w:ascii="Times New Roman" w:hAnsi="Times New Roman"/>
          <w:sz w:val="22"/>
          <w:szCs w:val="22"/>
        </w:rPr>
        <w:t xml:space="preserve"> 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_______________ ___</w:t>
      </w:r>
      <w:r>
        <w:rPr>
          <w:rFonts w:cs="Times New Roman" w:ascii="Times New Roman" w:hAnsi="Times New Roman"/>
          <w:sz w:val="22"/>
          <w:szCs w:val="22"/>
          <w:u w:val="single"/>
        </w:rPr>
        <w:t>Е.В.Поспелова</w:t>
      </w:r>
      <w:r>
        <w:rPr>
          <w:rFonts w:cs="Times New Roman" w:ascii="Times New Roman" w:hAnsi="Times New Roman"/>
          <w:sz w:val="22"/>
          <w:szCs w:val="22"/>
        </w:rPr>
        <w:t xml:space="preserve"> 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Century Gothic"/>
          <w:sz w:val="22"/>
          <w:szCs w:val="22"/>
        </w:rPr>
      </w:pPr>
      <w:r>
        <w:rPr>
          <w:rFonts w:cs="Calibri;Century Gothic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9:47:00Z</dcterms:created>
  <dc:creator>User</dc:creator>
  <dc:description/>
  <cp:keywords/>
  <dc:language>en-US</dc:language>
  <cp:lastModifiedBy>Buh</cp:lastModifiedBy>
  <cp:lastPrinted>2015-03-05T17:16:00Z</cp:lastPrinted>
  <dcterms:modified xsi:type="dcterms:W3CDTF">2015-03-05T12:16:00Z</dcterms:modified>
  <cp:revision>173</cp:revision>
  <dc:subject/>
  <dc:title>                             УТВЕРЖДЕН</dc:title>
</cp:coreProperties>
</file>