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Радостева З.Т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ab/>
        <w:tab/>
        <w:tab/>
        <w:tab/>
        <w:tab/>
        <w:t xml:space="preserve">  (руководитель учрежде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дошкольного образовательного учреждения "Центр развития ребенка – детский сад № 415" г.Перми </w:t>
      </w:r>
    </w:p>
    <w:p>
      <w:pPr>
        <w:pStyle w:val="ConsPlusNonformat"/>
        <w:jc w:val="center"/>
        <w:rPr/>
      </w:pPr>
      <w:r>
        <w:rPr/>
        <w:t>за период с 01.01.2014г. по 31.12.2014г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0" w:name="Par983"/>
      <w:bookmarkEnd w:id="0"/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985"/>
      <w:bookmarkEnd w:id="1"/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12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дошкольное образовательное учреждение «Центр развития ребенка – детский сад № 415» г.Перми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"ЦРР - детский сад № 415"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56,Россия,Пермский край, г.Пермь, ул.Целинная, 29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56,Россия,Пермский край, г.Пермь, ул.Целинная, 29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42) 267 07 55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c415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достева Зоя Трофимовн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(342) 267 07 5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901365907 , 59 № 004409127 от 07.09.2002г, бессрочный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 3655 от 17.10.2014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2. Виды деятельности, осуществляемые учреждением</w:t>
      </w:r>
    </w:p>
    <w:tbl>
      <w:tblPr>
        <w:tblW w:w="924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е документ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реализация общеобразовательной программы дошкольного образования (предшествующая начальному общему образованию)   </w:t>
            </w:r>
          </w:p>
          <w:p>
            <w:pPr>
              <w:pStyle w:val="ConsPlusCell"/>
              <w:jc w:val="both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униципального бюджетного дошкольного образовательного учреждения «Центр развития ребенка -детский сад №415» г.Перми. Утвержден распоряжением начальника департамента образования администрации города Перми от 12.04.2013г.г №СЭД 08-01-26-12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2" w:name="Par1027"/>
      <w:bookmarkEnd w:id="2"/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4"/>
        <w:gridCol w:w="1309"/>
        <w:gridCol w:w="1190"/>
        <w:gridCol w:w="1547"/>
        <w:gridCol w:w="1785"/>
      </w:tblGrid>
      <w:tr>
        <w:trPr>
          <w:trHeight w:val="8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7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%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3" w:name="Par1043"/>
      <w:bookmarkEnd w:id="3"/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236"/>
        <w:gridCol w:w="1071"/>
        <w:gridCol w:w="833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(12-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1,5 до 3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(12-часов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6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е детей инвалидов в дошкольных образовательных учреждениях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-инвалиды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Речевое развит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5 </w:t>
            </w:r>
          </w:p>
        </w:tc>
        <w:tc>
          <w:tcPr>
            <w:tcW w:w="5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Физическое развитие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4" w:name="Par1059"/>
      <w:bookmarkEnd w:id="4"/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856"/>
        <w:gridCol w:w="1071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../%D0%90%D0%B4%D0%BC%D0%B8%D0%BD%D0%B8%D1%81%D1%82%D1%80%D0%B0%D1%82%D0%BE%D1%80/%D0%A0%D0%B0%D0%B1%D0%BE%D1%87%D0%B8%D0%B9%20%D1%81%D1%82%D0%BE%D0%BB/%D0%BF%D0%BE%D1%81%D1%82%D0%B0%D0%BD%D0%BE%D0%B2%D0%BB%D0%B5%D0%BD%D0%B8%D0%B5%20%E2%84%96391.docx" \l "Par1080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25</w:t>
            </w:r>
          </w:p>
        </w:tc>
      </w:tr>
      <w:tr>
        <w:trPr/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</w:tr>
      <w:tr>
        <w:trPr>
          <w:trHeight w:val="400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instrText xml:space="preserve"> HYPERLINK "../../../%D0%90%D0%B4%D0%BC%D0%B8%D0%BD%D0%B8%D1%81%D1%82%D1%80%D0%B0%D1%82%D0%BE%D1%80/%D0%A0%D0%B0%D0%B1%D0%BE%D1%87%D0%B8%D0%B9%20%D1%81%D1%82%D0%BE%D0%BB/%D0%BF%D0%BE%D1%81%D1%82%D0%B0%D0%BD%D0%BE%D0%B2%D0%BB%D0%B5%D0%BD%D0%B8%D0%B5%20%E2%84%96391.docx" \l "Par1081"</w:instrTex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  <w:u w:val="none"/>
              </w:rPr>
              <w:t>&lt;**&gt;</w:t>
            </w:r>
            <w:r>
              <w:rPr>
                <w:rStyle w:val="InternetLink"/>
                <w:sz w:val="20"/>
                <w:u w:val="none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1080"/>
      <w:bookmarkEnd w:id="5"/>
      <w:r>
        <w:rPr>
          <w:rFonts w:cs="Calibri"/>
        </w:rPr>
        <w:t>&lt;*&gt; На конец отчетного периода изменилось  количество штатных единиц в учреждении за счет оптимизации штатного расписания: увеличилось на 0,25 ставки делопроизводителя, уменьшилось на  ставку рабочего по комплексному обслуживанию здания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081"/>
      <w:bookmarkEnd w:id="6"/>
      <w:r>
        <w:rPr>
          <w:rFonts w:cs="Calibri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7" w:name="_GoBack"/>
      <w:bookmarkStart w:id="8" w:name="_GoBack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9" w:name="Par1083"/>
      <w:bookmarkEnd w:id="9"/>
      <w:r>
        <w:rPr>
          <w:rFonts w:cs="Calibri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80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5880"/>
        <w:gridCol w:w="1080"/>
        <w:gridCol w:w="1080"/>
        <w:gridCol w:w="840"/>
      </w:tblGrid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ь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659,0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2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1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106"/>
      <w:bookmarkEnd w:id="10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1" w:name="Par1108"/>
      <w:bookmarkEnd w:id="11"/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2" w:name="Par1110"/>
      <w:bookmarkEnd w:id="12"/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618"/>
        <w:gridCol w:w="1190"/>
        <w:gridCol w:w="1071"/>
        <w:gridCol w:w="1071"/>
        <w:gridCol w:w="2499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96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877,6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%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19,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822,3</w:t>
            </w:r>
          </w:p>
        </w:tc>
        <w:tc>
          <w:tcPr>
            <w:tcW w:w="2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9,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3" w:name="Par1126"/>
      <w:bookmarkEnd w:id="13"/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5550"/>
        <w:gridCol w:w="1221"/>
        <w:gridCol w:w="1110"/>
        <w:gridCol w:w="1110"/>
      </w:tblGrid>
      <w:tr>
        <w:trPr>
          <w:trHeight w:val="36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  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4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bookmarkStart w:id="14" w:name="Par1146"/>
      <w:bookmarkEnd w:id="14"/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714"/>
        <w:gridCol w:w="1071"/>
        <w:gridCol w:w="833"/>
        <w:gridCol w:w="1785"/>
        <w:gridCol w:w="1904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взысканию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1236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2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98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2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(собственные доходы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62,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9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6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выплат (субсидии на выполнение муниципального задания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9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%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(собственные доходы)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  <w:bookmarkStart w:id="15" w:name="Par1186"/>
      <w:bookmarkStart w:id="16" w:name="Par1186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51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678"/>
        <w:gridCol w:w="1111"/>
        <w:gridCol w:w="1560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Год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4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2                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поступлений (с учетом возвратов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8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761,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ГЗ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4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71,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24,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64,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поступлений (с учетом возвратов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08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761,0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ГЗ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4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71,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24,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0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64,5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10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762,9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ГЗ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42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71,8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5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24,7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66,4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50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выполнение муниципального зад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571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 Заработная плат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6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31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2 Прочие выпла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 Начисления на выплаты по оплате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0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81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 Услуги связ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,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 Коммунальные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9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 Работы услуги по содержанию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69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 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4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 Прочие рас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86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ходы по приобретению нефинансовых актив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99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 Основ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4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 Материальные запас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24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551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4678"/>
        <w:gridCol w:w="1111"/>
        <w:gridCol w:w="1560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сидии на иные цел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33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5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1 Заработная плат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6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3 Начисления на выплаты по оплате труд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 работы, услуги по содержанию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82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6 прочие работы,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2 Пособие по социальной помощи насе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нефинансовых актив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 Основ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6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ные 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64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1 Заработная п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4,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3 Начисления на выплаты по оплате тру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 Коммунальные услуг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1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 Работы услуги по содержанию имуще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,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0 Прочие рас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нефинансовых актив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2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том числ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0 Основные сред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0 Материальных запас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8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2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942"/>
        <w:gridCol w:w="714"/>
        <w:gridCol w:w="1071"/>
        <w:gridCol w:w="766"/>
        <w:gridCol w:w="952"/>
        <w:gridCol w:w="1071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2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0,6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0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,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9,0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0,6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0,6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,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0,4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(12-час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9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9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(12-часов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2,7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42,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2,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82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9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 развит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6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 развитие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7" w:name="Par1243"/>
      <w:bookmarkEnd w:id="17"/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341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2"/>
        <w:gridCol w:w="940"/>
        <w:gridCol w:w="564"/>
        <w:gridCol w:w="752"/>
        <w:gridCol w:w="581"/>
        <w:gridCol w:w="564"/>
        <w:gridCol w:w="570"/>
        <w:gridCol w:w="470"/>
        <w:gridCol w:w="564"/>
        <w:gridCol w:w="564"/>
        <w:gridCol w:w="528"/>
        <w:gridCol w:w="426"/>
        <w:gridCol w:w="708"/>
        <w:gridCol w:w="709"/>
        <w:gridCol w:w="709"/>
        <w:gridCol w:w="481"/>
        <w:gridCol w:w="511"/>
        <w:gridCol w:w="564"/>
        <w:gridCol w:w="570"/>
        <w:gridCol w:w="470"/>
        <w:gridCol w:w="564"/>
        <w:gridCol w:w="564"/>
        <w:gridCol w:w="528"/>
        <w:gridCol w:w="709"/>
        <w:gridCol w:w="851"/>
        <w:gridCol w:w="752"/>
        <w:gridCol w:w="846"/>
      </w:tblGrid>
      <w:tr>
        <w:trPr>
          <w:trHeight w:val="320" w:hRule="atLeast"/>
        </w:trPr>
        <w:tc>
          <w:tcPr>
            <w:tcW w:w="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45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55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4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4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Художественно-эстетическое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40,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1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8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40,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40,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4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40,0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Речевое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7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4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8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40,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40,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4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40,0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познавательное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7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2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8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00,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9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00,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0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000,0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Социально-личностное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7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2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8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00,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9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00,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0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00,0</w:t>
            </w:r>
          </w:p>
        </w:tc>
      </w:tr>
      <w:tr>
        <w:trPr/>
        <w:tc>
          <w:tcPr>
            <w:tcW w:w="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Физическое развитие</w:t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7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2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9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0,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9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0,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5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8" w:name="Par1261"/>
      <w:bookmarkEnd w:id="18"/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165"/>
        <w:gridCol w:w="1190"/>
        <w:gridCol w:w="1071"/>
        <w:gridCol w:w="23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bookmarkStart w:id="19" w:name="Par1290"/>
      <w:bookmarkEnd w:id="19"/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4515"/>
        <w:gridCol w:w="652"/>
        <w:gridCol w:w="850"/>
        <w:gridCol w:w="786"/>
        <w:gridCol w:w="822"/>
        <w:gridCol w:w="1226"/>
      </w:tblGrid>
      <w:tr>
        <w:trPr>
          <w:trHeight w:val="4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учреждения                              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 инвалидов в дошкольных образовательных учреждениях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3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(12-часов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(12-часов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5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3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firstLine="21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 развит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firstLine="21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firstLine="21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firstLine="21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 развит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firstLine="21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3,9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1,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8,92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17" w:firstLine="217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9,11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1,5 до 3 лет (с 12-часовым пребыванием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2,31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6,3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6,38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12-часовым пребыванием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1,7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6,88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(с 4-часовым пребыванием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,63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5,63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7,6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7,6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  <w:bookmarkStart w:id="20" w:name="Par1315"/>
            <w:bookmarkStart w:id="21" w:name="Par1315"/>
            <w:bookmarkEnd w:id="21"/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 развит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0,0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чевое развит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0,0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е развит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0,0</w:t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ое развитие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665"/>
        <w:gridCol w:w="1182"/>
        <w:gridCol w:w="851"/>
        <w:gridCol w:w="992"/>
        <w:gridCol w:w="992"/>
        <w:gridCol w:w="1123"/>
        <w:gridCol w:w="1004"/>
        <w:gridCol w:w="850"/>
        <w:gridCol w:w="850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4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(12-часов)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3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1,5 до 3 лет (с 12-часовым пребыванием)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3,8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(12-часов)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5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2,6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9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39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70,6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22" w:name="Par1330"/>
            <w:bookmarkStart w:id="23" w:name="Par1330"/>
            <w:bookmarkEnd w:id="2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воспитания и обучение детей инвалидов в дошкольных образовательных учреждениях 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емельный налог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,1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 на содержание имущества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8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муниципальным бюджет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4" w:name="Par1333"/>
      <w:bookmarkEnd w:id="24"/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36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2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605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5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1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1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269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0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3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32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471,6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5,9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2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2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25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677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0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0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0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32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4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7,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9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4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4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98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9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4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47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98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8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4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4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93,3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9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6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6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7,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8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4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4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06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8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 всего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6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bookmarkStart w:id="25" w:name="Par1509"/>
      <w:bookmarkEnd w:id="25"/>
      <w:r>
        <w:rPr>
          <w:rFonts w:cs="Courier New" w:ascii="Courier New" w:hAnsi="Courier New"/>
          <w:sz w:val="20"/>
          <w:szCs w:val="20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9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8,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ений,  сооружений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584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587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ждение       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.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6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2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28,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8" w:name="Par1606"/>
            <w:bookmarkEnd w:id="2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9" w:name="Par1609"/>
            <w:bookmarkEnd w:id="2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3,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2,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2,5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81,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0" w:name="Par1626"/>
      <w:bookmarkEnd w:id="30"/>
      <w:r>
        <w:rPr>
          <w:rFonts w:cs="Courier New" w:ascii="Courier New" w:hAnsi="Courier New"/>
          <w:sz w:val="20"/>
          <w:szCs w:val="20"/>
        </w:rPr>
        <w:t xml:space="preserve">&lt;*&gt; В графах 4-7 по </w:t>
      </w:r>
      <w:hyperlink w:anchor="Par158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рокам 3.1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58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.1.2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6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1</w:t>
        </w:r>
      </w:hyperlink>
      <w:r>
        <w:rPr>
          <w:rFonts w:cs="Courier New" w:ascii="Courier New" w:hAnsi="Courier New"/>
          <w:sz w:val="20"/>
          <w:szCs w:val="20"/>
        </w:rPr>
        <w:t xml:space="preserve">, </w:t>
      </w:r>
      <w:hyperlink w:anchor="Par160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4.2</w:t>
        </w:r>
      </w:hyperlink>
      <w:r>
        <w:rPr>
          <w:rFonts w:cs="Courier New" w:ascii="Courier New" w:hAnsi="Courier New"/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Шамшурина Т.А.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29:00Z</dcterms:created>
  <dc:creator>user</dc:creator>
  <dc:description/>
  <cp:keywords/>
  <dc:language>en-US</dc:language>
  <cp:lastModifiedBy>Комарова</cp:lastModifiedBy>
  <cp:lastPrinted>2015-02-19T14:34:00Z</cp:lastPrinted>
  <dcterms:modified xsi:type="dcterms:W3CDTF">2015-02-19T09:34:00Z</dcterms:modified>
  <cp:revision>9</cp:revision>
  <dc:subject/>
  <dc:title/>
</cp:coreProperties>
</file>