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ДОУ «Детский сад № 419» г.Перми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30.01.2015 г. № 3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 Перм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етский сад № 419» г. Перми за период с 01.01.2014 г. по 31.12.2014 г.</w:t>
      </w:r>
    </w:p>
    <w:p>
      <w:pPr>
        <w:pStyle w:val="ConsPlusNonformat"/>
        <w:widowControl/>
        <w:rPr>
          <w:rFonts w:cs="Calibri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щеобразовательное учреждение «Детский сад № 419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ДОУ "Детский сад № 419"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51, Россия, Пермский край, г.Пермь, ул.Старцева, д.2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51, Россия, Пермский край, г.Пермь, ул.Старцева, д.23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 xml:space="preserve">(342) 2663076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det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sad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-419@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тухова Надежда Олеговна,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(342)2663076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ББ № 944299 11 февраля 2011 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87 от 10.11.2014 г.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74334 22 декабря 2006 г., срок действия- бессро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наблюдательного совет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  <w:color w:val="FF0000"/>
        </w:rPr>
      </w:pPr>
      <w:r>
        <w:rPr>
          <w:rFonts w:cs="Calibri" w:ascii="Times New Roman" w:hAnsi="Times New Roman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2977"/>
        <w:gridCol w:w="2977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акт о назначении членов наблюдательного сов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акова Светлана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собрания совета родителей от 11.01.201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9.10.2012 г. № СЭД-08-01-09-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а местного самоуправления в лице департамента имущественных отношений администрации г.Пер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9.10.2012 г. № СЭД-08-01-09-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Надежда Анатоль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родительского собрания от 04.10.201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9.10.2012 г. № СЭД-08-01-09-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енникова Елена Викто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а местного самоуправления в лице учредителя-  департамента образования администрации г.Пер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9.10.2012 г. № СЭД-08-01-09-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ва Фаина Ив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собрания совета родителей от 11.01.201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9.10.2012 г. № СЭД-08-01-09-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ина Любовь Иван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2.11.2010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9.10.2012 г. № СЭД-08-01-09-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ская Анна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08.10.2012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9.10.2012 г. № СЭД-08-01-09-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7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410"/>
        <w:gridCol w:w="240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(предшествующее начальному общему образованию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5.03.2013 № СЭД-08-01-26-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74334 от 22.12.2006 г., срок действия - бессроч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5.03.2013 № СЭД-08-01-26-8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74334 от 22.12.2006 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иносящей доход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услуг присмотра, ухода и оздоровления дет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ние платных дополнительных  образовательных усл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5.03.2013 № СЭД-08-01-26-8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5.03.2013 № СЭД-08-01-26-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134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 отклонения показателей- выведение непрофильных функций на аутсорсин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cs="Calibri"/>
          <w:color w:val="FF0000"/>
        </w:rPr>
      </w:pPr>
      <w:r>
        <w:rPr>
          <w:rFonts w:cs="Times New Roman" w:ascii="Times New Roman" w:hAnsi="Times New Roman"/>
        </w:rPr>
        <w:t>Информация о среднегодовой численности и средней заработной плате работников учреждения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9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воспитательный, образовательный процесс в учреждении, реализующего программы дошкольного образователь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х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653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396,9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воспитательный, образовательный процесс в учреждении, реализующего программы дошкольного образователь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5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22,9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 реализации которых создано учреж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х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603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041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283,3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чи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889,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ед. изм.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86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 общеразвивающей направленности для детей от 1,5 до 3 лет (с 12-часовым пребывани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1,5 до 3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 общеразвивающей направленности для детей от 3 до 7 лет (с 12-часовым пребывани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3 до 7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 инвалидов в дошкольных образовательных учрежд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вательно-речев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культурно- оздоровите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от 1,5 до 7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 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 общеразвивающей направленности для детей от 1,5 до 3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1,5 до 3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по основным общеобразовательным программам  общеразвивающей направленности для детей от 3 до 7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91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91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 общеразвивающей направленности для детей от 3 до 7 лет в части присмотра и ухода, содержания детей, осваивающих обще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5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5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спитания и обучение детей- инвалидов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1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7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ми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школьное образование общеразвивающей направленности от 1,5 до 3 лет (с 12-часовым пребыванием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школьное образование общеразвивающей направленности от 3 до 7 лет (с 12-часовым пребыванием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еспечение воспитания и обучения детей- инвали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е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а дошкольного образования общеразвивающей направленности от 1,5 до 3 лет в части присмотра и ухода, содержания детей, осваивающих общеобразовательные программы дошкольного образования в муниципальных общеобразовательных учреждениях (с 12-часовым пребыванием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луга дошкольного образования общеразвивающей направленности от 3 до 7 лет в части присмотра и ухода, содержания детей, осваивающих общеобразовательные программы дошкольного образования в муниципальных общеобразовательных учреждениях (с 12-часовым пребыванием)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</w:tr>
      <w:tr>
        <w:trPr>
          <w:trHeight w:val="14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ностью платными, из них по видам услуг (работ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знавательно-речевое на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удожественно-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физкультурно-оздоровитель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5 до 3 лет (с 12-часовым пребыванием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до 7 лет (с 12-часовым пребыванием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1,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1,7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3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6,8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ечевое направле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удожественно-эсте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физкультурно- оздоровите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,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993"/>
        <w:gridCol w:w="1134"/>
        <w:gridCol w:w="1134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)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0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школьное образование общеразвивающей направл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,5 до 3 лет (с 12-часовым пребыванием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школьное образование общеразвивающей направленности от 3 до 7 лет (с 12-часовым пребывани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59,9</w:t>
            </w:r>
          </w:p>
        </w:tc>
      </w:tr>
      <w:tr>
        <w:trPr>
          <w:trHeight w:val="188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ечев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художественно-эсте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физкультурно- оздоровите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601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  <w:br/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</w:tr>
      <w:tr>
        <w:trPr>
          <w:trHeight w:val="42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325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знавательно-речевое направлени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0</w:t>
            </w:r>
          </w:p>
        </w:tc>
      </w:tr>
      <w:tr>
        <w:trPr>
          <w:trHeight w:val="321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о-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0</w:t>
            </w:r>
          </w:p>
        </w:tc>
      </w:tr>
      <w:tr>
        <w:trPr>
          <w:trHeight w:val="321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изкультурно- оздоровите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162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21"/>
        <w:gridCol w:w="1276"/>
        <w:gridCol w:w="1134"/>
        <w:gridCol w:w="2269"/>
      </w:tblGrid>
      <w:tr>
        <w:trPr>
          <w:trHeight w:val="301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е меры по результатам рассмотрения жалоб</w:t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ЭД-08-01-13-68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ЭД-03-08-П-2224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Главе города Перми- председателю Пермской городской Думы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 губернатору Пермского края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2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(Родительская плата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empus Sans ITC" w:hAnsi="Tempus Sans ITC" w:cs="Calibri"/>
        </w:rPr>
      </w:pPr>
      <w:r>
        <w:rPr>
          <w:rFonts w:cs="Calibri" w:ascii="Tempus Sans ITC" w:hAnsi="Tempus Sans ITC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 нефинансовых    активов,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1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3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42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7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Times New Roman" w:ascii="Times New Roman" w:hAnsi="Times New Roman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843"/>
        <w:gridCol w:w="2126"/>
        <w:gridCol w:w="3827"/>
      </w:tblGrid>
      <w:tr>
        <w:trPr>
          <w:trHeight w:val="22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46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6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8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аработную пла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10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95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 93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 15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 739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9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68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5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10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66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обственные доходы: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95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 93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 15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 739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9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68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5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5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90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98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Заработная плат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98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 15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 739,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9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68,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1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934,7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3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69,9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,4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6,4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8,4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5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9,5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5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1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9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9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8,3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5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ственные доходы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 90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98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 15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6 73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9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6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1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93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3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6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6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7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5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3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Заработная плата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39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 за муниципальным автономным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1.Информация об общей стоимости недвижимого, особо ценного движимого и иного движимого имущества муниципального автоном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40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272"/>
        <w:gridCol w:w="992"/>
        <w:gridCol w:w="1701"/>
        <w:gridCol w:w="1701"/>
        <w:gridCol w:w="1701"/>
        <w:gridCol w:w="1985"/>
      </w:tblGrid>
      <w:tr>
        <w:trPr>
          <w:trHeight w:val="368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</w:t>
              <w:br/>
              <w:t>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</w:t>
              <w:br/>
              <w:t>пери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5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8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931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537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93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84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329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5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1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35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1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35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8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8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35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доходов, полученных о платных услуг и иной приносящей доход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6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6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6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619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344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/>
        <w:t xml:space="preserve"> Информация об использовании имущества, закрепленного за муниципальным автономным учреждением.</w:t>
      </w:r>
    </w:p>
    <w:tbl>
      <w:tblPr>
        <w:tblW w:w="12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64"/>
        <w:gridCol w:w="82"/>
        <w:gridCol w:w="1000"/>
        <w:gridCol w:w="1487"/>
        <w:gridCol w:w="1551"/>
        <w:gridCol w:w="1413"/>
        <w:gridCol w:w="141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76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уемых объектов особо ценного 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закрепленного за муниципального автономного учреждения на праве оперативного управ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7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73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9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99,27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н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х объектов (замощений, заборов и други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щ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9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8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е в безвозмездное поль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 на праве оперативного 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автономного учреждения           _______________ М.В.Трунов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Н.О.Алтух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_______________ М.В.Трун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6:00Z</dcterms:created>
  <dc:creator>kurikanova</dc:creator>
  <dc:description/>
  <cp:keywords/>
  <dc:language>en-US</dc:language>
  <cp:lastModifiedBy>Детский сад №419</cp:lastModifiedBy>
  <cp:lastPrinted>2015-02-28T12:11:00Z</cp:lastPrinted>
  <dcterms:modified xsi:type="dcterms:W3CDTF">2015-02-28T07:11:00Z</dcterms:modified>
  <cp:revision>33</cp:revision>
  <dc:subject/>
  <dc:title/>
</cp:coreProperties>
</file>