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УТВЕРЖДЕН </w:t>
      </w:r>
    </w:p>
    <w:p>
      <w:pPr>
        <w:pStyle w:val="ConsPlusNonformat"/>
        <w:widowControl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наблюдательным советом  </w:t>
      </w:r>
    </w:p>
    <w:p>
      <w:pPr>
        <w:pStyle w:val="ConsPlusNonformat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МАДОУ«Детский сад № 421«Гармония»»г.Перми</w:t>
      </w:r>
    </w:p>
    <w:p>
      <w:pPr>
        <w:pStyle w:val="ConsPlusNonformat"/>
        <w:widowControl/>
        <w:jc w:val="center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протокол от __</w:t>
      </w:r>
      <w:r>
        <w:rPr>
          <w:rFonts w:cs="Calibri" w:ascii="Calibri" w:hAnsi="Calibri"/>
          <w:u w:val="single"/>
        </w:rPr>
        <w:t>21 января_</w:t>
      </w:r>
      <w:r>
        <w:rPr>
          <w:rFonts w:cs="Calibri" w:ascii="Calibri" w:hAnsi="Calibri"/>
        </w:rPr>
        <w:t>__ 2015г. № __</w:t>
      </w:r>
      <w:r>
        <w:rPr>
          <w:rFonts w:cs="Calibri" w:ascii="Calibri" w:hAnsi="Calibri"/>
          <w:u w:val="single"/>
        </w:rPr>
        <w:t>1______</w:t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 деятельности муниципального автономного дошкольного 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разовательного учреждения</w:t>
      </w:r>
    </w:p>
    <w:p>
      <w:pPr>
        <w:pStyle w:val="ConsPlusNonforma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«Детский сад № 421 «Гармония»» г.Перми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 период с 01 января 2014г. по 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165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" w:name="Par167"/>
      <w:bookmarkEnd w:id="1"/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муниципальное автономное дошкольное образовательное учреждение «Детский сад № 421 «Гармония»» г.Перм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МАДОУ «Детский сад № 421 «Гармония»» г.Перми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ул.Революции,  3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614007, Россия, Пермский край, 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ул.Революции,  3а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(342)</w:t>
            </w:r>
            <w:r>
              <w:rPr>
                <w:lang w:val="en-US"/>
              </w:rPr>
              <w:t xml:space="preserve"> </w:t>
            </w:r>
            <w:r>
              <w:rPr/>
              <w:t>216-13-18/(342) 216-81</w:t>
            </w:r>
            <w:r>
              <w:rPr>
                <w:lang w:val="en-US"/>
              </w:rPr>
              <w:t>-38</w:t>
            </w:r>
            <w:r>
              <w:rPr/>
              <w:t>/</w:t>
            </w:r>
            <w:r>
              <w:rPr>
                <w:lang w:val="en-US"/>
              </w:rPr>
              <w:t xml:space="preserve"> pedagog421@yandex.ru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урцева Светлана Юрь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(342) 216-13-18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Серия 59 № 004284613 от 10.06.2011, срок действия -  бессрочно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ерия 59ЛО1 № 0000813 от 11.10.2013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ерия АА № 174453 рег. № 1721 от 29.06.20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91"/>
      <w:bookmarkEnd w:id="2"/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105"/>
        <w:gridCol w:w="2700"/>
        <w:gridCol w:w="2520"/>
        <w:gridCol w:w="1481"/>
      </w:tblGrid>
      <w:tr>
        <w:trPr>
          <w:trHeight w:val="80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милия, имя, отчеств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жность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авовой акт о назначении членов наблюдательного совета (вид, дата, N, наименование)    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лномочий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Courier New"/>
              </w:rPr>
              <w:t xml:space="preserve">4          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Белозерова Оксана Юр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родительской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16.03.12 № СЭД-08-01-09-2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Гурьева Ольга Юрьевна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ставитель родительской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02.09.14 № СЭД-08-01-09-78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Ковтуненко Надежда Анато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Приказ начальника департамента  образования от 30.06.11 № СЭД-08-01-09-47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Ощепкова Ирина Александр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иказ начальника департамента  образования от 30.05.12 № СЭД-08-01-09-592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Савельева Ольга Василье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департамента имущественных отношений администрации города Пер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Приказ начальника департамента  образования от 18.06.13 № СЭД-08-01-09-445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Тебелев Максим Владимирович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Представитель общественн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 образования от 30.06.11 № СЭД-08-01-09-473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Чернега Ольга Александровн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трудового коллекти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каз начальника департамента  образования от 16.06.10 № СЭД-08-01-09-214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3" w:name="Par204"/>
      <w:bookmarkStart w:id="4" w:name="Par20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05"/>
        <w:gridCol w:w="2880"/>
        <w:gridCol w:w="2802"/>
      </w:tblGrid>
      <w:tr>
        <w:trPr>
          <w:trHeight w:val="798" w:hRule="atLeast"/>
        </w:trPr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N </w:t>
            </w:r>
          </w:p>
        </w:tc>
        <w:tc>
          <w:tcPr>
            <w:tcW w:w="3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</w:t>
            </w:r>
            <w:r>
              <w:rPr>
                <w:rFonts w:cs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  <w:sz w:val="20"/>
                <w:szCs w:val="20"/>
              </w:rPr>
              <w:t xml:space="preserve">Основание (перечень  разрешительных документов, на основании которых  учреждение осуществляет  деятельность, с указанием номеров, даты выдачи  и срока действия)  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2013 год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</w:t>
            </w:r>
            <w:r>
              <w:rPr>
                <w:rFonts w:cs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rFonts w:cs="Courier New"/>
                <w:sz w:val="20"/>
                <w:szCs w:val="20"/>
              </w:rPr>
              <w:t xml:space="preserve">3      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rFonts w:cs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1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. Реализация основной общеразвивающей программы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дошкольного образован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>, утвержденный распоряжением начальника департамента образования от 28.04.10   № 89, от 30.04.13 № СЭД-08-01-26-142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</w:rPr>
              <w:t>Серия РО № 004907, рег.№ 1089 от 28.12.10, срок действия- до 28.12.2016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alibri" w:hAnsi="Calibri"/>
              </w:rPr>
              <w:t>Серия 59ЛО1 № 0000813 от 11.10.2013, срок действия - бессрочно</w:t>
            </w:r>
            <w:r>
              <w:rPr>
                <w:rFonts w:cs="Times New Roman" w:ascii="Calibri" w:hAnsi="Calibri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Св-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74453, рег.№ 1721 от 29.06.2007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u w:val="single"/>
              </w:rPr>
              <w:t>Устав</w:t>
            </w:r>
            <w:r>
              <w:rPr>
                <w:rFonts w:cs="Times New Roman" w:ascii="Calibri" w:hAnsi="Calibri"/>
              </w:rPr>
              <w:t>, утвержденный распоряжением начальника департамента образования от  30.04.13 № СЭД-08-01-26-142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/>
            </w:pPr>
            <w:r>
              <w:rPr>
                <w:rFonts w:cs="Courier New" w:ascii="Calibri" w:hAnsi="Calibri"/>
              </w:rPr>
              <w:t>Серия 59ЛО1 № 0000813 от 11.10.2013, срок действия - бессрочно</w:t>
            </w:r>
            <w:r>
              <w:rPr>
                <w:rFonts w:cs="Times New Roman" w:ascii="Calibri" w:hAnsi="Calibri"/>
                <w:u w:val="single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Св-во об аккреди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74453, рег.№ 1721 от 29.06.2007</w:t>
            </w:r>
          </w:p>
        </w:tc>
      </w:tr>
      <w:tr>
        <w:trPr>
          <w:trHeight w:val="2660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2 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дополнительных платных образовате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дача в аренду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.  Осуществление вида деятельности, направленного на обслуживание и содержание учреждени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аспоряжением начальника департамента образования от 28.04.10   № 89, от 30.04.13 № СЭД-08-01-26-142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</w:rPr>
              <w:t>Серия РО № 004907, рег.№ 1089 от 28.12.10, срок действия- до 28.12.2016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Courier New" w:ascii="Calibri" w:hAnsi="Calibri"/>
              </w:rPr>
              <w:t>Серия 59ЛО1 № 0000813 от 11.10.2013, срок действия - бессрочно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Устав, утвержденный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аспоряжением начальника департамента образования от 30.04.13 № СЭД-08-01-26-142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u w:val="single"/>
              </w:rPr>
            </w:pPr>
            <w:r>
              <w:rPr>
                <w:rFonts w:cs="Times New Roman" w:ascii="Calibri" w:hAnsi="Calibri"/>
                <w:u w:val="single"/>
              </w:rPr>
              <w:t xml:space="preserve">Лицензия 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</w:rPr>
            </w:pPr>
            <w:r>
              <w:rPr>
                <w:rFonts w:cs="Courier New" w:ascii="Calibri" w:hAnsi="Calibri"/>
              </w:rPr>
              <w:t>Серия 59ЛО1 № 0000813 от 11.10.2013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309"/>
        <w:gridCol w:w="1428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Наименование функций  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единиц, шт.   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уществление функций,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>201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4 год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3 год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2014 год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26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1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7" w:name="Par244"/>
      <w:bookmarkEnd w:id="7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2013 год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/>
                  <w:color w:val="0000FF"/>
                </w:rPr>
                <w:t>&lt;*&gt;</w:t>
              </w:r>
            </w:hyperlink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штук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1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35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енный соста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валификация  сотруд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265"/>
      <w:bookmarkEnd w:id="8"/>
      <w:r>
        <w:rPr>
          <w:rFonts w:cs="Calibri"/>
        </w:rPr>
        <w:t xml:space="preserve">&lt;*&gt; В 2014г.в связи с открытием новой группы были введены в штатное расписание ставки профильных функций: </w:t>
      </w:r>
      <w:bookmarkStart w:id="9" w:name="Par266"/>
      <w:bookmarkEnd w:id="9"/>
      <w:r>
        <w:rPr>
          <w:rFonts w:cs="Calibri"/>
        </w:rPr>
        <w:t>2ст. воспитателя, 1,25 ст. младшего воспитателя, 0,5 ст. музыкального руково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0" w:name="Par268"/>
      <w:bookmarkStart w:id="11" w:name="Par268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885"/>
        <w:gridCol w:w="1017"/>
        <w:gridCol w:w="1071"/>
        <w:gridCol w:w="8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Courier New"/>
              </w:rPr>
              <w:t xml:space="preserve">Наименование показателей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егодовая численность работников 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в том числе:                    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9.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категорий (групп) работников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9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Работники учреждения, непосредственно осуществляющие воспитательно- образовательный процесс в учреждении, реализующее программы дошкольного образования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.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учебный воспитательно-образовательный проце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уководитель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челове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</w:t>
            </w:r>
          </w:p>
        </w:tc>
      </w:tr>
      <w:tr>
        <w:trPr>
          <w:trHeight w:val="4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человек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заработная плата работников учреждения, 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0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9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 разрезе категорий (групп) рабо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тники учреждения, непосредственно осуществляющие воспитательно- образовательный процесс в учреждении, реализующее программы дошкольного образовательного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1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29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Педагогические работники, кроме работников, непосредственно осуществляющих воспитательно-образовательный процес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86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135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Руководитель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44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45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дминистративный персон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95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6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боч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0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7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292"/>
      <w:bookmarkEnd w:id="12"/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70"/>
        <w:gridCol w:w="1071"/>
        <w:gridCol w:w="1309"/>
        <w:gridCol w:w="1309"/>
        <w:gridCol w:w="1666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именование услуги (работы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(работ), ед. изм.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4 год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3 год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2014 год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>
                <w:rFonts w:cs="Courier New"/>
              </w:rPr>
              <w:t xml:space="preserve">2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-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----</w:t>
            </w:r>
          </w:p>
        </w:tc>
      </w:tr>
    </w:tbl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333"/>
      <w:bookmarkEnd w:id="13"/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712"/>
        <w:gridCol w:w="1428"/>
        <w:gridCol w:w="1547"/>
      </w:tblGrid>
      <w:tr>
        <w:trPr>
          <w:trHeight w:val="6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(в разрезе каждой программы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еспечения, тыс. руб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3 го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2014 год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cs="Courier New"/>
              </w:rPr>
              <w:t xml:space="preserve">2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4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Мероприятия по модернизации региональных систем дошкольного образования (ПППК от 27.05.14 № 399-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151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------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351"/>
      <w:bookmarkEnd w:id="14"/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09"/>
        <w:gridCol w:w="895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услуги (работы)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b w:val="false"/>
                <w:b w:val="false"/>
                <w:bCs w:val="false"/>
              </w:rPr>
            </w:pPr>
            <w:r>
              <w:rPr>
                <w:rFonts w:cs="Courier New"/>
                <w:b w:val="false"/>
                <w:bCs w:val="fal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cs="Arial"/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школьное образование по основным образовательным программам общеразвивающей направленности для детей от 3 до 7 лет (с 12 часовым пребыванием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-инвалиды</w:t>
            </w:r>
          </w:p>
        </w:tc>
      </w:tr>
      <w:tr>
        <w:trPr>
          <w:trHeight w:val="43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5" w:firstLine="25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слуги (работы), оказываемые     </w:t>
              <w:br/>
              <w:t>потребителям за плату  в том числе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415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ети от 3  до 7 лет</w:t>
            </w:r>
          </w:p>
        </w:tc>
      </w:tr>
      <w:tr>
        <w:trPr>
          <w:trHeight w:val="3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iCs/>
              </w:rPr>
              <w:t>Художественно-эстетическое напра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ознавательно-речевое направление</w:t>
            </w:r>
            <w:r>
              <w:rPr>
                <w:b w:val="false"/>
                <w:highlight w:val="yellow"/>
              </w:rPr>
              <w:t xml:space="preserve">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Коррекция нарушения речи</w:t>
            </w:r>
            <w:r>
              <w:rPr>
                <w:b w:val="false"/>
                <w:highlight w:val="yellow"/>
              </w:rPr>
              <w:t xml:space="preserve"> 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Физкультурно-оздоровительн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ourier New"/>
                <w:sz w:val="22"/>
                <w:szCs w:val="22"/>
                <w:highlight w:val="yellow"/>
              </w:rPr>
            </w:pPr>
            <w:r>
              <w:rPr>
                <w:rFonts w:cs="Courier New"/>
                <w:sz w:val="22"/>
                <w:szCs w:val="22"/>
                <w:highlight w:val="yellow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Группа для детей, не посещающих дошкольные образовательные  учре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  <w:bookmarkStart w:id="15" w:name="Par367"/>
      <w:bookmarkStart w:id="16" w:name="Par367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7" w:name="Par369"/>
      <w:bookmarkEnd w:id="17"/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45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965"/>
        <w:gridCol w:w="720"/>
        <w:gridCol w:w="720"/>
        <w:gridCol w:w="720"/>
        <w:gridCol w:w="720"/>
        <w:gridCol w:w="1080"/>
        <w:gridCol w:w="1068"/>
        <w:gridCol w:w="912"/>
        <w:gridCol w:w="1080"/>
      </w:tblGrid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(работы)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cs="Courier New"/>
              </w:rPr>
              <w:t xml:space="preserve">изм.        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факт     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лан    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факт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2014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7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8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9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0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</w:t>
            </w:r>
            <w:r>
              <w:rPr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77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77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Дошкольное образование по основным образовательным программам общеразвивающей направленности для детей от 3 до 7 лет (с 12 часовым пребывание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912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1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91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61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5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274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1274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highlight w:val="yellow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25,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7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8" w:name="Par384"/>
      <w:bookmarkEnd w:id="18"/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4752"/>
        <w:gridCol w:w="794"/>
        <w:gridCol w:w="751"/>
        <w:gridCol w:w="751"/>
        <w:gridCol w:w="860"/>
        <w:gridCol w:w="861"/>
      </w:tblGrid>
      <w:tr>
        <w:trPr>
          <w:trHeight w:val="4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изм.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3 год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4 год 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ждения, в том числе: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24</w:t>
            </w:r>
          </w:p>
        </w:tc>
      </w:tr>
      <w:tr>
        <w:trPr>
          <w:trHeight w:val="56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есплатными, из них по видам услуг       (работ):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</w:t>
            </w:r>
          </w:p>
        </w:tc>
      </w:tr>
      <w:tr>
        <w:trPr>
          <w:trHeight w:val="7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/>
              <w:t>Дошкольное образование по основным образовательным программам общеразвивающей направленности для детей от 3 до 7 лет (с 12 часовым пребывание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</w:tr>
      <w:tr>
        <w:trPr>
          <w:trHeight w:val="85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.1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</w:tr>
      <w:tr>
        <w:trPr>
          <w:trHeight w:val="61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(работ):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</w:tr>
      <w:tr>
        <w:trPr>
          <w:trHeight w:val="216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bCs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3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5</w:t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6</w:t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е направ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6</w:t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Группа для детей, не посещающих дошкольные образовательные 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Ед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исле по видам услуг (работ):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89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1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bCs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89,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11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4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91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87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78,41</w:t>
            </w:r>
          </w:p>
        </w:tc>
      </w:tr>
      <w:tr>
        <w:trPr>
          <w:trHeight w:val="5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 направл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720</w:t>
            </w:r>
          </w:p>
        </w:tc>
      </w:tr>
      <w:tr>
        <w:trPr>
          <w:trHeight w:val="3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й направл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20</w:t>
            </w:r>
          </w:p>
        </w:tc>
      </w:tr>
      <w:tr>
        <w:trPr>
          <w:trHeight w:val="3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00</w:t>
            </w:r>
          </w:p>
        </w:tc>
      </w:tr>
      <w:tr>
        <w:trPr>
          <w:trHeight w:val="38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440</w:t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i/>
                <w:iCs/>
              </w:rPr>
              <w:t>Группа для детей, не посещающих дошкольные образовательные  учрежд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9" w:name="Par417"/>
      <w:bookmarkStart w:id="20" w:name="Par41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265"/>
        <w:gridCol w:w="1080"/>
        <w:gridCol w:w="900"/>
        <w:gridCol w:w="900"/>
        <w:gridCol w:w="900"/>
        <w:gridCol w:w="999"/>
      </w:tblGrid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3 год 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4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выполнения работ), в том числе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</w:tr>
      <w:tr>
        <w:trPr>
          <w:trHeight w:val="66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(рабо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4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48,7</w:t>
            </w:r>
          </w:p>
        </w:tc>
      </w:tr>
      <w:tr>
        <w:trPr>
          <w:trHeight w:val="2521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bCs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(с 12 - часовым пребывани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48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548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слуг (работ):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3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39,8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9,2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alibri"/>
                <w:i/>
                <w:iCs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1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11,6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Коррекция нарушения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9,8</w:t>
            </w:r>
          </w:p>
        </w:tc>
      </w:tr>
      <w:tr>
        <w:trPr>
          <w:trHeight w:val="397" w:hRule="exac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Физкультурно-оздоровитель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,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9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i/>
                <w:iCs/>
              </w:rPr>
              <w:t>Группа для детей, не посещающих дошкольные образовательные 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438"/>
      <w:bookmarkEnd w:id="21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5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00"/>
        <w:gridCol w:w="360"/>
        <w:gridCol w:w="360"/>
        <w:gridCol w:w="609"/>
        <w:gridCol w:w="574"/>
        <w:gridCol w:w="575"/>
        <w:gridCol w:w="574"/>
        <w:gridCol w:w="548"/>
        <w:gridCol w:w="513"/>
        <w:gridCol w:w="478"/>
        <w:gridCol w:w="629"/>
        <w:gridCol w:w="574"/>
        <w:gridCol w:w="575"/>
        <w:gridCol w:w="520"/>
        <w:gridCol w:w="540"/>
        <w:gridCol w:w="664"/>
        <w:gridCol w:w="574"/>
        <w:gridCol w:w="575"/>
        <w:gridCol w:w="574"/>
        <w:gridCol w:w="444"/>
        <w:gridCol w:w="589"/>
        <w:gridCol w:w="491"/>
        <w:gridCol w:w="720"/>
        <w:gridCol w:w="574"/>
        <w:gridCol w:w="575"/>
        <w:gridCol w:w="575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bookmarkStart w:id="22" w:name="Par456"/>
            <w:bookmarkEnd w:id="22"/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</w:t>
              <w:br/>
              <w:t xml:space="preserve">вида  услуги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Ед. </w:t>
              <w:br/>
              <w:t>из</w:t>
            </w:r>
          </w:p>
        </w:tc>
        <w:tc>
          <w:tcPr>
            <w:tcW w:w="134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4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5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январь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й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нь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л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вгус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ябрь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каб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январ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февра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рт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прел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ма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н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июл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авгус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нтябр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окт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ябрь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  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 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 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  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 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 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  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1 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5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   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Коррекция нарушения реч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Физкультурно-оздоровительно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cs="Calibri"/>
              </w:rPr>
            </w:pPr>
            <w:r>
              <w:rPr>
                <w:rFonts w:cs="Calibri"/>
              </w:rPr>
              <w:t>14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180"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05"/>
        <w:gridCol w:w="1260"/>
        <w:gridCol w:w="1080"/>
        <w:gridCol w:w="19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Виды зарегистрированных жалоб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Количество жало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инятые меры по  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3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4 год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>
                <w:rFonts w:cs="Courier New"/>
              </w:rPr>
              <w:t xml:space="preserve">2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cs="Courier New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учреждение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чредителю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лаве администрации города Пер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мской городской Думы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губернатору Пермского края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прокуратуру города Перми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-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3" w:name="Par485"/>
      <w:bookmarkEnd w:id="23"/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879"/>
        <w:gridCol w:w="1309"/>
        <w:gridCol w:w="714"/>
        <w:gridCol w:w="714"/>
        <w:gridCol w:w="714"/>
        <w:gridCol w:w="71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Наименование показателей   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3 год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2014 год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план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фак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cs="Courier New"/>
              </w:rPr>
              <w:t xml:space="preserve">2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6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частично платных услуг (работ)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латных услуг (работ)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4" w:name="Par512"/>
      <w:bookmarkEnd w:id="24"/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06"/>
        <w:gridCol w:w="3060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Ед. 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97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7145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873  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финансовых актив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руб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61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020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174  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25" w:name="Par528"/>
      <w:bookmarkStart w:id="26" w:name="Par5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34"/>
        <w:gridCol w:w="108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2014 год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  <w:bookmarkStart w:id="27" w:name="Par547"/>
      <w:bookmarkStart w:id="28" w:name="Par547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 xml:space="preserve">2.9. Изменение дебиторской и кредиторской задолженности в разрезе поступлений (выплат), </w:t>
      </w:r>
    </w:p>
    <w:p>
      <w:pPr>
        <w:sectPr>
          <w:type w:val="nextPage"/>
          <w:pgSz w:orient="landscape" w:w="16838" w:h="11906"/>
          <w:pgMar w:left="902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cs="Calibri"/>
        </w:rPr>
      </w:pPr>
      <w:r>
        <w:rPr>
          <w:rFonts w:eastAsia="Calibri" w:cs="Calibri"/>
        </w:rPr>
        <w:t xml:space="preserve">          </w:t>
      </w:r>
      <w:r>
        <w:rPr>
          <w:rFonts w:cs="Calibri"/>
        </w:rPr>
        <w:t>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1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3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года, %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взысканию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6 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адолженности, в том числе: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8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8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shd w:fill="FFFFFF" w:val="clear"/>
              </w:rPr>
              <w:t>Доходы от оказания платных услуг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-8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40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-48,5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567" w:hRule="exac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shd w:fill="FFFFFF" w:val="clear"/>
              </w:rPr>
              <w:t>Прочие до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-46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>100  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  <w:tr>
        <w:trPr>
          <w:trHeight w:val="8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адолженности,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x       </w:t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shd w:fill="FFFFFF" w:val="clear"/>
              </w:rPr>
              <w:t>Начисления на выплаты по оплате труда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2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9" w:name="Par587"/>
      <w:bookmarkEnd w:id="29"/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400"/>
        <w:gridCol w:w="1309"/>
        <w:gridCol w:w="952"/>
        <w:gridCol w:w="952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cs="Courier New"/>
              </w:rPr>
              <w:t xml:space="preserve">Наименование показателей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изм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3 год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2014 год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1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>
                <w:rFonts w:cs="Courier New"/>
              </w:rPr>
              <w:t xml:space="preserve">2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3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4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5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Суммы плановых поступлений (с учетом возвратов), в том числе:        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6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>,   в 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поступлений (с учетом возвратов)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66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8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</w:t>
            </w:r>
            <w:r>
              <w:rPr>
                <w:rFonts w:cs="Calibri" w:ascii="Calibri" w:hAnsi="Calibri"/>
                <w:sz w:val="22"/>
                <w:szCs w:val="22"/>
              </w:rPr>
              <w:t>,   в 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7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оказания платных услуг (работ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6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иные цели,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Прочие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,  в том числе: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684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981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убсидии на выполнение государственного (муниципального) задания,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6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9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6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0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2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3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7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3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бственные доходы учреждения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9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94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2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0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53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8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1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4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ассовых выплат), в том числе:                 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67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976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</w:rPr>
              <w:t>Субсидии на выполнение государственного (муниципального) задания</w:t>
            </w:r>
            <w:r>
              <w:rPr/>
              <w:t>, 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3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highlight w:val="yellow"/>
              </w:rPr>
            </w:pPr>
            <w:r>
              <w:rPr>
                <w:rFonts w:cs="Courier New"/>
              </w:rPr>
              <w:t>1506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  <w:highlight w:val="yellow"/>
              </w:rPr>
            </w:pPr>
            <w:r>
              <w:rPr>
                <w:rFonts w:cs="Courier New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5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выпл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9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5,4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6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6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6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02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2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3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9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7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1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3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4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>Собственные доходы учреждения</w:t>
            </w:r>
            <w:r>
              <w:rPr>
                <w:b w:val="false"/>
              </w:rPr>
              <w:t xml:space="preserve">,  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09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28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9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525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ммунальные услу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7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1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01,5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иные цел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в том числе по видам рас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85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8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8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основных сред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714,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сходы по приобретению материальных запа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bookmarkStart w:id="30" w:name="Par622"/>
      <w:bookmarkStart w:id="31" w:name="Par62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2" w:name="Par625"/>
      <w:bookmarkEnd w:id="32"/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54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013 год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cs="Courier New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балансовая стоимость имущества 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67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за счет средств, выделенных учре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7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664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3096,8</w:t>
            </w:r>
          </w:p>
        </w:tc>
      </w:tr>
      <w:tr>
        <w:trPr>
          <w:trHeight w:val="1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за счет доходов, полученных от платных услуг и иной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балансовая 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40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00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3,7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405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4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.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ого движимого имущества, всего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4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,1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остаточн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автономного учреж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7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72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>автономным учреждением за счет средств,  выделенных учредител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7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72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9402,7</w:t>
            </w:r>
          </w:p>
        </w:tc>
      </w:tr>
      <w:tr>
        <w:trPr>
          <w:trHeight w:val="13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риобретенного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за счет доходов,  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еятельнос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едвижимого иму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остаточная 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1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7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3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6,9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85,1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3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сего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75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4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ого движимого имущества, всего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его: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3" w:name="Par801"/>
      <w:bookmarkEnd w:id="33"/>
      <w:r>
        <w:rPr>
          <w:rFonts w:cs="Calibri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540"/>
        <w:gridCol w:w="1080"/>
        <w:gridCol w:w="1080"/>
        <w:gridCol w:w="1080"/>
        <w:gridCol w:w="1080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N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ourier New"/>
              </w:rPr>
              <w:t xml:space="preserve">показателей    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из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ourier New"/>
              </w:rPr>
              <w:t xml:space="preserve">2013 год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ourier New"/>
              </w:rPr>
              <w:t xml:space="preserve">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ourier New"/>
              </w:rPr>
              <w:t xml:space="preserve">2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3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4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5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6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Courier New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объектов 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104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1.3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ктов недвижимого имущества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2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объектов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движимого имущества,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ктов особо ценного движимого имуществ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е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площадь объектов 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2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59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из них: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зданий, строений,  сооружений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88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4" w:name="Par876"/>
            <w:bookmarkEnd w:id="34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5" w:name="Par879"/>
            <w:bookmarkEnd w:id="35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30,8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3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иных объектов (замощений, заборов и других)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6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1707,58</w:t>
            </w:r>
          </w:p>
        </w:tc>
      </w:tr>
      <w:tr>
        <w:trPr>
          <w:trHeight w:val="1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щая площадь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недвижимого имущества, закрепленного за     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в том числе: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1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ереданного в аренд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6" w:name="Par898"/>
            <w:bookmarkEnd w:id="36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4.2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польз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bookmarkStart w:id="37" w:name="Par901"/>
            <w:bookmarkEnd w:id="37"/>
            <w:r>
              <w:rPr>
                <w:rFonts w:cs="Courier New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ourier New"/>
              </w:rPr>
              <w:t xml:space="preserve">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  <w:tr>
        <w:trPr>
          <w:trHeight w:val="1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5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Объем средств, полученных от сдачи в  аренду в установленном порядке имущества,  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/>
              </w:rPr>
              <w:t xml:space="preserve">муниципальным  автономным учреждением 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управления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cs="Courier New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автономного учреждения       _______________ _______</w:t>
      </w:r>
      <w:r>
        <w:rPr>
          <w:rFonts w:cs="Calibri" w:ascii="Calibri" w:hAnsi="Calibri"/>
          <w:sz w:val="22"/>
          <w:szCs w:val="22"/>
          <w:u w:val="single"/>
        </w:rPr>
        <w:t>Чернега О.А.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муниципального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автономного учреждения       _______________ _______</w:t>
      </w:r>
      <w:r>
        <w:rPr>
          <w:rFonts w:cs="Calibri" w:ascii="Calibri" w:hAnsi="Calibri"/>
          <w:sz w:val="22"/>
          <w:szCs w:val="22"/>
          <w:u w:val="single"/>
        </w:rPr>
        <w:t>Бурцева С.Ю.</w:t>
      </w: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Calibri" w:ascii="Calibri" w:hAnsi="Calibri"/>
          <w:sz w:val="22"/>
          <w:szCs w:val="22"/>
        </w:rPr>
        <w:t>за составление отчета)       _______________ _________</w:t>
      </w:r>
      <w:r>
        <w:rPr>
          <w:rFonts w:cs="Calibri" w:ascii="Calibri" w:hAnsi="Calibri"/>
          <w:sz w:val="22"/>
          <w:szCs w:val="22"/>
          <w:u w:val="single"/>
        </w:rPr>
        <w:t>Чернега О.А.</w:t>
      </w:r>
      <w:r>
        <w:rPr>
          <w:rFonts w:cs="Calibri" w:ascii="Calibri" w:hAnsi="Calibri"/>
          <w:sz w:val="22"/>
          <w:szCs w:val="22"/>
        </w:rPr>
        <w:t>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(подпись)         (расшифровка подписи)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ОВАН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8:00Z</dcterms:created>
  <dc:creator>DS 421</dc:creator>
  <dc:description/>
  <cp:keywords/>
  <dc:language>en-US</dc:language>
  <cp:lastModifiedBy>DS 421</cp:lastModifiedBy>
  <cp:lastPrinted>2015-03-03T14:45:00Z</cp:lastPrinted>
  <dcterms:modified xsi:type="dcterms:W3CDTF">2015-03-03T09:48:00Z</dcterms:modified>
  <cp:revision>2</cp:revision>
  <dc:subject/>
  <dc:title>                                      УТВЕРЖДЕН</dc:title>
</cp:coreProperties>
</file>