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Par129"/>
      <w:bookmarkStart w:id="1" w:name="Par129"/>
      <w:bookmarkEnd w:id="1"/>
    </w:p>
    <w:p>
      <w:pPr>
        <w:pStyle w:val="ConsPlusNonformat"/>
        <w:rPr/>
      </w:pPr>
      <w:bookmarkStart w:id="2" w:name="Par141"/>
      <w:bookmarkEnd w:id="2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ом от 27.01.2015г №1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блюдательного совет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ДОУ «ЦРР – детский сад № 46» г.Перм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Муниципального автономного  дошколь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«Центр развития ребенка – детский сад № 46» г.Пер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 период с 01 января 2014 года  по 31 декабря 2014 года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 w:val="24"/>
        </w:rPr>
      </w:pPr>
      <w:bookmarkStart w:id="3" w:name="Par158"/>
      <w:bookmarkEnd w:id="3"/>
      <w:r>
        <w:rPr>
          <w:b/>
          <w:sz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4"/>
        </w:rPr>
      </w:pPr>
      <w:bookmarkStart w:id="4" w:name="Par160"/>
      <w:bookmarkEnd w:id="4"/>
      <w:r>
        <w:rPr>
          <w:sz w:val="24"/>
        </w:rPr>
        <w:t>1.1. Сведения об учреждении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22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ое автономное дошкольное образовательное учреждение «Центр развития ребенка – детский сад № 46» 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окращен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МАДОУ «ЦРР – детский сад № 46» 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614066,Россия, Пермский край, г. Пермь, ул. Чайковского,6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614066,Россия, Пермский край, г. Пермь, ул. Чайковского,6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елефон/факс/электронная поч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(342) 227-76-13 (dsperm46@rambler.ru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Ф.И.О. руководителя, телефо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Борисова Наталья Владимировна (342) 227-77-27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ерия 59 № 003843504 «09» июля 2010года срок действия -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Лицензия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ерия 59Л01 № 0000753 «18» сентября 2013 года, срок действия – бессрочно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ерия АА № 156567 «14» февраля 2006 года срок действия -бессрочно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4"/>
        </w:rPr>
      </w:pPr>
      <w:bookmarkStart w:id="5" w:name="Par181"/>
      <w:bookmarkEnd w:id="5"/>
      <w:r>
        <w:rPr>
          <w:sz w:val="24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198"/>
        <w:gridCol w:w="1870"/>
        <w:gridCol w:w="3666"/>
        <w:gridCol w:w="1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Белкин Игорь Геннадьевич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иказ начальника департамента образования № СЭД-08-01-09-298 от 16.07.2010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о 16.07.2015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Ефимовских Наталья Георгиевн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иказ начальника департамента образования № СЭД-08-01-09-298 от 16.07.2010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о 16.07.2015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асильева Наталья Викто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Решение общего собрания трудового коллектива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т 07.10.2013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о 16.07.2015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Лемаева Оксана Игоревн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иказ начальника департамента образования № СЭД-08-01-09-493 от 04.05.2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о 16.07.2015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Лыткина Екатерина Антоновн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6" w:leader="none"/>
              </w:tabs>
              <w:autoSpaceDE w:val="false"/>
              <w:ind w:hanging="0"/>
              <w:rPr/>
            </w:pPr>
            <w:r>
              <w:rPr>
                <w:rFonts w:eastAsia="Times New Roman" w:cs="Calibri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иказ начальника департамента образования № СЭД-08-01-09-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о 16.07.2015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етелева Лидия Гербер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иказ начальника департамента образования № СЭД 08-01-09-493 от 04.05.2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о 16.07.2015г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4"/>
        </w:rPr>
      </w:pPr>
      <w:bookmarkStart w:id="6" w:name="Par199"/>
      <w:bookmarkEnd w:id="6"/>
      <w:r>
        <w:rPr>
          <w:sz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802"/>
        <w:gridCol w:w="2310"/>
        <w:gridCol w:w="2211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деятельност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 программы дошкольного образования различной направленности, обеспечивающей воспитание и обучение дете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й образовательной программы дошкольного образования, присмотр и уход за деть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3.09.2011 № СЭД-08-01-26-24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Лицензия Серия А № 248954 от 30 декабря 2008 года срок действия – 30.12.2013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видетельство об аккредитации серя АА № 156567 от 14 февраля 2006г. Срок действия - бессроч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13.09.2011 № СЭД-08-01-26-24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став утвержденный распоряжением начальника департамента образования администрации города Перми от 15.09.2014г № СЭД-08-01-26-27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Лицензия Серия 59ЛО1 № 0000753 от 18 сентября 2013 года срок действия – бессроч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Свидетельство об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аккредитации серя АА № 156567 от 14 февраля 2006г. Срок действия - бессрочно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Оказание дополнительных платных услуг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Сдача помещений в аренду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мероприятий в сфере образова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приносящей доход деятельност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ание платных образовательных услуг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дача имущества в арен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Лицензия Серия А № 248954 от 30 декабря 2008 года срок действия – 30.12.2013г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3.09.2011 № СЭД-08-01-26-24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Лицензия Серия 59ЛО1 № 0000753 от 18 сентября 2013 года срок действия – бессрочн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5.09.2014 № СЭД-08-01-26-27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4"/>
        </w:rPr>
      </w:pPr>
      <w:bookmarkStart w:id="7" w:name="Par223"/>
      <w:bookmarkEnd w:id="7"/>
      <w:r>
        <w:rPr>
          <w:sz w:val="24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7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, шт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од 2014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2014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,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8" w:name="Par252"/>
      <w:bookmarkEnd w:id="8"/>
      <w:r>
        <w:rPr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456"/>
        <w:gridCol w:w="1428"/>
        <w:gridCol w:w="147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единиц </w:t>
            </w:r>
            <w:hyperlink w:anchor="Par293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,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,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,7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сотрудников </w:t>
            </w:r>
            <w:hyperlink w:anchor="Par294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9" w:name="Par293"/>
      <w:bookmarkEnd w:id="9"/>
      <w:r>
        <w:rPr>
          <w:sz w:val="20"/>
          <w:szCs w:val="20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10" w:name="Par294"/>
      <w:bookmarkEnd w:id="10"/>
      <w:r>
        <w:rPr>
          <w:sz w:val="20"/>
          <w:szCs w:val="20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1" w:name="Par296"/>
      <w:bookmarkEnd w:id="11"/>
      <w:r>
        <w:rPr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893"/>
        <w:gridCol w:w="1274"/>
        <w:gridCol w:w="1162"/>
        <w:gridCol w:w="9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</w:t>
            </w:r>
            <w:hyperlink w:anchor="Par340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учебный (воспитательный образовательный) процесс.(В учреждении реализующих программы общего образования, дошкольных образовательных учреждениях, учреждениях дополнительного образования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 - образовательный) процесс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ководитель учрежд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7,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</w:t>
            </w:r>
            <w:hyperlink w:anchor="Par340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учебный (воспитательный образовательный) процесс.(В учреждении реализующих программы общего образования, дошкольных образовательных учреждениях, учреждениях дополнительного образования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81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312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 - образовательный) процесс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04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87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ководитель учрежд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166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341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83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72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92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14" w:name="Par340"/>
      <w:bookmarkEnd w:id="14"/>
      <w:r>
        <w:rPr>
          <w:sz w:val="20"/>
          <w:szCs w:val="20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5" w:name="Par342"/>
      <w:bookmarkEnd w:id="15"/>
      <w:r>
        <w:rPr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6" w:name="Par365"/>
      <w:bookmarkEnd w:id="16"/>
      <w:r>
        <w:rPr>
          <w:sz w:val="20"/>
          <w:szCs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8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17" w:name="Par388"/>
      <w:bookmarkEnd w:id="17"/>
      <w:r>
        <w:rPr>
          <w:sz w:val="20"/>
          <w:szCs w:val="20"/>
        </w:rPr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8" w:name="Par390"/>
      <w:bookmarkEnd w:id="18"/>
      <w:r>
        <w:rPr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5319"/>
        <w:gridCol w:w="1106"/>
        <w:gridCol w:w="896"/>
        <w:gridCol w:w="197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2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ние по основным общеобразовательным программам оздоровительной направленности для детей с аллергическими заболеваниями (с 12 – часовым пребывание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1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1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Дети   от 3 до 7 лет с аллергическими заболевания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 оздоровительной  направленности для детей с аллергическими заболеваниями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города Перми (с 12 час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Дети   от 3 до 7 лет с аллергическими заболеваниям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 общеобразовательной направленности для детей от 3 до 7 лет с пребыванием не менее 4 часов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Дети от 3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Дети  от 3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спитания и обучения детей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ов в дошкольных образовательных учреждениях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Дети инвалид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(работы), оказываемые потребителям за плату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латные услуг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ая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реч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етей к школе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рупп кратковременного пребыва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личност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ети  от 3 до 7 ле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ети  от 3 до 7 ле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ети  от 4 до 6 ле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ети  от 5 до 7 ле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ети от 2,5 до 7 ле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4"/>
        </w:rPr>
      </w:pPr>
      <w:bookmarkStart w:id="19" w:name="Par413"/>
      <w:bookmarkEnd w:id="19"/>
      <w:r>
        <w:rPr>
          <w:sz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20" w:name="Par415"/>
      <w:bookmarkEnd w:id="20"/>
      <w:r>
        <w:rPr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14"/>
        <w:gridCol w:w="720"/>
        <w:gridCol w:w="862"/>
        <w:gridCol w:w="774"/>
        <w:gridCol w:w="884"/>
        <w:gridCol w:w="745"/>
        <w:gridCol w:w="854"/>
        <w:gridCol w:w="741"/>
        <w:gridCol w:w="88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7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 оздоровительной направленности для детей с аллергическими заболеваниям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12 часовым пребыванием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 оздоровительной направленности для детей с аллергическими заболеваниями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образовательной направленности для детей от 3 до 7 лет с пребыванием не менее 4 часов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спитания и обучения детей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лидов в дошкольных образовательных учреждениях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4"/>
        </w:rPr>
      </w:pPr>
      <w:bookmarkStart w:id="21" w:name="Par454"/>
      <w:bookmarkEnd w:id="21"/>
      <w:r>
        <w:rPr>
          <w:sz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002"/>
        <w:gridCol w:w="756"/>
        <w:gridCol w:w="825"/>
        <w:gridCol w:w="825"/>
        <w:gridCol w:w="825"/>
        <w:gridCol w:w="84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3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ми, из них по видам услуг (работ)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спитания и обучения детей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ов в дошкольных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ми, из них по видам услуг (работ)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оздоровительной направленности для детей с аллергическими заболеваниями (с 12 – часовым пребыванием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 оздоровительной направленности для детей с аллергическими заболеваниями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образовательной направленности для детей от 3 до 7 лет с пребыванием не менее 4 часов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Е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ми, из них по видам услуг (работ)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ое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реч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етей к школе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групп кратковременного пребыва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личностное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здоровительной направленности для детей с аллергическими заболеваниями (с 12 часовым пребыванием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61,6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61,6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960,0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960,0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52,5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156,8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85,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51,7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156,8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85,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о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реч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групп кратковременного пребыва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етей к школе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личностное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i/>
                <w:i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i/>
                <w:sz w:val="16"/>
                <w:szCs w:val="16"/>
              </w:rPr>
              <w:t>1653,3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i/>
                <w:i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i/>
                <w:i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i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i/>
                <w:i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i/>
                <w:sz w:val="16"/>
                <w:szCs w:val="16"/>
              </w:rPr>
              <w:t>55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8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982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i/>
                <w:i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653,3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5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8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982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i/>
                <w:i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i/>
                <w:sz w:val="16"/>
                <w:szCs w:val="16"/>
              </w:rPr>
              <w:t>1164,3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i/>
                <w:i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i/>
                <w:i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i/>
                <w:sz w:val="16"/>
                <w:szCs w:val="16"/>
              </w:rPr>
              <w:t>68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i/>
                <w:i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i/>
                <w:sz w:val="16"/>
                <w:szCs w:val="16"/>
              </w:rPr>
              <w:t>65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3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8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6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i/>
                <w:i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i/>
                <w:i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i/>
                <w:sz w:val="16"/>
                <w:szCs w:val="16"/>
              </w:rPr>
              <w:t>6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164,3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8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5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3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8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6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8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4"/>
        </w:rPr>
      </w:pPr>
      <w:r>
        <w:rPr>
          <w:sz w:val="24"/>
        </w:rPr>
      </w:r>
      <w:bookmarkStart w:id="22" w:name="Par522"/>
      <w:bookmarkStart w:id="23" w:name="Par522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48"/>
        <w:gridCol w:w="917"/>
        <w:gridCol w:w="825"/>
        <w:gridCol w:w="825"/>
        <w:gridCol w:w="825"/>
        <w:gridCol w:w="8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, из них по видам услуг (работ)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оздоровительной направленности для детей с аллергическими заболеваниями (с 12 часовым пребыванием)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м программам общеразвивающей направленности для детей в возрасте от 3 до 7 лет (с 4-часовым пребыванием)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59,,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59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59,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59,2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948,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942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948,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942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х, из них по видам услуг (работ)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о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реч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групп кратковременного пребыва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личностное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9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8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9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8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4"/>
        </w:rPr>
      </w:pPr>
      <w:bookmarkStart w:id="24" w:name="Par569"/>
      <w:bookmarkEnd w:id="24"/>
      <w:r>
        <w:rPr>
          <w:sz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"/>
        <w:gridCol w:w="778"/>
        <w:gridCol w:w="567"/>
        <w:gridCol w:w="567"/>
        <w:gridCol w:w="567"/>
        <w:gridCol w:w="426"/>
        <w:gridCol w:w="615"/>
        <w:gridCol w:w="377"/>
        <w:gridCol w:w="567"/>
        <w:gridCol w:w="567"/>
        <w:gridCol w:w="562"/>
        <w:gridCol w:w="749"/>
        <w:gridCol w:w="714"/>
        <w:gridCol w:w="697"/>
        <w:gridCol w:w="675"/>
        <w:gridCol w:w="626"/>
        <w:gridCol w:w="592"/>
        <w:gridCol w:w="615"/>
        <w:gridCol w:w="630"/>
        <w:gridCol w:w="660"/>
        <w:gridCol w:w="363"/>
        <w:gridCol w:w="488"/>
        <w:gridCol w:w="630"/>
        <w:gridCol w:w="448"/>
        <w:gridCol w:w="575"/>
        <w:gridCol w:w="426"/>
        <w:gridCol w:w="728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личност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я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етей к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групп кратковремен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bookmarkStart w:id="25" w:name="Par684"/>
      <w:bookmarkEnd w:id="25"/>
      <w:r>
        <w:rPr>
          <w:sz w:val="24"/>
        </w:rPr>
        <w:t xml:space="preserve">2,5Информация о жалобах потребителей 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70"/>
        <w:gridCol w:w="1119"/>
        <w:gridCol w:w="1079"/>
        <w:gridCol w:w="20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4"/>
        </w:rPr>
      </w:pPr>
      <w:bookmarkStart w:id="26" w:name="Par728"/>
      <w:bookmarkEnd w:id="26"/>
      <w:r>
        <w:rPr>
          <w:sz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4"/>
        </w:rPr>
      </w:pPr>
      <w:bookmarkStart w:id="27" w:name="Par775"/>
      <w:bookmarkEnd w:id="27"/>
      <w:r>
        <w:rPr>
          <w:sz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8,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6,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4"/>
        </w:rPr>
      </w:pPr>
      <w:bookmarkStart w:id="28" w:name="Par802"/>
      <w:bookmarkEnd w:id="28"/>
      <w:r>
        <w:rPr>
          <w:sz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4"/>
        </w:rPr>
      </w:pPr>
      <w:bookmarkStart w:id="29" w:name="Par840"/>
      <w:bookmarkEnd w:id="29"/>
      <w:r>
        <w:rPr>
          <w:sz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tbl>
      <w:tblPr>
        <w:tblW w:w="88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758"/>
        <w:gridCol w:w="825"/>
        <w:gridCol w:w="787"/>
        <w:gridCol w:w="728"/>
        <w:gridCol w:w="1112"/>
        <w:gridCol w:w="20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4"/>
        </w:rPr>
      </w:pPr>
      <w:bookmarkStart w:id="30" w:name="Par920"/>
      <w:bookmarkEnd w:id="30"/>
      <w:r>
        <w:rPr>
          <w:sz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7002"/>
        <w:gridCol w:w="900"/>
        <w:gridCol w:w="720"/>
        <w:gridCol w:w="729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1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на выполнения М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7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7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бственные доходы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дительская плата за содержа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бровольное пожертв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7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на выполнения М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7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7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бственные доходы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дительская плата за содержа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бровольное пожертв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1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убсидии на выполнения МЗ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7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7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числение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собие до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луг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работы (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но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териальные зап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числение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но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териальные зап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бственные доходы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работы (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но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териальные зап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7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убсидии на выполнения МЗ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6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числение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луг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териальные зап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работы (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но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числение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но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териальные зап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бственные доходы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</w:tr>
      <w:tr>
        <w:trPr>
          <w:trHeight w:val="70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1068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работы (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но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териальные зап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Cs w:val="28"/>
        </w:rPr>
      </w:pPr>
      <w:bookmarkStart w:id="31" w:name="Par993"/>
      <w:bookmarkEnd w:id="31"/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4"/>
        </w:rPr>
      </w:pPr>
      <w:bookmarkStart w:id="32" w:name="Par996"/>
      <w:bookmarkEnd w:id="32"/>
      <w:r>
        <w:rPr>
          <w:sz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514"/>
        <w:gridCol w:w="728"/>
        <w:gridCol w:w="1428"/>
        <w:gridCol w:w="1450"/>
        <w:gridCol w:w="1405"/>
        <w:gridCol w:w="1428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9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2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4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5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5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7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7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7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7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5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8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8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8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7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7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7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7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6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6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9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0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9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3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3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6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6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9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3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33" w:name="Par1337"/>
      <w:bookmarkEnd w:id="33"/>
      <w:r>
        <w:rPr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520"/>
        <w:gridCol w:w="740"/>
        <w:gridCol w:w="1416"/>
        <w:gridCol w:w="1455"/>
        <w:gridCol w:w="1414"/>
        <w:gridCol w:w="1428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4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н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bookmarkStart w:id="34" w:name="Par1467"/>
            <w:bookmarkEnd w:id="34"/>
            <w:r>
              <w:rPr>
                <w:sz w:val="20"/>
                <w:szCs w:val="20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bookmarkStart w:id="35" w:name="Par1474"/>
            <w:bookmarkEnd w:id="35"/>
            <w:r>
              <w:rPr>
                <w:sz w:val="20"/>
                <w:szCs w:val="20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щен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р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3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3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3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3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bookmarkStart w:id="36" w:name="Par1502"/>
            <w:bookmarkEnd w:id="36"/>
            <w:r>
              <w:rPr>
                <w:sz w:val="20"/>
                <w:szCs w:val="20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bookmarkStart w:id="37" w:name="Par1509"/>
            <w:bookmarkEnd w:id="37"/>
            <w:r>
              <w:rPr>
                <w:sz w:val="20"/>
                <w:szCs w:val="20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38" w:name="Par1525"/>
      <w:bookmarkEnd w:id="38"/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_______________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6:00Z</dcterms:created>
  <dc:creator>Комарова</dc:creator>
  <dc:description/>
  <cp:keywords/>
  <dc:language>en-US</dc:language>
  <cp:lastModifiedBy>Бухгалтерия</cp:lastModifiedBy>
  <cp:lastPrinted>2015-03-05T15:51:00Z</cp:lastPrinted>
  <dcterms:modified xsi:type="dcterms:W3CDTF">2015-03-05T10:54:00Z</dcterms:modified>
  <cp:revision>3</cp:revision>
  <dc:subject/>
  <dc:title/>
</cp:coreProperties>
</file>