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РР – детский сад № 49» г.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28» января  2014 г. № 2/2015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148"/>
      <w:bookmarkStart w:id="1" w:name="Par148"/>
      <w:bookmarkEnd w:id="1"/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49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ConsPlusNonforma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75-70-76, (342) 284-68-5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49@mail.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нна Валерьевна, (342) 284-68-5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90112 от 17.09.2002, срок действия -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ЛО1 № 0001353 от 01.09.2014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694"/>
        <w:gridCol w:w="4110"/>
        <w:gridCol w:w="1212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льга Владиславо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 родительского собрания от 18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ветлана Серге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8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юк Муза Василь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 Гета Елисе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, в ред. № СЭД-08-01-09-55 от 29.01.2014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679"/>
        <w:gridCol w:w="2693"/>
        <w:gridCol w:w="2693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бщеобразовательной программы 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Устав, утвержденный распоряжением начальника департамента образования от 25.02.2014г. № СЭД-08-01-26-4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ет 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азывает другие платные услуг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Устав, утвержденный распоряжением начальника департамента образования от 25.02.2014г. № СЭД-08-01-26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6" w:name="Par228"/>
      <w:bookmarkEnd w:id="6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39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7" w:name="Par244"/>
      <w:bookmarkEnd w:id="7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70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увеличение континг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68"/>
      <w:bookmarkStart w:id="9" w:name="Par2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238"/>
        <w:gridCol w:w="992"/>
        <w:gridCol w:w="1418"/>
        <w:gridCol w:w="149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6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3,1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3,5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0,6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0,9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3,2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9,1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6,81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1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8,5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,8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4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0" w:name="Par292"/>
      <w:bookmarkEnd w:id="10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31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5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945"/>
        <w:gridCol w:w="1476"/>
        <w:gridCol w:w="1599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51"/>
      <w:bookmarkEnd w:id="13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6"/>
        <w:gridCol w:w="1134"/>
        <w:gridCol w:w="1191"/>
        <w:gridCol w:w="1722"/>
      </w:tblGrid>
      <w:tr>
        <w:trPr>
          <w:trHeight w:val="4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компенсирующей направленности (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слабовидящих детей, для детей с амблиопией, косоглазием для детей с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с задержкой психического развития для детей с 3 до 7 лет 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с тяжелыми  нарушениями речи для детей с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лет до 3-х лет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69"/>
      <w:bookmarkEnd w:id="16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26"/>
        <w:gridCol w:w="919"/>
        <w:gridCol w:w="841"/>
        <w:gridCol w:w="990"/>
        <w:gridCol w:w="862"/>
        <w:gridCol w:w="898"/>
        <w:gridCol w:w="945"/>
        <w:gridCol w:w="992"/>
        <w:gridCol w:w="113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1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разовательным программам компенсирующей направленности (12-часов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слабовидящих детей, для детей с амблиопией, косоглазием от 3 лет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детей от 3 лет до 7 лет с задержкой психического развития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детей с тяжелыми  нарушениями речи от 3 лет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емельный на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7" w:name="Par384"/>
      <w:bookmarkEnd w:id="17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850"/>
        <w:gridCol w:w="992"/>
        <w:gridCol w:w="993"/>
        <w:gridCol w:w="1134"/>
        <w:gridCol w:w="103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слабовидящих детей, для детей с амблиопией, косоглазием от 3 лет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от 3 лет до 7 лет с задержкой психического развития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с тяжелыми  нарушениями речи от 3 лет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разовательным программам компенсирующей направленности (12-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,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,3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,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4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8" w:name="Par417"/>
      <w:bookmarkEnd w:id="18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4"/>
        <w:gridCol w:w="992"/>
        <w:gridCol w:w="1134"/>
        <w:gridCol w:w="1276"/>
        <w:gridCol w:w="1275"/>
        <w:gridCol w:w="145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38"/>
      <w:bookmarkEnd w:id="19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-речев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56"/>
      <w:bookmarkEnd w:id="20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040"/>
        <w:gridCol w:w="1701"/>
        <w:gridCol w:w="1701"/>
        <w:gridCol w:w="212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ar485"/>
      <w:bookmarkStart w:id="22" w:name="Par48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99"/>
        <w:gridCol w:w="1069"/>
        <w:gridCol w:w="992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3" w:name="Par512"/>
      <w:bookmarkEnd w:id="23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230"/>
        <w:gridCol w:w="1970"/>
        <w:gridCol w:w="2268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32,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9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4" w:name="Par528"/>
      <w:bookmarkEnd w:id="24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842"/>
        <w:gridCol w:w="1701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547"/>
      <w:bookmarkStart w:id="26" w:name="Par54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8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690"/>
        <w:gridCol w:w="1275"/>
        <w:gridCol w:w="1701"/>
        <w:gridCol w:w="1418"/>
        <w:gridCol w:w="1559"/>
        <w:gridCol w:w="1559"/>
      </w:tblGrid>
      <w:tr>
        <w:trPr>
          <w:trHeight w:val="1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задолженно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6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увеличению стоимости мат.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латежам в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коммунальным услуг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содержанию помещения, текущий ремо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рочим работам, услуг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мат.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задолженность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7" w:name="Par587"/>
      <w:bookmarkEnd w:id="2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21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6027"/>
                              <w:gridCol w:w="1353"/>
                              <w:gridCol w:w="1503"/>
                              <w:gridCol w:w="155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86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6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8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5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86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6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8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5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план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060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87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7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2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3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5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8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5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7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7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касс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806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6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2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1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5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8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5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7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7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5"/>
                        <w:gridCol w:w="6027"/>
                        <w:gridCol w:w="1353"/>
                        <w:gridCol w:w="1503"/>
                        <w:gridCol w:w="155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86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6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8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5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86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6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8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5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83,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план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060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87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75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2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3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5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8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5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5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7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7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7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касс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806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6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2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1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5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8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5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5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7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7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7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0" w:name="Par625"/>
      <w:bookmarkEnd w:id="3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3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21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9,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7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59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70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18,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1" w:name="Par801"/>
      <w:bookmarkEnd w:id="3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Башкирцева О.В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Князева А.В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Башкирцева О.В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6" w:name="Par2239"/>
      <w:bookmarkStart w:id="37" w:name="Par2239"/>
      <w:bookmarkEnd w:id="3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6:00Z</dcterms:created>
  <dc:creator>Sharipova-rr</dc:creator>
  <dc:description/>
  <cp:keywords/>
  <dc:language>en-US</dc:language>
  <cp:lastModifiedBy>USER</cp:lastModifiedBy>
  <cp:lastPrinted>2015-03-05T14:23:00Z</cp:lastPrinted>
  <dcterms:modified xsi:type="dcterms:W3CDTF">2015-03-05T08:23:00Z</dcterms:modified>
  <cp:revision>10</cp:revision>
  <dc:subject/>
  <dc:title/>
</cp:coreProperties>
</file>