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</w:t>
      </w:r>
      <w:r>
        <w:rPr>
          <w:rFonts w:cs="Calibri"/>
        </w:rPr>
        <w:t>Протокол наблюдате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  <w:r>
        <w:rPr>
          <w:rFonts w:cs="Calibri"/>
        </w:rPr>
        <w:t>МАДОУ «Детский сад № 55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_№ 1 от 15 января 2015 года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u w:val="single"/>
        </w:rPr>
      </w:pPr>
      <w:r>
        <w:rPr/>
        <w:t xml:space="preserve">о деятельности </w:t>
      </w:r>
      <w:r>
        <w:rPr>
          <w:u w:val="single"/>
        </w:rPr>
        <w:t>муниципального автономного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дошкольного образовательного учреждения«Детский сад № 55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за период с </w:t>
      </w:r>
      <w:r>
        <w:rPr>
          <w:u w:val="single"/>
        </w:rPr>
        <w:t>01.01.2014г</w:t>
      </w:r>
      <w:r>
        <w:rPr/>
        <w:t xml:space="preserve"> по </w:t>
      </w:r>
      <w:r>
        <w:rPr>
          <w:u w:val="single"/>
        </w:rPr>
        <w:t>31.12.2014г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8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0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610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«Детский сад № 55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№  55» 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46, Россия, Пермский край, г.Пермь, ул.Василия Каменского,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46, Россия, Пермский край г.Пермь, ул.Василия Каменского,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42)222-60-58/222-66-7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еева Надежда Викторовн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 (34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-66-7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5900764174 от  03.09.2010г.,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Л01 №0000792 от 22.10.2013г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е требуется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8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4331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лномочий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хова Наталья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.Перми от 06.09.2010г за № СЭД-08-01-09-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9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Людмил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.Перми от 01.03.2012г за № СЭД-08-01-09-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9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гин Илья Васи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.Перми от 06.09.2010г за № СЭД-08-01-09-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9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гина Ан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.Перми от 25.11.2013г за № СЭД-08-01-09-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9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инаСветлана 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департамента образования города Перм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.Перми от 08.09.2014г за № СЭД-08-01-09-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9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 в лице департамента имущественных отношен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.Перми от 07.03.2014г за № СЭД-08-01-09-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9.2019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99"/>
      <w:bookmarkEnd w:id="3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7"/>
        <w:gridCol w:w="2310"/>
        <w:gridCol w:w="22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hyperlink w:anchor="Par220">
              <w:r>
                <w:rPr>
                  <w:rStyle w:val="InternetLink"/>
                  <w:rFonts w:cs="Calibri"/>
                  <w:color w:val="000000"/>
                </w:rPr>
                <w:t>201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hyperlink w:anchor="Par221">
              <w:r>
                <w:rPr>
                  <w:rStyle w:val="InternetLink"/>
                  <w:rFonts w:cs="Calibri"/>
                  <w:color w:val="000000"/>
                </w:rPr>
                <w:t>201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ой программы дошкольного образования (предшествующее начальному общему образованию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792 от 22.10.2013г бессрочно, Устав, утвержден Распоряжением начальника департамента образования администрации города Перми  от 12.03.2013г за №СЭД-08-01-20-5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792 от 22.10.2013г бессрочно, Устав, утвержден Распоряжением начальника департамента образования администрации города Перми  от 12.03.2013г за №СЭД-08-01-20-5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ятельности, не являющиеся основны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, платные дополнительные образовательные у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792 от 22.10.2013г бессрочно, Устав, утвержден Распоряжением начальника департамента образования администрации города Перми  от 12.03.2013г за №СЭД-08-01-20-5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792 от 22.10.2013г бессрочно, Устав, утвержден Распоряжением начальника департамента образования администрации города Перми  от 12.03.2013г за №СЭД-08-01-20-5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ет в аренду имущество, закрепленное за Учреждением на праве оперативного управл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792 от 22.10.2013г бессрочно, Устав, утвержден Распоряжением начальника департамента образования администрации города Перми  от 12.03.2013г за №СЭД-08-01-20-5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792 от 22.10.2013г бессрочно, Устав, утвержден Распоряжением начальника департамента образования администрации города Перми  от 12.03.2013г за №СЭД-08-01-20-58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" w:name="Par223"/>
      <w:bookmarkEnd w:id="4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4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252"/>
      <w:bookmarkEnd w:id="5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С увеличением контингента детей в логопедических группах, соответственно увеличение ставок учителей-логопедов на 0,2 шт. е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93"/>
      <w:bookmarkEnd w:id="6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94"/>
      <w:bookmarkEnd w:id="7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296"/>
      <w:bookmarkEnd w:id="8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274"/>
        <w:gridCol w:w="1162"/>
        <w:gridCol w:w="11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бо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 968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 45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 334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2 683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461,60</w:t>
            </w:r>
          </w:p>
        </w:tc>
      </w:tr>
      <w:tr>
        <w:trPr>
          <w:trHeight w:val="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бо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 148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340"/>
      <w:bookmarkEnd w:id="9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342"/>
      <w:bookmarkEnd w:id="10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365"/>
      <w:bookmarkEnd w:id="11"/>
      <w:r>
        <w:rPr>
          <w:rFonts w:cs="Calibri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vanish/>
              </w:rPr>
            </w:pPr>
            <w:r>
              <w:rPr>
                <w:rFonts w:cs="Arial" w:ascii="Cambria" w:hAnsi="Cambria"/>
              </w:rPr>
              <w:t>Мероприятия, направленные на решение отдельных вопросов местного значения в микрорайонах города Перми - финансовое обеспечение отдельных государственных полномочий в сфере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инансовое обеспечение мероприятий федеральной целевой программы развития образования на 2011-2015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388"/>
      <w:bookmarkEnd w:id="12"/>
      <w:r>
        <w:rPr>
          <w:rFonts w:cs="Calibri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390"/>
      <w:bookmarkEnd w:id="13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1215"/>
        <w:gridCol w:w="24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1,5 до 3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5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воспитания и обучения детей-инвалидов в дошкольных образовательных учреждениях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5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кратковременного пребывания «Крох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ные де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ечевой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личностное разви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оздоровитель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5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детского са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413"/>
      <w:bookmarkEnd w:id="14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415"/>
      <w:bookmarkEnd w:id="15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851"/>
        <w:gridCol w:w="850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4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6" w:name="Par454"/>
      <w:bookmarkEnd w:id="16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1095"/>
        <w:gridCol w:w="992"/>
        <w:gridCol w:w="1134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кратковременного пребывания «Крох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ечевой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личностное разви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оздоровитель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34,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23-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кратковременного пребывания «Крох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ечевой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4-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личностное разви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оздоровитель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3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2-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522"/>
      <w:bookmarkEnd w:id="17"/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1088"/>
        <w:gridCol w:w="992"/>
        <w:gridCol w:w="1134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27,3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3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3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9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кратковременного пребывания «Крох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ечевой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личностное разв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оздоровитель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569"/>
      <w:bookmarkEnd w:id="18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"/>
        <w:gridCol w:w="751"/>
        <w:gridCol w:w="288"/>
        <w:gridCol w:w="385"/>
        <w:gridCol w:w="439"/>
        <w:gridCol w:w="305"/>
        <w:gridCol w:w="388"/>
        <w:gridCol w:w="273"/>
        <w:gridCol w:w="322"/>
        <w:gridCol w:w="321"/>
        <w:gridCol w:w="349"/>
        <w:gridCol w:w="463"/>
        <w:gridCol w:w="421"/>
        <w:gridCol w:w="394"/>
        <w:gridCol w:w="434"/>
        <w:gridCol w:w="384"/>
        <w:gridCol w:w="440"/>
        <w:gridCol w:w="304"/>
        <w:gridCol w:w="389"/>
        <w:gridCol w:w="272"/>
        <w:gridCol w:w="323"/>
        <w:gridCol w:w="320"/>
        <w:gridCol w:w="350"/>
        <w:gridCol w:w="462"/>
        <w:gridCol w:w="422"/>
        <w:gridCol w:w="393"/>
        <w:gridCol w:w="435"/>
      </w:tblGrid>
      <w:tr>
        <w:trPr/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8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>
          <w:trHeight w:val="399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кратковременного пребывания «Крох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1134" w:hRule="atLeast"/>
          <w:cantSplit w:val="true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ечевой направл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-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-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-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-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-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-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-00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личностное развит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-00</w:t>
            </w:r>
          </w:p>
        </w:tc>
      </w:tr>
      <w:tr>
        <w:trPr>
          <w:trHeight w:val="1134" w:hRule="atLeast"/>
          <w:cantSplit w:val="true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оздоровительное направл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1100-00</w:t>
            </w:r>
          </w:p>
        </w:tc>
      </w:tr>
      <w:tr>
        <w:trPr>
          <w:trHeight w:val="1134" w:hRule="atLeast"/>
          <w:cantSplit w:val="true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-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-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-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-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-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-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-00</w:t>
            </w:r>
          </w:p>
        </w:tc>
      </w:tr>
      <w:tr>
        <w:trPr>
          <w:trHeight w:val="1134" w:hRule="atLeast"/>
          <w:cantSplit w:val="true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-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-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-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-4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-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-6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-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258-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-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8-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7-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-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-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684"/>
      <w:bookmarkEnd w:id="19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728"/>
      <w:bookmarkEnd w:id="20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775"/>
      <w:bookmarkEnd w:id="21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1163"/>
        <w:gridCol w:w="250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0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2 613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08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2 744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802"/>
      <w:bookmarkEnd w:id="22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840"/>
      <w:bookmarkEnd w:id="23"/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 (предоплата интер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учреди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6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 (авансовый платёж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9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 взносы  за декабр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1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920"/>
      <w:bookmarkEnd w:id="24"/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593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6860"/>
        <w:gridCol w:w="900"/>
        <w:gridCol w:w="1212"/>
        <w:gridCol w:w="127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683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21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0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359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02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683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21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0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359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02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687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31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7,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,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8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0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359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43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8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6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6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латежи (негативное воздействие на окружающую сре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6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96,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687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31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7,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,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8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0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359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43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8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6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6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латежи (негативное воздействие на окружающую сре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6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96,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5" w:name="Par993"/>
      <w:bookmarkStart w:id="26" w:name="Par99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996"/>
      <w:bookmarkEnd w:id="27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5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59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4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6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6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998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1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1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940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3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45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14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0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2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722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2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722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4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752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7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7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15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26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8" w:name="Par1337"/>
      <w:bookmarkEnd w:id="28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88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2</w:t>
            </w:r>
          </w:p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2</w:t>
            </w:r>
          </w:p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2</w:t>
            </w:r>
          </w:p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2,3</w:t>
            </w:r>
          </w:p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9" w:name="Par1467"/>
            <w:bookmarkEnd w:id="29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0" w:name="Par1474"/>
            <w:bookmarkEnd w:id="30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ных объектов </w:t>
            </w: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0,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0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1" w:name="Par1502"/>
            <w:bookmarkEnd w:id="31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2" w:name="Par1509"/>
            <w:bookmarkEnd w:id="32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1525"/>
      <w:bookmarkEnd w:id="33"/>
      <w:r>
        <w:rPr>
          <w:rFonts w:cs="Calibri"/>
        </w:rPr>
        <w:t xml:space="preserve">&lt;*&gt; В графах 4-7 по </w:t>
      </w:r>
      <w:hyperlink w:anchor="Par1467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474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502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5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</w:t>
      </w:r>
      <w:r>
        <w:rPr>
          <w:u w:val="single"/>
        </w:rPr>
        <w:t>Н.И.Салахутдинова</w:t>
      </w:r>
      <w:r>
        <w:rPr/>
        <w:t>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</w:t>
      </w:r>
      <w:r>
        <w:rPr>
          <w:u w:val="single"/>
        </w:rPr>
        <w:t>Н.В.Минеева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</w:t>
      </w:r>
      <w:r>
        <w:rPr>
          <w:u w:val="single"/>
        </w:rPr>
        <w:t xml:space="preserve"> Н.И.Салахутдинова</w:t>
      </w:r>
      <w:r>
        <w:rPr/>
        <w:t xml:space="preserve">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5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1559"/>
      <w:bookmarkEnd w:id="34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9:00Z</dcterms:created>
  <dc:creator>kvitko-gi</dc:creator>
  <dc:description/>
  <cp:keywords/>
  <dc:language>en-US</dc:language>
  <cp:lastModifiedBy>Комарова</cp:lastModifiedBy>
  <cp:lastPrinted>2015-03-04T14:06:00Z</cp:lastPrinted>
  <dcterms:modified xsi:type="dcterms:W3CDTF">2015-03-11T11:29:00Z</dcterms:modified>
  <cp:revision>2</cp:revision>
  <dc:subject/>
  <dc:title/>
</cp:coreProperties>
</file>