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widowControl/>
        <w:jc w:val="righ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       </w:t>
      </w:r>
      <w:r>
        <w:rPr>
          <w:sz w:val="19"/>
          <w:szCs w:val="19"/>
        </w:rPr>
        <w:t>УТВЕРЖДЕН</w:t>
      </w:r>
    </w:p>
    <w:p>
      <w:pPr>
        <w:pStyle w:val="ConsPlusNonformat"/>
        <w:widowControl/>
        <w:jc w:val="right"/>
        <w:rPr>
          <w:rFonts w:cs="Times New Roman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         </w:t>
      </w:r>
      <w:r>
        <w:rPr>
          <w:sz w:val="19"/>
          <w:szCs w:val="19"/>
        </w:rPr>
        <w:t>Наблюдательным советом</w:t>
      </w:r>
    </w:p>
    <w:p>
      <w:pPr>
        <w:pStyle w:val="ConsPlusNonformat"/>
        <w:widowControl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МАДОУ «Детский сад № 70 </w:t>
      </w:r>
    </w:p>
    <w:p>
      <w:pPr>
        <w:pStyle w:val="ConsPlusNonformat"/>
        <w:widowControl/>
        <w:jc w:val="right"/>
        <w:rPr>
          <w:sz w:val="19"/>
          <w:szCs w:val="19"/>
        </w:rPr>
      </w:pPr>
      <w:r>
        <w:rPr>
          <w:sz w:val="19"/>
          <w:szCs w:val="19"/>
        </w:rPr>
        <w:t>компенсирующего вида» г. Перми</w:t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>(протокол от 29.01.2015 № 5)</w:t>
      </w:r>
    </w:p>
    <w:p>
      <w:pPr>
        <w:pStyle w:val="ConsPlusNonformat"/>
        <w:widowControl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ConsPlusNonformat"/>
        <w:widowControl/>
        <w:jc w:val="center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ConsPlusNonformat"/>
        <w:widowControl/>
        <w:jc w:val="center"/>
        <w:rPr>
          <w:sz w:val="19"/>
          <w:szCs w:val="19"/>
        </w:rPr>
      </w:pPr>
      <w:r>
        <w:rPr>
          <w:sz w:val="19"/>
          <w:szCs w:val="19"/>
        </w:rPr>
        <w:t>Отчет</w:t>
      </w:r>
    </w:p>
    <w:p>
      <w:pPr>
        <w:pStyle w:val="ConsPlusNonformat"/>
        <w:widowControl/>
        <w:jc w:val="center"/>
        <w:rPr/>
      </w:pPr>
      <w:r>
        <w:rPr>
          <w:sz w:val="19"/>
          <w:szCs w:val="19"/>
        </w:rPr>
        <w:t>о деятельности муниципального автономного дошкольного образовательного  учреждения города</w:t>
      </w:r>
    </w:p>
    <w:p>
      <w:pPr>
        <w:pStyle w:val="ConsPlusNonformat"/>
        <w:widowControl/>
        <w:jc w:val="center"/>
        <w:rPr>
          <w:rFonts w:cs="Times New Roman"/>
          <w:sz w:val="19"/>
          <w:szCs w:val="19"/>
        </w:rPr>
      </w:pPr>
      <w:r>
        <w:rPr>
          <w:sz w:val="19"/>
          <w:szCs w:val="19"/>
        </w:rPr>
        <w:t>Перми «</w:t>
      </w:r>
      <w:r>
        <w:rPr>
          <w:sz w:val="19"/>
          <w:szCs w:val="19"/>
          <w:u w:val="single"/>
        </w:rPr>
        <w:t>Детский сад № 70 компенсирующего вида» г.Перми</w:t>
      </w:r>
      <w:r>
        <w:rPr>
          <w:sz w:val="19"/>
          <w:szCs w:val="19"/>
        </w:rPr>
        <w:t xml:space="preserve"> за период </w:t>
      </w:r>
      <w:r>
        <w:rPr>
          <w:sz w:val="19"/>
          <w:szCs w:val="19"/>
          <w:u w:val="single"/>
        </w:rPr>
        <w:t>с 01.01.2014 по 31.12.2014</w:t>
      </w:r>
    </w:p>
    <w:p>
      <w:pPr>
        <w:pStyle w:val="ConsPlusNonformat"/>
        <w:widowControl/>
        <w:rPr>
          <w:sz w:val="19"/>
          <w:szCs w:val="19"/>
        </w:rPr>
      </w:pPr>
      <w:r>
        <w:rPr>
          <w:rFonts w:eastAsia="Courier New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40"/>
      </w:tblGrid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Полное наименование           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Муниципальное автономное дошкольное  образовательное учреждение « Детский сад № 70 компенсирующего вида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окращенное наименование      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МАДОУ»Детский сад № 70 компенсирующего вида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Юридический адрес             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14010 Россия, Пермский край  г.Пермь, ул. Соловьева 10 а.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Фактический адрес             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14010 Россия, Пермский край  г.Пермь, ул. Соловьева 10 а.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Телефон/факс/электронная почта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(342) 240-88-12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факс) 240-88-12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Ds70@rambler.ru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Ф.И.О. руководителя, телефон  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Каданцева Валентина Константиновна, (342) 240-88-12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Свидетельство о государственной регистрации  </w:t>
              <w:br/>
              <w:t xml:space="preserve">(номер, дата выдачи, срок действия)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от 16.02.2012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ерия 59 № 004380789 срок действия -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Лицензия (номер, дата выдачи, срок действия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№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3047 от 23.10.2013 г. Серия 59Л01   № 0000796, срок действия -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1.2. Состав наблюдательного совета учрежд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3420"/>
        <w:gridCol w:w="198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Фамилия, имя, отчество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лж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авовой акт о назначении членов наблюдательного совета (вид, дата ,№, наимен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рок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лександрова Анастасия Александр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редставитель органа местного самоуправления в лице департамента образования администрации г. Перми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аспоряжение  начальника департамента образования СЭД-08-01-09-4 от 10.01.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.10.2015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авельева Ольга Василье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риказ начальника департамента образования СЭД-08-01-09-445 от 18.06.201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.10.20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Бобина Наталья Александр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Представитель родительской общественност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ешение общего родительского собрания от 12.10.2010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.10.20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Гуревич Дмитрий Алексее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едседатель наблюдательного совета. Представитель родительской общественност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шение общего родительского собрания от 12.10.2010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10.20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елюрман Ольга Владимир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едставитель  трудового коллектив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шение общего собрания трудового коллектива от 18.09.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10.20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удкина Елена Владимиро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едставитель  трудового коллектив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шение общего собрания трудового коллектива от 12.10.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10.201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1.3. Виды деятельност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3780"/>
        <w:gridCol w:w="3060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иды деятельности учреждения       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Основание (перечень  разрешительных документов на основании которых учреждение осуществляет деятельность, с указанием номеров, даты выдачи и срока действия)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3 го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   </w:t>
            </w:r>
          </w:p>
        </w:tc>
      </w:tr>
      <w:tr>
        <w:trPr>
          <w:trHeight w:val="33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сновные виды деятельности: реализация образовательной программы  дошкольного образования  (предшествующая начальному образованию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став, утвержденный распоряжением начальника департамента образования от 18.06.2013 г. № СЭД-08-01-26-217</w:t>
            </w:r>
          </w:p>
          <w:p>
            <w:pPr>
              <w:pStyle w:val="ConsPlusCel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Лицензия  серия А № 248733, срок действия до 25.02.2014 г.</w:t>
            </w:r>
          </w:p>
          <w:p>
            <w:pPr>
              <w:pStyle w:val="ConsPlusCel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видетельство об аккредитации № 1745 от 13.11.200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став, утвержденный распоряжением начальника департамента образования от 18.06.2013 г. № СЭД-08-01-26-21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Лицензия  серия 59Л01 №  -  0000796 , срок действия бессрочно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иды деятельности, не являющиеся основными: оказание платных дополнительных услуг,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дача в аренду имущество, закрепленное за учреждением на праве оперативного  управл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став, утвержденный распоряжением начальника департамента образования от 18.06.2013 г. № СЭД-08-01-26-21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Лицензия  серия А № 248733, срок действия до 25.02.2014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став, утвержденный распоряжением начальника департамента образования от 18.06.2013 г. № СЭД-08-01-26-21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Лицензия  серия 59Л01 №  -  0000796 , срок действия бессроч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1.4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40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Количество штатных   </w:t>
              <w:br/>
              <w:t>единиц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3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4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3 го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5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9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5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1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080"/>
        <w:gridCol w:w="1260"/>
        <w:gridCol w:w="126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 </w:t>
              <w:br/>
              <w:t xml:space="preserve">изм.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Год 201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0" w:leader="none"/>
                <w:tab w:val="center" w:pos="119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год 20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 конец   </w:t>
              <w:br/>
              <w:t>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Количество штатных едини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штук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Причина отклонения показателей - перевод на аутсорсинг  2 ставки повара  и 1 ставка кладовщ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1134"/>
        <w:gridCol w:w="1134"/>
        <w:gridCol w:w="93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 </w:t>
              <w:br/>
              <w:t xml:space="preserve">изм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20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</w:t>
            </w:r>
            <w:r>
              <w:rPr>
                <w:rFonts w:cs="Calibri" w:ascii="Calibri" w:hAnsi="Calibri"/>
                <w:sz w:val="21"/>
                <w:szCs w:val="21"/>
              </w:rPr>
              <w:t>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разрезе категорий (групп) работников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дминистративно- руководя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Основной персона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чебно вспомогате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Иные работ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редняя заработная плата работников учрежд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821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85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разрезе категорий (групп) работников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дминистративно- руководя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5671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03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сновно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810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27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чебно вспомогате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809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156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Иные работ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544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308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ъем услуг, ед. изм.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3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4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3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ъем финансового  </w:t>
              <w:br/>
              <w:t xml:space="preserve">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3 го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4 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0</w:t>
            </w:r>
            <w:r>
              <w:rPr>
                <w:rFonts w:cs="Calibri" w:ascii="Calibri" w:hAnsi="Calibri"/>
                <w:sz w:val="21"/>
                <w:szCs w:val="21"/>
              </w:rPr>
              <w:t>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1.9. 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080"/>
        <w:gridCol w:w="81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услуги (вид работ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3 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школьного образование оздоровительной направленности для детей  с аллергическими заболеваниями    (с 12-ти часовым пребывание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ети от 3 до 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беспечение обучения и воспитания  детей -инвали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ети от 3 до 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Услуги (работы), оказываемые     </w:t>
              <w:br/>
              <w:t xml:space="preserve">потребителям за плату в т. ч: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ети от 3 до  7 лет</w:t>
            </w:r>
          </w:p>
        </w:tc>
      </w:tr>
      <w:tr>
        <w:trPr>
          <w:trHeight w:val="8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Художественно эстетическ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и от 3 до  7 лет</w:t>
            </w:r>
          </w:p>
        </w:tc>
      </w:tr>
      <w:tr>
        <w:trPr>
          <w:trHeight w:val="7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2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зновательно- речев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и от 3 до 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изкультурно-оздоровитель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и от 3 до  7 л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  <w:t>Раздел 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sz w:val="21"/>
          <w:szCs w:val="21"/>
        </w:rPr>
      </w:pPr>
      <w:r>
        <w:rPr>
          <w:sz w:val="21"/>
          <w:szCs w:val="21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20"/>
        <w:gridCol w:w="108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7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ъем услуг, штук     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ъем финансового      </w:t>
              <w:br/>
              <w:t xml:space="preserve">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лан  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факт  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лан  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3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7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8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9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школьное образование оздоровительной направленности для детей  с аллергическими заболеваниями (с 12-ти часовым пребывание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82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53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827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70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1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2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1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3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ормативные затраты на содержание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школьное образование оздоровительной направленности для детей 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6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6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беспечение воспитания и обучения детей-инвали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8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2.2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980"/>
        <w:gridCol w:w="1080"/>
        <w:gridCol w:w="900"/>
        <w:gridCol w:w="720"/>
        <w:gridCol w:w="720"/>
        <w:gridCol w:w="72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10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 </w:t>
              <w:br/>
              <w:t xml:space="preserve">изм.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3  Год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 14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 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щее количество потребителей, воспользовавшихся услугами (работами)   учреждения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бесплатными, из них по видам услуг (работ):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1.1.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беспечение воспитания и обучения детей-инвали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2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Частично платными, из них по видам услуг (рабо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2.1.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школьное образование оздоровительной направленности для детей с аллергическими заболеваниями (с 12-ти часовым пребывание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3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полностью платными, из них по видам  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3.1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Художественно –эстетическ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3.2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изкультурно – оздоровительное 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3.3.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зновательно-речев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редняя стоимость получения частично  платных услуг для потребителей, в том числе по видам 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6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6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5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56,8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1.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слуга дошкольного образования оздоровительной направленности для детей от 3 до 7 лет с аллергическими заболеваниями (родительская плат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6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6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5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56,8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редняя стоимость получения платных услуг для потребителей, в том числе по видам  услуг (работ):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72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1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Художественно –эстетическ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2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изкультурно – оздоровительное 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3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зновательно-речев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6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autoSpaceDE w:val="fals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820"/>
        <w:gridCol w:w="900"/>
        <w:gridCol w:w="1260"/>
        <w:gridCol w:w="126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8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  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изм.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Год 201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 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умма доходов, полученных от оказания платных    услуг (выполнения работ)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5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826</w:t>
            </w:r>
            <w:r>
              <w:rPr>
                <w:rFonts w:cs="Calibri" w:ascii="Calibri" w:hAnsi="Calibri"/>
                <w:sz w:val="21"/>
                <w:szCs w:val="21"/>
              </w:rPr>
              <w:t>,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3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33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частично платных, из них по видам услуг (работ)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0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4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8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.1.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школьное образование оздоровительной направленности для детей с аллергическими заболеваниями с 12-ти часовым прибыванием(родительская плат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0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4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8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лностью платных, из них по видам услуг (работ): Плат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05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2.1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Художественно –эстетическое направ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3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2.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изкультурно – оздоровительное  направ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7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2.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зновательно-речевое направ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4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17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20"/>
        <w:gridCol w:w="700"/>
        <w:gridCol w:w="691"/>
        <w:gridCol w:w="567"/>
        <w:gridCol w:w="542"/>
        <w:gridCol w:w="540"/>
        <w:gridCol w:w="540"/>
        <w:gridCol w:w="540"/>
        <w:gridCol w:w="540"/>
        <w:gridCol w:w="560"/>
        <w:gridCol w:w="540"/>
        <w:gridCol w:w="720"/>
        <w:gridCol w:w="520"/>
        <w:gridCol w:w="200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</w:t>
              <w:br/>
              <w:t>изм.</w:t>
            </w:r>
          </w:p>
        </w:tc>
        <w:tc>
          <w:tcPr>
            <w:tcW w:w="137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7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Год 2014</w:t>
            </w:r>
          </w:p>
        </w:tc>
      </w:tr>
      <w:tr>
        <w:trPr>
          <w:trHeight w:val="377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</w:tr>
      <w:tr>
        <w:trPr>
          <w:trHeight w:val="1603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янв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евра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ма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пр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ма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июн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ию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вгус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ен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к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о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екабр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январ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мар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пр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ма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июн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ию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вгус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ен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ктябр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оябр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екабрь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7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2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3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5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6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8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3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5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6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7  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Художественно-эстетическое направ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уб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изкультурно-оздоровительное направ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у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зновательно- речевое  направ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уб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2.5. Информация о жалобах потреб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40"/>
        <w:gridCol w:w="1980"/>
        <w:gridCol w:w="1620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иды зарегистрированных жалоб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Количество</w:t>
              <w:br/>
              <w:t xml:space="preserve">жалоб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3 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Количество жалоб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Год 2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ринятые меры   </w:t>
              <w:br/>
              <w:t xml:space="preserve">по результатам  </w:t>
              <w:br/>
              <w:t>рассмотрения жалоб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    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Жалобы потребителей, поступившие в     учреждение</w:t>
              <w:br/>
              <w:t xml:space="preserve">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Жалобы потребителей, поступившие к     учредителю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Жалобы потребителей, поступившие на имя главы администрации города Перми       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Жалобы потребителей, поступившие на имя Главы города Перми                     </w:t>
              <w:br/>
              <w:t xml:space="preserve">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5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Жалобы потребителей, поступившие на имя губернатора Пермского края             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6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Жалобы потребителей, поступившие в   прокуратуру города Перми                 </w:t>
              <w:br/>
              <w:t xml:space="preserve">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autoSpaceDE w:val="fals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60"/>
        <w:gridCol w:w="1260"/>
        <w:gridCol w:w="900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10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изм.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2 год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3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щая сумма прибыли муниципального     автономного учреждения после налогообложения в отчетном </w:t>
              <w:br/>
              <w:t xml:space="preserve">периоде,    </w:t>
              <w:br/>
              <w:t xml:space="preserve">всего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2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2.7. Изменение балансовой (остаточной) стоимости нефинансовых акти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60"/>
        <w:gridCol w:w="1260"/>
        <w:gridCol w:w="900"/>
        <w:gridCol w:w="900"/>
        <w:gridCol w:w="18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   </w:t>
              <w:br/>
              <w:t xml:space="preserve">показателей     </w:t>
            </w:r>
          </w:p>
          <w:p>
            <w:pPr>
              <w:pStyle w:val="Normal"/>
              <w:tabs>
                <w:tab w:val="clear" w:pos="708"/>
                <w:tab w:val="left" w:pos="6041" w:leader="none"/>
              </w:tabs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Ед. из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 начало</w:t>
              <w:br/>
              <w:t>отчетного</w:t>
              <w:br/>
              <w:t xml:space="preserve">года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201</w:t>
            </w: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 конец </w:t>
              <w:br/>
              <w:t>отчетного</w:t>
              <w:br/>
              <w:t>года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201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4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Изменение стоимости</w:t>
              <w:br/>
              <w:t xml:space="preserve">нефинансовых    </w:t>
              <w:br/>
              <w:t xml:space="preserve">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Балансовая стоимость нефинансовых актив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 руб.</w:t>
              <w:b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6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7 575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 784,1   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статочная стоимость нефинансовых активов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 руб.</w:t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5 006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4 948,2  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60"/>
        <w:gridCol w:w="1260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изм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Год 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Год 20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щая сумма выставленных требований в возмещение ущерба по недостачам и хищениям                 </w:t>
              <w:br/>
              <w:t xml:space="preserve">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  <w:lang w:eastAsia="ru-RU"/>
              </w:rPr>
            </w:pPr>
            <w:r>
              <w:rPr>
                <w:rFonts w:cs="Calibri" w:ascii="Calibri" w:hAnsi="Calibri"/>
                <w:sz w:val="21"/>
                <w:szCs w:val="21"/>
                <w:lang w:eastAsia="ru-RU"/>
              </w:rPr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материальных ценностей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2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денежных средств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3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от порчи материальных ценностей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1080"/>
        <w:gridCol w:w="1800"/>
        <w:gridCol w:w="1800"/>
        <w:gridCol w:w="1800"/>
        <w:gridCol w:w="1800"/>
      </w:tblGrid>
      <w:tr>
        <w:trPr>
          <w:trHeight w:val="22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</w:t>
              <w:br/>
              <w:t>из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3 Год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z w:val="21"/>
                <w:szCs w:val="21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3 Год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умма     дебиторской задолженности  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117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127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,5 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одительск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117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127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,5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разрезе    выплат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  <w:p>
            <w:pPr>
              <w:pStyle w:val="ConsPlusCell"/>
              <w:widowControl/>
              <w:tabs>
                <w:tab w:val="clear" w:pos="708"/>
                <w:tab w:val="center" w:pos="83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x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ереальная к взысканию дебиторская задолж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  <w:p>
            <w:pPr>
              <w:pStyle w:val="ConsPlusCell"/>
              <w:widowControl/>
              <w:tabs>
                <w:tab w:val="clear" w:pos="708"/>
                <w:tab w:val="center" w:pos="83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умма       кредиторской задолж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сроченная кредиторская задолж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</w:t>
              <w:br/>
              <w:t>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360"/>
        <w:gridCol w:w="180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изм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3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уммы плановых поступлений (с учетом возврат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 008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309,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1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убсидии на выполнение муниципального задания (в том числ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768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818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школьное образование оздоровительной направленности для детей с аллергическими заболеваниями (с 12-ти часовым пребывание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768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818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2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обственные доходы  (в том числ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40,0</w:t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одительская плата за содержание дет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0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5,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ходы от платных усл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0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ходы от арен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9,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Возмещение коммунальных услуг арендатор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8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5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до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3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убсидии на иные цел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1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1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уммы кассовых поступлений (с учетом возврат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</w:t>
            </w:r>
            <w:r>
              <w:rPr>
                <w:rFonts w:cs="Calibri" w:ascii="Calibri" w:hAnsi="Calibri"/>
                <w:sz w:val="21"/>
                <w:szCs w:val="21"/>
              </w:rPr>
              <w:t>8 972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9 307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1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убсидии на выполнение муниципального зад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 768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818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2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обственные доходы (в том числ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9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37,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одительская плата за содержание дет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43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8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ходы от платных усл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8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05,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оходы от арен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,6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9,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Возмещение коммунальных услуг арендатор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6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4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до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3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убсидии на иные це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 31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1,1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 90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362,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1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Субсидии на выполнение муниципального задания (в том числ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 768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818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Заработная пл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2 60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093,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числения на заработную пла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8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17,1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слуги связ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3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5,6</w:t>
            </w:r>
          </w:p>
        </w:tc>
      </w:tr>
      <w:tr>
        <w:trPr>
          <w:trHeight w:val="23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Коммунальные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7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8,5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слуги по содержанию иму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0,8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работы и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9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65,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расходы (земельный налог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1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35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рас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4,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величение стоимости основных 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2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величение стоимости  материальных зап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2 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2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обственные доходы (в том числ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08,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Заработная пла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2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числения на заработную пла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Коммунальные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90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работы и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9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20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величение стоимости  материальных зап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3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убсидии на иные цели (в том числ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 31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1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Заработная пл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 77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0,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числения на заработную пла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3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7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работы и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,8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иобретение материальных зап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,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90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362,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.1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убсидии на выполнение муниципального задания (в том числ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 768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818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Заработная пл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2 60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093,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числения на заработную пла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8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17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слуги связ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3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5,6</w:t>
            </w:r>
          </w:p>
        </w:tc>
      </w:tr>
      <w:tr>
        <w:trPr>
          <w:trHeight w:val="34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Коммунальные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7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8,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слуги по содержанию иму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0,8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работы и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9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65,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Прочие расходы (земельный налог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1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35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рас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4,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величение стоимости основных 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2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величение стоимости  материальных зап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2 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.2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обственные до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2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392,8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Заработная пла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1,8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числения на заработную пла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9,8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Коммунальные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90,1</w:t>
            </w:r>
          </w:p>
        </w:tc>
      </w:tr>
      <w:tr>
        <w:trPr>
          <w:trHeight w:val="43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аботы по содержанию иму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9,5</w:t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работы и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8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56,1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величение  стоимости материальных зап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,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.3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убсидии на иные це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 31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1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Заработная пл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 77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0,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числения на заработную пла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3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7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рочие работы и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,8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величение стоимости  материальных зап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20" w:leader="none"/>
        </w:tabs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0" w:name="Par625"/>
      <w:bookmarkEnd w:id="0"/>
      <w:r>
        <w:rPr>
          <w:rFonts w:cs="Times New Roman" w:ascii="Times New Roman" w:hAnsi="Times New Roman"/>
          <w:sz w:val="28"/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9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460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360"/>
        <w:gridCol w:w="921"/>
        <w:gridCol w:w="1620"/>
        <w:gridCol w:w="1651"/>
        <w:gridCol w:w="1591"/>
        <w:gridCol w:w="16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6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</w:t>
            </w:r>
          </w:p>
        </w:tc>
        <w:tc>
          <w:tcPr>
            <w:tcW w:w="3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балансовая стоимость иму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1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го автономного учреждени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460,2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486,1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486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393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755,6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486,1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486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7 393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07, 8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07,8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07, 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 732,8</w:t>
            </w:r>
          </w:p>
        </w:tc>
      </w:tr>
      <w:tr>
        <w:trPr>
          <w:trHeight w:val="8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доходов,полученных от платных услуг и и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носящей доход деятельности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балансовая стоимость имущества, закрепленного за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 управлени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0,2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479,5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9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479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07,8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07,8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07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07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8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8</w:t>
            </w:r>
          </w:p>
        </w:tc>
      </w:tr>
      <w:tr>
        <w:trPr>
          <w:trHeight w:val="31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6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6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" w:name="_GoBack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>92,6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всего   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2,6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1,8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1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1,8</w:t>
            </w:r>
          </w:p>
        </w:tc>
      </w:tr>
      <w:tr>
        <w:trPr>
          <w:trHeight w:val="33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имущества,  всего   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2,6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пользование           </w:t>
              <w:tab/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8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8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пользование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имущества  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го автономного учреждени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 825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редств,выделенных учредителем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 825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 825,0</w:t>
            </w:r>
          </w:p>
        </w:tc>
      </w:tr>
      <w:tr>
        <w:trPr>
          <w:trHeight w:val="74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деятельности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78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  <w:tab/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пользование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2" w:name="Par801"/>
      <w:bookmarkEnd w:id="2"/>
      <w:r>
        <w:rPr>
          <w:rFonts w:cs="Times New Roman" w:ascii="Times New Roman" w:hAnsi="Times New Roman"/>
          <w:sz w:val="28"/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360"/>
        <w:gridCol w:w="900"/>
        <w:gridCol w:w="1620"/>
        <w:gridCol w:w="1620"/>
        <w:gridCol w:w="1620"/>
        <w:gridCol w:w="16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6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5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объектов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я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ть ГВ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вая тра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жд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735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5" w:leader="none"/>
                <w:tab w:val="left" w:pos="1200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735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5" w:leader="none"/>
                <w:tab w:val="left" w:pos="1200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00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особо ценного движимого имущества, 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еиспользованных 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8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,8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дание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ан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лад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876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879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 м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ть ГВ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вая тра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кв. м.м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,5</w:t>
            </w:r>
          </w:p>
        </w:tc>
      </w:tr>
      <w:tr>
        <w:trPr>
          <w:trHeight w:val="105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неиспользуемого недвижимого имущества,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898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безвозмездное 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901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полученных от сдачи в аренду в установленном порядке имущества,   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лавный бухгалтер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автономного учреждения       _______________ _______Дудкина Е. В.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уководитель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автономного учреждения       _______________ _______Каданцева В. К.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сполнитель (лицо, ответственно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за составление отчета)       _______________ ______Дудкина Е. В.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ГЛАСОВ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ачальник департамента имуще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ношений администрации города Пер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10:00Z</dcterms:created>
  <dc:creator>kurikanova</dc:creator>
  <dc:description/>
  <cp:keywords/>
  <dc:language>en-US</dc:language>
  <cp:lastModifiedBy>user</cp:lastModifiedBy>
  <cp:lastPrinted>2015-02-25T12:04:00Z</cp:lastPrinted>
  <dcterms:modified xsi:type="dcterms:W3CDTF">2015-03-05T08:43:00Z</dcterms:modified>
  <cp:revision>28</cp:revision>
  <dc:subject/>
  <dc:title>Приложение 1</dc:title>
</cp:coreProperties>
</file>