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0" w:name="Par148"/>
      <w:bookmarkEnd w:id="0"/>
      <w:r>
        <w:rPr/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Наблюдательным совет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АДОУ «Детский сад № 71»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от </w:t>
      </w:r>
      <w:r>
        <w:rPr>
          <w:u w:val="single"/>
        </w:rPr>
        <w:t xml:space="preserve"> 30 января 2015 </w:t>
      </w:r>
      <w:r>
        <w:rPr/>
        <w:t xml:space="preserve">г. № </w:t>
      </w:r>
      <w:r>
        <w:rPr>
          <w:u w:val="single"/>
        </w:rPr>
        <w:t xml:space="preserve">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о деятельности муниципального автономного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образовательного учреждения «Детский сад № 71» г. Пер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период с 01.01.2014 г по 31.12.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04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дошкольное образовательное учреждение «Детский сад № 71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ДОУ «Детский сад № 71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, Пермский край,614113,г.Пермь, ул.Закамская,58 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рпус 1: Россия, Пермский край, 614113,г.Пермь, ул.Закамская,58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пус 2: Россия, Пермский край, 614113, г.Пермь, ул. Шишкина, 16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.(342)252-5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с (342)250-60-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mai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sad</w:t>
            </w:r>
            <w:r>
              <w:rPr>
                <w:rFonts w:cs="Courier New" w:ascii="Courier New" w:hAnsi="Courier New"/>
                <w:sz w:val="18"/>
                <w:szCs w:val="18"/>
              </w:rPr>
              <w:t>71@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ambler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уш Ольг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252-57-00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 № 004582149 от 04.02.2013 г. 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018 от 02.10.2013 г.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АА № 153390 от 29 июня 2004г.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3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856"/>
        <w:gridCol w:w="2184"/>
        <w:gridCol w:w="2520"/>
        <w:gridCol w:w="1428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/>
            </w:pPr>
            <w:r>
              <w:rPr/>
              <w:t>Башлыкова Наталья Борисовна</w:t>
            </w:r>
          </w:p>
        </w:tc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hanging="0"/>
              <w:rPr/>
            </w:pPr>
            <w:r>
              <w:rPr/>
              <w:t>Представитель трудового коллектива (решение общего собрания трудового коллектива от 28.11.2013)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О от 28.01.2014 г. № СЭД-08-01-09-47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OLE_LINK2"/>
            <w:bookmarkStart w:id="2" w:name="OLE_LINK1"/>
            <w:r>
              <w:rPr/>
              <w:t>14.11.2017</w:t>
            </w:r>
            <w:bookmarkEnd w:id="1"/>
            <w:bookmarkEnd w:id="2"/>
          </w:p>
        </w:tc>
      </w:tr>
      <w:tr>
        <w:trPr/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/>
            </w:pPr>
            <w:r>
              <w:rPr/>
              <w:t>Ефремова Екатерина Ивановна</w:t>
            </w:r>
          </w:p>
        </w:tc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hanging="0"/>
              <w:rPr/>
            </w:pPr>
            <w:r>
              <w:rPr/>
              <w:t>Представитель родительской общественности (решение общего родительского собрания от 25.11.2013)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О от 28.01.2014 г. № СЭД-08-01-09-47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.11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3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/>
            </w:pPr>
            <w:r>
              <w:rPr/>
              <w:t>Калинина Екатерина Викторовна</w:t>
            </w:r>
          </w:p>
        </w:tc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hanging="0"/>
              <w:rPr/>
            </w:pPr>
            <w:r>
              <w:rPr/>
              <w:t>Представитель органа местного самоуправления в лице учредителя – департамента образования администрации 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О от 14.11.2012 г. № СЭД-08-01-09-1090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.11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/>
            </w:pPr>
            <w:r>
              <w:rPr/>
              <w:t>Семакина Оксану Хамитовна</w:t>
            </w:r>
          </w:p>
        </w:tc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hanging="0"/>
              <w:rPr/>
            </w:pPr>
            <w:r>
              <w:rPr/>
              <w:t>Представитель родительской общественности (решение общего родительского собрания от 25.11.2013)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О от 28.01.2013 г. № СЭД-08-01-09-47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.11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/>
            </w:pPr>
            <w:r>
              <w:rPr/>
              <w:t>Селедкова Светлана Вячеславовна</w:t>
            </w:r>
          </w:p>
        </w:tc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hanging="0"/>
              <w:rPr/>
            </w:pPr>
            <w:r>
              <w:rPr/>
              <w:t xml:space="preserve">Представитель трудового коллектива (решение общего собрания трудового коллектива от 16.10.2012) 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О от 14.11.2012 г. № СЭД-08-01-09-1090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.11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/>
            </w:pPr>
            <w:r>
              <w:rPr/>
              <w:t>Чащина Людмила Владимировн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hanging="0"/>
              <w:rPr/>
            </w:pPr>
            <w:r>
              <w:rPr/>
              <w:t>Представитель родительской общественности (решение общего родительского собрания от 16.10.2012)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О от 14.11.2012 г. № СЭД-08-01-09-109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.11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15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984"/>
        <w:gridCol w:w="1800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еализация общеобразовательной программы дошкольного образования (предшествующей начальному общему образованию)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г. Перми от 10.01.2013 №СЭД-08-01-26-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г. Перми от 10.01.2013 №СЭД-08-01-26-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казание платных дополните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ередача в аренду имущества, закрепленного за Учреждением собственником на праве оперативного управления, а также сдача в аренду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г. Перми от 10.01.2013 №СЭД-08-01-26-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г. Перми от 10.01.2013 №СЭД-08-01-26-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  <w:bookmarkStart w:id="3" w:name="Par225"/>
      <w:bookmarkStart w:id="4" w:name="Par225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птимизация штатного расписания, выведение непрофильных функций на аутсорс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15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788"/>
        <w:gridCol w:w="1260"/>
        <w:gridCol w:w="1260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)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.6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.7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00,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94,5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)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30,5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39,2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2.3</w:t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28,1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93,6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2.4</w:t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58,3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16,6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2.5</w:t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2.6</w:t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75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94,4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2.7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0,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5,7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130"/>
        <w:gridCol w:w="1250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8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е на приобретение игрового оборудования (Постановление администрации города Перми от 27.12.2012 № 984 " О внесении изменений в постановление администрации города Перми от 27.01.2012 № 13-П" "Об установлении и финансовом обеспечении расходных обязательств Пермского городского округа по мероприятиям, направленным на решение  отдельных вопросов местного значения в микрорайонах на территории Пермского городского округа на 2012 - 2014 годы" п.14.3.6 (на приобретение игрового оборудования)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е на открытие (восстановление)дополнительных групп (проведение текущего ремонта,приобретение оборудования (мебели) (Приказ Министерства образования и науки Пермского края от 04.09.2013 № СЭД-26-01-04-835 "Об утверждении размера иных межбюджетных трансфертов на реализацию мероприятий, направленных на повышение доступности дошкольного образования в Пермском крае", Приказ начальника департамента образования администрации города Перми от 18.09.2013 № СЭД-08-01-09-717 "О децентрализации средств иных межбюджетных трансфертов на открытие дополнительных групп в муниципальных дошкольных образовательных организациях города Перми"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5610,9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е на оснащение созданных в 2013 году дополнительных мест  для детей дошкольного возраста (25 мест)          Постановление правительства Пермского края от 25.10.2013 №1486-п "Об утверждении порядка предоставления из бюджета Пермского края бюджетам муниципальных районов ( городских округов) Пермского края иных межбюджетных трансфертов на оснащение создаваемых в 2013 году дополнительных мест для детей дошкольного возраста" ;   Приказ Министерства образования и науки Пермского края от 07.11.2013 № СЭД-26-01-04-1000 "О распределении иных межбюджетных трансфертов на оснащение создаваемых в 2013 году дополнительных мест для детей дошкольного возраста" ;   Приказ начальника департамента образования администрации города Перми от 03.12.2013 № СЭД-08-01-09-1004 "О децентрализации средств иных межбюджетных трансфертов"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1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е на приобретение малых форм для прогулочных участков, финансирование на приобретение столов стульев. (Постановление администрации города Перми от 30.01.2014г. № 49 О внесении изменений 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3-2015 годы» п.13.3.3)) Постановление администрации города Перми от 11.04.2014 № 244 «О внесении изменений 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 на 2014-2016 годы» (п.14.3.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е на текущий ремонт и приобретение мебели оборудования в том числе для прогулочных участков. Решение Пермской городской Думы от 17.12.2013 г. № 285 «О бюджете города Перми на 2014 год и плановый период 2015 и 2016 годов». Постановление администрации города Перми от 23.12.2009 г. № 1009 «Об утверждения Порядка определения объема и условий предоставления субсидий, бюджетных инвестиций муниципальным автономным и бюджетным учреждениям из бюджета города Перми» Постановление администрации города Перми от 18.10.2013 № 885 «Об утверждении муниципальной программы «Обеспечение доступности качественного образования в городе Перми»» (Финансирование ц.1,п.п.1.1, з.1.1.2, м.1.1.2.4) Приказ начальника департамента образования от 29.07.2014 № СЭД-08-01-09-694 « О децентрализации средств на открытие групп в подведомственных учреждениях». Приказ начальника департамента образования города Перми от 10.09.2014 № СЭД-08-01-09-831 «О внесении изменений в приказ начальника департамента образования от 29.07.2014 № СЭД-08-01-09-694 «О децентрализации средств на открытие групп в подведомственных муниципальных образовательных учреждениях»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0000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  <w:bookmarkStart w:id="5" w:name="Par349"/>
      <w:bookmarkStart w:id="6" w:name="Par34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75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40"/>
        <w:gridCol w:w="1067"/>
        <w:gridCol w:w="13"/>
        <w:gridCol w:w="1080"/>
        <w:gridCol w:w="198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201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20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 часовым пребыванием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12- часовым пребыванием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овательно-речевое направл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0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80"/>
        <w:gridCol w:w="1048"/>
        <w:gridCol w:w="932"/>
        <w:gridCol w:w="1048"/>
        <w:gridCol w:w="900"/>
        <w:gridCol w:w="900"/>
        <w:gridCol w:w="900"/>
        <w:gridCol w:w="900"/>
        <w:gridCol w:w="932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2014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12- часовым пребывание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3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34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3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9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946,2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02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0286,4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 часовым пребывание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6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6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9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908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8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805,7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5,5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24,7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9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30,9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11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15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700"/>
        <w:gridCol w:w="720"/>
        <w:gridCol w:w="900"/>
        <w:gridCol w:w="871"/>
        <w:gridCol w:w="914"/>
        <w:gridCol w:w="15"/>
        <w:gridCol w:w="9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bookmarkStart w:id="7" w:name="_GoBack"/>
            <w:bookmarkEnd w:id="7"/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8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ти часовым пребыванием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ти часовым пребыванием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ти 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овательно-речевое направл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8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,04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7,6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7,6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ти часовым пребыванием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,2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31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ти часовым пребыванием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69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6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6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6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75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овательно-речев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12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15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70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52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52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30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30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84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84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85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85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ти часовым пребыванием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ти часовым пребыванием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45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овательно-речев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8</w:t>
            </w:r>
          </w:p>
        </w:tc>
      </w:tr>
    </w:tbl>
    <w:p>
      <w:pPr>
        <w:sectPr>
          <w:type w:val="nextPage"/>
          <w:pgSz w:w="11906" w:h="16838"/>
          <w:pgMar w:left="1418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533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40"/>
        <w:gridCol w:w="564"/>
        <w:gridCol w:w="449"/>
        <w:gridCol w:w="540"/>
        <w:gridCol w:w="540"/>
        <w:gridCol w:w="540"/>
        <w:gridCol w:w="540"/>
        <w:gridCol w:w="540"/>
        <w:gridCol w:w="540"/>
        <w:gridCol w:w="540"/>
        <w:gridCol w:w="540"/>
        <w:gridCol w:w="613"/>
        <w:gridCol w:w="64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52"/>
        <w:gridCol w:w="846"/>
      </w:tblGrid>
      <w:tr>
        <w:trPr>
          <w:trHeight w:val="3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137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                                 </w:t>
            </w:r>
          </w:p>
        </w:tc>
        <w:tc>
          <w:tcPr>
            <w:tcW w:w="71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   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овательно-речевое</w:t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01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2014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ям были даны разъяснения, направлена объяснительная начальнику департамента образо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ям даны разъяснения, ответом удовлетворены. В департамент образования направлена объяснительна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806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81"/>
        <w:gridCol w:w="2251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тоимости нефинансовых    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7,8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44,7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87,8 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6,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91,9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97,7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1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1003"/>
        <w:gridCol w:w="161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201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2014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198,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295,8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3,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2,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,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9,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,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4,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82,9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0,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работам, услуг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иобретению 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8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иобретению материальных запа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0,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3,9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08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314"/>
        <w:gridCol w:w="1260"/>
        <w:gridCol w:w="108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32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45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6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45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60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43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75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68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32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45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6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45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60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43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75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68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65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453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1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45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. услуги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68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43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2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16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6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. услуги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6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75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68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6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409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4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.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1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6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439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16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.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24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9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5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5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475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58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93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5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8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422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8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72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876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879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5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5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898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901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  <w:bookmarkStart w:id="12" w:name="Par917"/>
      <w:bookmarkStart w:id="13" w:name="Par917"/>
      <w:bookmarkEnd w:id="13"/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ConsPlusNonformat"/>
        <w:rPr/>
      </w:pPr>
      <w:r>
        <w:rPr/>
      </w:r>
      <w:bookmarkStart w:id="14" w:name="Par4202"/>
      <w:bookmarkStart w:id="15" w:name="Par4202"/>
      <w:bookmarkEnd w:id="15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1:00Z</dcterms:created>
  <dc:creator>kurikalova-sp</dc:creator>
  <dc:description/>
  <cp:keywords/>
  <dc:language>en-US</dc:language>
  <cp:lastModifiedBy>Admin</cp:lastModifiedBy>
  <cp:lastPrinted>2015-02-09T19:22:00Z</cp:lastPrinted>
  <dcterms:modified xsi:type="dcterms:W3CDTF">2015-02-27T08:26:00Z</dcterms:modified>
  <cp:revision>78</cp:revision>
  <dc:subject/>
  <dc:title>УТВЕРЖДЕН</dc:title>
</cp:coreProperties>
</file>