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Заведу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Галина Валерьев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ий сад №77» г. Перми </w:t>
      </w:r>
      <w:r>
        <w:rPr>
          <w:rFonts w:cs="Times New Roman" w:ascii="Times New Roman" w:hAnsi="Times New Roman"/>
          <w:sz w:val="24"/>
          <w:szCs w:val="24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1.01.2014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.12.201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983"/>
      <w:bookmarkStart w:id="1" w:name="Par9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" w:name="Par985"/>
      <w:bookmarkEnd w:id="2"/>
      <w:r>
        <w:rPr>
          <w:sz w:val="24"/>
          <w:szCs w:val="24"/>
        </w:rPr>
        <w:t>1.1. Сведения об учреждении.</w:t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5"/>
        <w:gridCol w:w="4860"/>
      </w:tblGrid>
      <w:tr>
        <w:trPr/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7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ДОУ «Детский сад №7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107, Россия, Пермский край, г. Пермь, ул. Инженерная, 3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107, Россия, Пермский край, г. Пермь, ул. Инженерная, 3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(342)265-85-88,ф.(342)260-49-91, эл.почта: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77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лотникова Галина Валерьевна, (342) 260-49-91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рия 59 № 004410395 от 26.12.2011г., бессрочно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>3502 от 04.07.2014, бессрочно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дачи, срок действия)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А 174304 № 1691 от 06.12.2006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3" w:name="Par1009"/>
      <w:bookmarkEnd w:id="3"/>
      <w:r>
        <w:rPr>
          <w:sz w:val="24"/>
          <w:szCs w:val="24"/>
        </w:rPr>
        <w:t>1.2. Виды деятельности, осуществляемые учреждением.</w:t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4095"/>
      </w:tblGrid>
      <w:tr>
        <w:trPr>
          <w:trHeight w:val="10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Виды деятельности учреждения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разрешительных документов, на основании которых   </w:t>
              <w:br/>
              <w:t>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деятельности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 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           (АА 174304   № 1691 от 06.12.2006, бессрочно)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 распоряжением начальника департамента образования от 01.04.2013г. № СЭД-08-01-26-96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2"/>
              </w:rPr>
            </w:pPr>
            <w:r>
              <w:rPr>
                <w:sz w:val="22"/>
              </w:rPr>
              <w:t>Приносящая доход деятельность, платные дополнительные образовательные услуги,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, утвержден распоряжением начальника департамента образования от 01.04.2013г. № СЭД-08-01-26-96</w:t>
            </w:r>
          </w:p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ицензия №3502 от 04.07.2014 на дополнительное образование детей и взрослых: дополнительные общеобразовательные,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4" w:name="Par1027"/>
      <w:bookmarkStart w:id="5" w:name="Par10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6" w:name="Par1043"/>
      <w:bookmarkEnd w:id="6"/>
      <w:r>
        <w:rPr>
          <w:sz w:val="22"/>
        </w:rPr>
        <w:t>1.4. Перечень услуг (работ), оказываемых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035"/>
        <w:gridCol w:w="19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3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7" w:name="Par1059"/>
      <w:bookmarkEnd w:id="7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8" w:name="Par1083"/>
      <w:bookmarkStart w:id="9" w:name="Par1081"/>
      <w:bookmarkEnd w:id="8"/>
      <w:bookmarkEnd w:id="9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.</w:t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00"/>
        <w:gridCol w:w="1260"/>
        <w:gridCol w:w="1080"/>
        <w:gridCol w:w="108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 801,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 824,6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7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7,9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56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9,16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0,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6,50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7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,02</w:t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4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0,29</w:t>
            </w:r>
          </w:p>
        </w:tc>
      </w:tr>
      <w:tr>
        <w:trPr>
          <w:trHeight w:val="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10" w:name="Par1108"/>
      <w:bookmarkEnd w:id="10"/>
      <w:r>
        <w:rPr>
          <w:b/>
          <w:sz w:val="24"/>
          <w:szCs w:val="24"/>
        </w:rPr>
        <w:t>Раздел 2. Результат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1" w:name="Par1110"/>
      <w:bookmarkEnd w:id="11"/>
      <w:r>
        <w:rPr>
          <w:sz w:val="24"/>
          <w:szCs w:val="24"/>
        </w:rPr>
        <w:t>2.1. Изменение балансовой (остаточной) стоимости нефинансовых активов.</w:t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8,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8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2" w:name="Par1126"/>
      <w:bookmarkStart w:id="13" w:name="Par112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2. Общая сумма выставленных требований в возмещение ущерб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недостачам и хищениям.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5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4" w:name="Par1146"/>
      <w:bookmarkEnd w:id="14"/>
      <w:r>
        <w:rPr>
          <w:sz w:val="24"/>
          <w:szCs w:val="24"/>
        </w:rPr>
        <w:t xml:space="preserve">2.3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выплат), предусмотренных планом финансово-хозяйственной деятельности учреждения.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20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5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(расчеты по доходам (205 сч.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62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105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матер.запас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услуги связ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(302 сч.-продукты, тел.связ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четы по платежам в бюджеты (303.10 сч. - ПФР стр. част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3-ком.усл. тепловая энерг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5-работ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26-прочие работы, услуг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ринятым обязательствам (302.34-продукты питания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четы по платежам в бюджеты (303.05 сч. нал.на имущество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5" w:name="Par1186"/>
      <w:bookmarkStart w:id="16" w:name="Par118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76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235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49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87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8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87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бственные доход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17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2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24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9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96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679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4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5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1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8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17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29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245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8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9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99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53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967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679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9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5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61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824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 12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235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49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87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8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87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бственные доход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17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2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24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8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09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96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679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9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4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5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1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8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17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29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245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8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9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099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53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967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679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9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5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61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2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824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 12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7" w:name="Par1221"/>
      <w:bookmarkStart w:id="18" w:name="Par122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оходов, полученных от оказания платных услуг  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4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ично платных услуг , в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луга дошкольного образования  для детей от 3 до 7 лет общеразвивающей направл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9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,6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43"/>
      <w:bookmarkEnd w:id="19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36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037"/>
        <w:gridCol w:w="360"/>
        <w:gridCol w:w="35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3"/>
        <w:gridCol w:w="180"/>
        <w:gridCol w:w="897"/>
        <w:gridCol w:w="540"/>
        <w:gridCol w:w="540"/>
        <w:gridCol w:w="615"/>
        <w:gridCol w:w="540"/>
        <w:gridCol w:w="635"/>
        <w:gridCol w:w="75"/>
      </w:tblGrid>
      <w:tr>
        <w:trPr>
          <w:trHeight w:val="3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 xml:space="preserve">изм. </w:t>
            </w:r>
          </w:p>
        </w:tc>
        <w:tc>
          <w:tcPr>
            <w:tcW w:w="135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1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нно-эстетическ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1261"/>
      <w:bookmarkEnd w:id="20"/>
      <w:r>
        <w:rPr/>
        <w:t>2.7. Информация о жалобах потребителей</w:t>
      </w:r>
    </w:p>
    <w:tbl>
      <w:tblPr>
        <w:tblW w:w="151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395"/>
        <w:gridCol w:w="1260"/>
        <w:gridCol w:w="77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зарегистрированных жалоб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7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оверка протокола родительского собрания в группе. Проведена беседа с родителями. Объяснительная в Департамент образов. по результатам жалоб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1290"/>
      <w:bookmarkStart w:id="22" w:name="Par129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8. Информация о результатах оказания услуг (выполнения работ)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"/>
        <w:gridCol w:w="3825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 общеразвивающей направленности для детей от 3 до 7 лет (с 12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услуг (работ)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4,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8,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3" w:name="Par1315"/>
      <w:bookmarkEnd w:id="23"/>
      <w:r>
        <w:rPr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88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1967"/>
        <w:gridCol w:w="726"/>
        <w:gridCol w:w="720"/>
        <w:gridCol w:w="900"/>
        <w:gridCol w:w="72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 xml:space="preserve"> 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2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215,1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 общеобразовательным программам общеразвивающей направленности  для детей от 3 до 7 лет (с 12-часовым пребывание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napToGrid w:val="false"/>
              <w:spacing w:lineRule="auto" w:line="240" w:before="0" w:after="0"/>
              <w:ind w:right="105" w:firstLine="5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/>
            </w:pPr>
            <w:r>
              <w:rPr>
                <w:sz w:val="22"/>
              </w:rPr>
              <w:t xml:space="preserve">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8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8401,5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24" w:name="Par1330"/>
      <w:bookmarkStart w:id="25" w:name="Par1330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6" w:name="Par1333"/>
      <w:bookmarkEnd w:id="26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7" w:name="Par1509"/>
      <w:bookmarkStart w:id="28" w:name="Par1509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собо ценного движимого имущества, закрепленных за муниципальным бюджет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9" w:name="Par1584"/>
            <w:bookmarkEnd w:id="29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0" w:name="Par1587"/>
            <w:bookmarkEnd w:id="30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1" w:name="Par1606"/>
            <w:bookmarkEnd w:id="31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2" w:name="Par1609"/>
            <w:bookmarkEnd w:id="32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6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1:00Z</dcterms:created>
  <dc:creator>user</dc:creator>
  <dc:description/>
  <cp:keywords/>
  <dc:language>en-US</dc:language>
  <cp:lastModifiedBy>user</cp:lastModifiedBy>
  <cp:lastPrinted>2015-02-20T10:48:00Z</cp:lastPrinted>
  <dcterms:modified xsi:type="dcterms:W3CDTF">2015-02-20T05:48:00Z</dcterms:modified>
  <cp:revision>32</cp:revision>
  <dc:subject/>
  <dc:title>                                                  УТВЕРЖДЕН</dc:title>
</cp:coreProperties>
</file>