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бюджетного дошкольного образовательного 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 «Детский сад № 80» г.Перми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 учреждение «Детский сад № 80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80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111,Пермский край, г.Пермь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торостроителей, д.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11,Пермский край, г.Пермь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торостроителей, д.4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торостроителей, д.1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2) 281-60-74/ 8(342) 281-60-7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dsad</w:t>
            </w:r>
            <w:r>
              <w:rPr>
                <w:rFonts w:cs="Times New Roman" w:ascii="Times New Roman" w:hAnsi="Times New Roman"/>
              </w:rPr>
              <w:t>80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Татьяна Андреевна, 8(342)281-60-74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59 № 004379365, 19.12.2011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йствия - бессрочно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/>
            </w:pPr>
            <w:r>
              <w:rPr/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1"/>
          <w:numId w:val="2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виды деятельности:</w:t>
            </w:r>
          </w:p>
          <w:p>
            <w:pPr>
              <w:pStyle w:val="Normal"/>
              <w:widowControl w:val="false"/>
              <w:rPr/>
            </w:pPr>
            <w:r>
              <w:rPr/>
              <w:t>Дошкольное образование предшествующее начальному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став утвержденный распоряжением начальника департамента образования администрации г.Перми от  21.11.2011 № СЭД-08-01-26-417,  зарег. 19.12.2011 в ИФНС России по Свердловскому району; </w:t>
            </w:r>
          </w:p>
          <w:p>
            <w:pPr>
              <w:pStyle w:val="Normal"/>
              <w:widowControl w:val="false"/>
              <w:rPr/>
            </w:pPr>
            <w:r>
              <w:rPr/>
              <w:t>2.Свидетельство о государственной регистрации: Серия 59 № 004379365, 19.12.2011, срок действия - бессрочн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еятельности, не являющиеся основными: оказание платных услуг 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став утвержденный распоряжением начальника департамента образования администрации г.Перми от  21.11.2011 № СЭД-08-01-26-417,  зарег. 19.12.2011 в ИФНС России по Свердловскому району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Свидетельство о государственной регистрации: Серия 59 № 004379365, 19.12.2011, срок действия - бессроч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, осуществляемые учреждением</w:t>
      </w:r>
      <w:r>
        <w:rPr/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: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г.Перми (с 12 -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от 1,5 до 3 лет (с 12-ти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(работы), оказываемые потребителям за плату: питание сотрудников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труднико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ные услуги: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 - речевое развит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 – личностное развит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 – оздоровительное развит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от 3 до 7 л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4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858,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468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54,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34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216,67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46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823,23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4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85,46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firstLine="540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734,7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2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271,2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0,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4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05"/>
        <w:gridCol w:w="714"/>
        <w:gridCol w:w="1071"/>
        <w:gridCol w:w="833"/>
        <w:gridCol w:w="1610"/>
        <w:gridCol w:w="162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д 20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д 2014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Изменение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суммы    </w:t>
            </w:r>
          </w:p>
          <w:p>
            <w:pPr>
              <w:pStyle w:val="Normal"/>
              <w:widowControl w:val="false"/>
              <w:rPr/>
            </w:pPr>
            <w:r>
              <w:rPr/>
              <w:t>задолж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носительн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едыдуще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отчетного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года, %  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Причины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бразовани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осроченно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кредиторской </w:t>
            </w:r>
          </w:p>
          <w:p>
            <w:pPr>
              <w:pStyle w:val="Normal"/>
              <w:widowControl w:val="false"/>
              <w:rPr/>
            </w:pPr>
            <w:r>
              <w:rPr/>
              <w:t>задолженност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ебиторской  </w:t>
            </w:r>
          </w:p>
          <w:p>
            <w:pPr>
              <w:pStyle w:val="Normal"/>
              <w:widowControl w:val="false"/>
              <w:rPr/>
            </w:pPr>
            <w:r>
              <w:rPr/>
              <w:t>задолженност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нереальной к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6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мма дебиторской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7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218,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</w:t>
            </w:r>
          </w:p>
          <w:p>
            <w:pPr>
              <w:pStyle w:val="Normal"/>
              <w:widowControl w:val="false"/>
              <w:rPr/>
            </w:pPr>
            <w:r>
              <w:rPr/>
              <w:t>родительской платы, пит.сотрудник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7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93,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азрезе выплат: коммунальные услуги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,7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реальная к взысканию дебиторская 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 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мма кредиторской 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9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     бюдже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6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ьные запас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 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сроченная  кредиторская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992"/>
        <w:gridCol w:w="1418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4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3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разрезе поступлений  собственных доходов учреждения, в том числе: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1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3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разрезе поступлений  собственных доходов учреждения, в том числе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1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1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3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разрезе выплат собственных доходов учреждения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основных средст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1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4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разрезе выплат собственных доходов учреждения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714"/>
        <w:gridCol w:w="1071"/>
        <w:gridCol w:w="1071"/>
        <w:gridCol w:w="952"/>
        <w:gridCol w:w="107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.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Год 2013    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Год 2014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факт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6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азания платных услуг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выполнения работ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,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6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6,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6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х, из них по вида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слуг (работ):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слуга дошкольного образования общеразвивающей направленности для детей от 1,5 до 3 л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Услуга дошкольного образования общеразвивающей направленности для детей от 3 до 7 лет         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18,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7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94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42,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42,4</w:t>
            </w:r>
          </w:p>
        </w:tc>
      </w:tr>
      <w:tr>
        <w:trPr>
          <w:trHeight w:val="94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ам услуг (работ)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Питание сотрудников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Платные услуги  </w:t>
            </w:r>
          </w:p>
          <w:p>
            <w:pPr>
              <w:pStyle w:val="Normal"/>
              <w:widowControl w:val="false"/>
              <w:rPr/>
            </w:pPr>
            <w:r>
              <w:rPr/>
              <w:t>- Познавательно – речев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Художественно – эстетическ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Социально – личностн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Физкультурно – оздоровительно развит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686"/>
        <w:gridCol w:w="440"/>
        <w:gridCol w:w="9"/>
        <w:gridCol w:w="543"/>
        <w:gridCol w:w="426"/>
        <w:gridCol w:w="425"/>
        <w:gridCol w:w="425"/>
        <w:gridCol w:w="425"/>
        <w:gridCol w:w="340"/>
        <w:gridCol w:w="340"/>
        <w:gridCol w:w="340"/>
        <w:gridCol w:w="398"/>
        <w:gridCol w:w="425"/>
        <w:gridCol w:w="992"/>
        <w:gridCol w:w="993"/>
        <w:gridCol w:w="425"/>
        <w:gridCol w:w="340"/>
        <w:gridCol w:w="340"/>
        <w:gridCol w:w="340"/>
        <w:gridCol w:w="340"/>
        <w:gridCol w:w="340"/>
        <w:gridCol w:w="340"/>
        <w:gridCol w:w="340"/>
        <w:gridCol w:w="340"/>
        <w:gridCol w:w="540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14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8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38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 - речевое развитие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 – эстетическ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 – личностн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 – оздоровительн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жалобы устранен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Информация о результатах оказания услуг (выполнения работ)</w:t>
      </w:r>
    </w:p>
    <w:tbl>
      <w:tblPr>
        <w:tblW w:w="10283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9"/>
        <w:gridCol w:w="567"/>
        <w:gridCol w:w="850"/>
        <w:gridCol w:w="851"/>
        <w:gridCol w:w="850"/>
        <w:gridCol w:w="851"/>
      </w:tblGrid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5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Наименование показателей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Год 2013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Год 2014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план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фак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лан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 xml:space="preserve">2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4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 </w:t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требителей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работами) учреждения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есплатными, из них по видам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слуг (работ): </w:t>
            </w:r>
          </w:p>
          <w:p>
            <w:pPr>
              <w:pStyle w:val="Normal"/>
              <w:widowControl w:val="false"/>
              <w:rPr/>
            </w:pPr>
            <w:r>
              <w:rPr/>
              <w:t>1. Дошкольное образование по основным общеобразовательным программам общеразвивающей направленности для детей от 1,5 до 3 лет (с 12-ти часовым пребыванием)</w:t>
            </w:r>
          </w:p>
          <w:p>
            <w:pPr>
              <w:pStyle w:val="Normal"/>
              <w:rPr/>
            </w:pPr>
            <w:r>
              <w:rPr/>
              <w:t>2. 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/>
              <w:t>3. 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 Обеспечение воспитания и обучения детей-инвалидов       в дошкольном образовательном учреждении.               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1537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астично платными, из них по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ам услуг (работ):   </w:t>
            </w:r>
          </w:p>
          <w:p>
            <w:pPr>
              <w:pStyle w:val="Normal"/>
              <w:rPr/>
            </w:pPr>
            <w:r>
              <w:rPr/>
              <w:t>1.Дошкольное образование общеразвивающей направленности для детей от 1,5 до 3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  <w:p>
            <w:pPr>
              <w:pStyle w:val="Normal"/>
              <w:rPr/>
            </w:pPr>
            <w:r>
              <w:rPr/>
              <w:t>2. Дошкольное образование общеразвивающей направленности для детей от 3 до 7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  <w:p>
            <w:pPr>
              <w:pStyle w:val="Normal"/>
              <w:rPr/>
            </w:pPr>
            <w:r>
              <w:rPr/>
              <w:t>3. Дошкольное образование общеразвивающей направленности для детей от 3 до 7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ностью платными, из них п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ам услуг (работ)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Питание сотрудников  </w:t>
            </w:r>
          </w:p>
          <w:p>
            <w:pPr>
              <w:pStyle w:val="Normal"/>
              <w:widowControl w:val="false"/>
              <w:rPr/>
            </w:pPr>
            <w:r>
              <w:rPr/>
              <w:t>2.Платные услуги:</w:t>
            </w:r>
          </w:p>
          <w:p>
            <w:pPr>
              <w:pStyle w:val="Normal"/>
              <w:widowControl w:val="false"/>
              <w:rPr/>
            </w:pPr>
            <w:r>
              <w:rPr/>
              <w:t>- Познавательно – речев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Художественно – эстетическ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Социально – личностн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Физкультурно – оздоровительно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  <w:t>339</w:t>
            </w:r>
          </w:p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  <w:t>339</w:t>
            </w:r>
          </w:p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платных услуг для потребителей, в том  числе по видам услуг (работ):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луга дошкольного образования общеразвивающей направленности для детей от 1,5 до 3 лет  (с 12-часовым пребыванием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слуга дошкольного образования общеразвивающей направленности для детей от 3 до 7 лет  (с 12-часовым пребыванием)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.     Услуга дошкольного образования общеразвивающей направленности для детей от 3 до 7 лет  (с 4-часовым пребыванием)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2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2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2,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56,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56,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2,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56,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56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,63</w:t>
            </w:r>
          </w:p>
        </w:tc>
      </w:tr>
      <w:tr>
        <w:trPr>
          <w:trHeight w:val="9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 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итание сотрудников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латные услуги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Познавательно – речев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Художественно – эстетическ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Социально – личностное 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о – оздоровительно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9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9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9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9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9,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1659,94</w:t>
            </w:r>
          </w:p>
          <w:p>
            <w:pPr>
              <w:pStyle w:val="Normal"/>
              <w:widowControl w:val="false"/>
              <w:rPr/>
            </w:pPr>
            <w:r>
              <w:rPr/>
              <w:t>1920</w:t>
            </w:r>
          </w:p>
          <w:p>
            <w:pPr>
              <w:pStyle w:val="Normal"/>
              <w:rPr/>
            </w:pPr>
            <w:r>
              <w:rPr/>
              <w:t>176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9,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1659,94</w:t>
            </w:r>
          </w:p>
          <w:p>
            <w:pPr>
              <w:pStyle w:val="Normal"/>
              <w:widowControl w:val="false"/>
              <w:rPr/>
            </w:pPr>
            <w:r>
              <w:rPr/>
              <w:t>1920</w:t>
            </w:r>
          </w:p>
          <w:p>
            <w:pPr>
              <w:pStyle w:val="Normal"/>
              <w:rPr/>
            </w:pPr>
            <w:r>
              <w:rPr/>
              <w:t>176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268"/>
        <w:gridCol w:w="567"/>
        <w:gridCol w:w="560"/>
        <w:gridCol w:w="633"/>
        <w:gridCol w:w="627"/>
        <w:gridCol w:w="1156"/>
        <w:gridCol w:w="1260"/>
        <w:gridCol w:w="1293"/>
        <w:gridCol w:w="1133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услуги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(работы)   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услуг (рабо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о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/>
              <w:t>2. Дошкольное образование по основным общеобразовательным программам общеразвивающей направленности для детей от 1,5 до 3 лет (с 12-ти 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/>
              <w:t>3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/>
              <w:t>4. 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/>
              <w:t>5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/>
              <w:t>6. 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/>
              <w:t>7. 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513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1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513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1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762,4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0717,9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2,0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506,2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8896,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3,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83,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5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firstLine="22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22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22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22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22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22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22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22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22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22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22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22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22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22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22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225"/>
              <w:jc w:val="both"/>
              <w:rPr/>
            </w:pPr>
            <w:r>
              <w:rPr/>
              <w:t>1762,4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/>
            </w:pPr>
            <w:r>
              <w:rPr/>
              <w:t>20717,9</w:t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highlight w:val="yellow"/>
              </w:rPr>
            </w:pPr>
            <w:r>
              <w:rPr/>
              <w:t>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,0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6506,2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8896,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3,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83,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9,8</w:t>
            </w:r>
          </w:p>
        </w:tc>
      </w:tr>
      <w:tr>
        <w:trPr>
          <w:trHeight w:val="4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2"/>
              <w:jc w:val="both"/>
              <w:rPr/>
            </w:pPr>
            <w:r>
              <w:rPr/>
              <w:t>33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/>
            </w:pPr>
            <w:r>
              <w:rPr/>
              <w:t>288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5"/>
              <w:jc w:val="both"/>
              <w:rPr/>
            </w:pPr>
            <w:r>
              <w:rPr/>
              <w:t>33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6,0</w:t>
            </w:r>
          </w:p>
        </w:tc>
      </w:tr>
      <w:tr>
        <w:trPr>
          <w:trHeight w:val="6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содерж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6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бюджет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6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734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6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734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323,2</w:t>
            </w:r>
          </w:p>
        </w:tc>
      </w:tr>
      <w:tr>
        <w:trPr>
          <w:trHeight w:val="15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7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7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77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27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9,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3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7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271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7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271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7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2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2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22,4</w:t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68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2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2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26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,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бюджет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особо ценного 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5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5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5,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1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3,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3,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3,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Штам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6:00Z</dcterms:created>
  <dc:creator>КонсультантПлюс</dc:creator>
  <dc:description/>
  <cp:keywords/>
  <dc:language>en-US</dc:language>
  <cp:lastModifiedBy>МДОУ"Деттский сад №80"</cp:lastModifiedBy>
  <cp:lastPrinted>2015-02-12T11:18:00Z</cp:lastPrinted>
  <dcterms:modified xsi:type="dcterms:W3CDTF">2015-02-13T04:29:00Z</dcterms:modified>
  <cp:revision>190</cp:revision>
  <dc:subject/>
  <dc:title>Приложение 2</dc:title>
</cp:coreProperties>
</file>