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АДОУ «Детский сад №90» г. Перми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1 от 27.01.2015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90» г.Перми</w:t>
      </w:r>
    </w:p>
    <w:p>
      <w:pPr>
        <w:pStyle w:val="ConsPlusNonformat"/>
        <w:jc w:val="center"/>
        <w:rPr/>
      </w:pPr>
      <w:r>
        <w:rPr/>
        <w:t>за период с 01 января 2014 года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муниципальное автономное </w:t>
            </w:r>
            <w:r>
              <w:rPr/>
              <w:t>дошкольн</w:t>
            </w:r>
            <w:r>
              <w:rPr>
                <w:rFonts w:cs="Calibri"/>
              </w:rPr>
              <w:t xml:space="preserve">ое </w:t>
            </w:r>
            <w:r>
              <w:rPr/>
              <w:t xml:space="preserve">образовательное </w:t>
            </w:r>
            <w:r>
              <w:rPr>
                <w:rFonts w:cs="Calibri"/>
              </w:rPr>
              <w:t>учреждение «</w:t>
            </w:r>
            <w:r>
              <w:rPr/>
              <w:t>Детский сад №90</w:t>
            </w:r>
            <w:r>
              <w:rPr>
                <w:rFonts w:cs="Calibri"/>
              </w:rPr>
              <w:t>» г.Перми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90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. Пермь,614039,  ул. Первая Красноармейская  д.41- 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. Пермь,614039,  ул. Первая Красноармейская  д.41- 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</w:rPr>
              <w:t xml:space="preserve">(342) 244-58-54 (факс) 244-58-54 </w:t>
            </w:r>
            <w:hyperlink r:id="rId2">
              <w:r>
                <w:rPr>
                  <w:rStyle w:val="InternetLink"/>
                  <w:lang w:val="en-US"/>
                </w:rPr>
                <w:t>sadkroha@mail.ru</w:t>
              </w:r>
            </w:hyperlink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Лекомцева Любовь Геннадьевна, </w:t>
            </w:r>
            <w:r>
              <w:rPr>
                <w:rStyle w:val="Val"/>
              </w:rPr>
              <w:t>(342)</w:t>
            </w:r>
            <w:r>
              <w:rPr>
                <w:rFonts w:cs="Calibri"/>
              </w:rPr>
              <w:t>244-58-54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4305344 «29»декабр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0года</w:t>
            </w:r>
            <w:r>
              <w:rPr>
                <w:rFonts w:cs="Calibri"/>
              </w:rPr>
              <w:t xml:space="preserve"> срок действия –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ДО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13096  «15»ноября 2000 года</w:t>
            </w:r>
            <w:r>
              <w:rPr>
                <w:rFonts w:cs="Calibri"/>
              </w:rPr>
              <w:t>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113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Екатерина Серг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йтанец Раиса Альфат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щепкова Ирина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18.06.2013г.  № СЭ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8-01-09-445 «О внесении изменений в приказы начальник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я по составу наблюдательных советов образовательных учреждений Свердловского райо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исева Вера Нази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чук Ирина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204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835"/>
        <w:gridCol w:w="2835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 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бессроч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87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24»марта 200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срок действия – </w:t>
            </w:r>
            <w:r>
              <w:rPr>
                <w:rFonts w:cs="Calibri"/>
              </w:rPr>
              <w:t>д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бессроч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0590 «19»июн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2013года</w:t>
            </w:r>
            <w:r>
              <w:rPr>
                <w:rFonts w:cs="Calibri"/>
              </w:rPr>
              <w:t xml:space="preserve"> срок действия -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44"/>
      <w:bookmarkEnd w:id="6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1830"/>
        <w:gridCol w:w="990"/>
        <w:gridCol w:w="2070"/>
        <w:gridCol w:w="2070"/>
        <w:gridCol w:w="1559"/>
        <w:gridCol w:w="2581"/>
      </w:tblGrid>
      <w:tr>
        <w:trPr>
          <w:trHeight w:val="40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3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3до5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5до10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0до15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5до20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и более лет-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3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3до5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5до10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0до15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5до20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 и более лет-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37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85"/>
              <w:gridCol w:w="5685"/>
            </w:tblGrid>
            <w:tr>
              <w:trPr>
                <w:trHeight w:val="400" w:hRule="atLeast"/>
              </w:trPr>
              <w:tc>
                <w:tcPr>
                  <w:tcW w:w="5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-высш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-средн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офессиональн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о3лет-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3до5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5до10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0до15лет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5до20лет-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 и более лет-3</w:t>
                  </w:r>
                </w:p>
              </w:tc>
              <w:tc>
                <w:tcPr>
                  <w:tcW w:w="5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-высш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-средн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офессиональн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о3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3до5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5до10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0до15лет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5до20лет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 и более лет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37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85"/>
              <w:gridCol w:w="5685"/>
            </w:tblGrid>
            <w:tr>
              <w:trPr>
                <w:trHeight w:val="400" w:hRule="atLeast"/>
              </w:trPr>
              <w:tc>
                <w:tcPr>
                  <w:tcW w:w="5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-высш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-средн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офессиональн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о3лет-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3до5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5до10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0до15лет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5до20лет-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 и более лет-3</w:t>
                  </w:r>
                </w:p>
              </w:tc>
              <w:tc>
                <w:tcPr>
                  <w:tcW w:w="5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-высш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-средн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офессиональн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о3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3до5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5до10лет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0до15лет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15до20лет-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 и более лет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65"/>
      <w:bookmarkEnd w:id="7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66"/>
      <w:bookmarkEnd w:id="8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268"/>
      <w:bookmarkEnd w:id="9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24,8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3,2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2,2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90"/>
      <w:bookmarkEnd w:id="10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292"/>
      <w:bookmarkEnd w:id="11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нансирование на санаторно-курортное лечение согласно     ( Закон Пермского края от 08.12.2006 №30-КЗ (ред. от 08.12.2013) «Об обеспечении работников государственных и муниципальных учрежд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мского края путевками на санаторно-курортное лечение и оздоровление» (принят ЗС ПО и ЗС КПАО 16.11.2006);Решение Пермской городской Думы от 25.09.2007 №224 (ред. от 17.12.2013) «Об обеспечении путевками на санаторно-курортное лечение и оздоровление работников муниципальных учреждений города Перми на 2007-2014 годы»;Постановление Администрации г.Перми от 22.04.2008 №292 (ред. от 11.02.2014) «Об  утверждении Порядка обеспечения работников муниципальных учреждений города Перми путевками на санаторно-курортное лечение и оздоровление»;  Постановление администрации города Перми от 17.10.2013 №872 «Об утверждении муниципальной программы «Социальная поддержка населения города Перми» (Финансирование ц.1.,п.п.1.1., з.1.1.2., м.1.1.2.2. План-график п.п.1.1., з.1.1.1.,м.1.1.2.2., п.1.1.2.2.1.);  Приказ начальника департамента образования от 09.06.2014 №СЭД-08-01-09-565 «Об утверждении списков образовательных учреждений, работникам которым выделены путевки на санаторно-курортное лечение и оздоровление в 2014 году»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на санаторно-курортное лечение согласно( Закон Пермского края от 08.12.2006 №30-КЗ (ред. от 08.12.2013) «Об обеспечении работников государственных и муниципальных учреждений Пермского края путевками на санаторно-курортное лечение и оздоровление» (принят ЗС ПО и ЗС КПАО 16.11.2006);Решение Пермской городской Думы от 25.09.2007 №224 (ред. от 17.12.2013) «Об обеспечении путевками на санаторно-курортное лечение и оздоровление работников муниципальных учреждений города Перми на 2007-2014 годы»;Постановление Администрации г.Перми от 22.04.2008 №292 (ред. от 11.02.2014) «Об  утверждении Порядка обеспечения работников муниципальных учреждений города Перми путевками на санаторно-курортное лечение и оздоровление»;  Постановление администрации города Перми от 17.10.2013 №872 «Об утверждении муниципальной программы «Социальная поддержка населения города Перми» (Финансирование ц.1.,п.п.1.1., з.1.1.2., м.1.1.2.2. План-график п.п.1.1., з.1.1.1.,м.1.1.2.2., п.1.1.2.2.1.);  Приказ начальника департамента образования от 09.06.2014 №СЭД-08-01-09-565 «Об утверждении списков образовательных учреждений, работникам которым выделены путевки на санаторно-курортное лечение и оздоровление в 2014 году»            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49"/>
      <w:bookmarkEnd w:id="14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351"/>
      <w:bookmarkEnd w:id="15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red"/>
              </w:rPr>
              <w:t>7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 1,5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red"/>
              </w:rPr>
              <w:t>7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 1,5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367"/>
      <w:bookmarkEnd w:id="16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69"/>
      <w:bookmarkEnd w:id="17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999"/>
        <w:gridCol w:w="777"/>
        <w:gridCol w:w="999"/>
        <w:gridCol w:w="777"/>
        <w:gridCol w:w="999"/>
        <w:gridCol w:w="870"/>
        <w:gridCol w:w="999"/>
        <w:gridCol w:w="87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( 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1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9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9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384"/>
      <w:bookmarkEnd w:id="18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4340"/>
        <w:gridCol w:w="949"/>
        <w:gridCol w:w="870"/>
        <w:gridCol w:w="990"/>
        <w:gridCol w:w="870"/>
        <w:gridCol w:w="87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аздников и развлечений для детей с 1.5 до 3 лет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аздников и развлечений для детей с 1.5 до 3 лет                   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417"/>
      <w:bookmarkEnd w:id="19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4716"/>
        <w:gridCol w:w="756"/>
        <w:gridCol w:w="750"/>
        <w:gridCol w:w="870"/>
        <w:gridCol w:w="979"/>
        <w:gridCol w:w="979"/>
      </w:tblGrid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,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1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1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438"/>
      <w:bookmarkEnd w:id="20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</w:t>
      </w:r>
      <w:r>
        <w:rPr>
          <w:rFonts w:cs="Calibri"/>
          <w:highlight w:val="red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56"/>
        <w:gridCol w:w="771"/>
        <w:gridCol w:w="771"/>
        <w:gridCol w:w="891"/>
        <w:gridCol w:w="606"/>
        <w:gridCol w:w="756"/>
        <w:gridCol w:w="516"/>
        <w:gridCol w:w="606"/>
        <w:gridCol w:w="606"/>
        <w:gridCol w:w="741"/>
        <w:gridCol w:w="936"/>
        <w:gridCol w:w="831"/>
        <w:gridCol w:w="756"/>
        <w:gridCol w:w="831"/>
        <w:gridCol w:w="771"/>
        <w:gridCol w:w="891"/>
        <w:gridCol w:w="606"/>
        <w:gridCol w:w="756"/>
        <w:gridCol w:w="516"/>
        <w:gridCol w:w="606"/>
        <w:gridCol w:w="606"/>
        <w:gridCol w:w="741"/>
        <w:gridCol w:w="936"/>
        <w:gridCol w:w="831"/>
        <w:gridCol w:w="756"/>
        <w:gridCol w:w="831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ида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7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2014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>
          <w:trHeight w:val="3119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аздников и развлечений для детей с 1.5 до 3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456"/>
      <w:bookmarkEnd w:id="21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485"/>
      <w:bookmarkEnd w:id="22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528"/>
      <w:bookmarkEnd w:id="23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70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56,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8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55,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12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1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221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61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221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,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обретению материальных запасов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,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6" w:name="Par587"/>
      <w:bookmarkStart w:id="27" w:name="Par58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8" w:name="Par622"/>
      <w:bookmarkStart w:id="29" w:name="Par622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578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260"/>
        <w:gridCol w:w="1620"/>
        <w:gridCol w:w="3214"/>
        <w:gridCol w:w="3214"/>
        <w:gridCol w:w="1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9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119,0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9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3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6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2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36,2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6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7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7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9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6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</w:t>
      </w:r>
      <w:bookmarkStart w:id="30" w:name="_GoBack"/>
      <w:bookmarkEnd w:id="30"/>
      <w:r>
        <w:rPr>
          <w:rFonts w:cs="Calibri"/>
        </w:rPr>
        <w:t>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625"/>
      <w:bookmarkEnd w:id="31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8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5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43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9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05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801"/>
      <w:bookmarkEnd w:id="32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917"/>
      <w:bookmarkEnd w:id="37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Н.Г. Хозяшева</w:t>
      </w:r>
      <w:r>
        <w:rPr/>
        <w:t xml:space="preserve">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Л.Г. Лекомцева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  <w:r>
        <w:rPr>
          <w:u w:val="single"/>
        </w:rPr>
        <w:t>Н.Г. Хозяше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951"/>
      <w:bookmarkEnd w:id="38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kro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57:00Z</dcterms:created>
  <dc:creator>Luneva-nn</dc:creator>
  <dc:description/>
  <cp:keywords/>
  <dc:language>en-US</dc:language>
  <cp:lastModifiedBy>Пользователь</cp:lastModifiedBy>
  <cp:lastPrinted>2015-03-06T14:08:00Z</cp:lastPrinted>
  <dcterms:modified xsi:type="dcterms:W3CDTF">2015-03-06T09:09:00Z</dcterms:modified>
  <cp:revision>20</cp:revision>
  <dc:subject/>
  <dc:title>                                      УТВЕРЖДЕН</dc:title>
</cp:coreProperties>
</file>