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МАДОУ «Детский сад № 94» г.Перми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ротокол от 30.01.2015 г. № 3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«Детский сад № 94» г.Перми за период с 01.01.2014 по 31.12.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94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94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2, Россия, Пермский край, г.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Маршала Рыбалко,д.109 «Б»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2, Россия, Пермский край, г.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Маршала Рыбалко,д.109 «Б»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11-6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84-08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ad@bk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годаева Светла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11-6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580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ноября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ый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169 от «24» мая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ДО № 003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24» апреля 200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40"/>
        <w:gridCol w:w="2669"/>
        <w:gridCol w:w="2340"/>
        <w:gridCol w:w="12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Лилия Нурулло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   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3.2014 № СЭД-08-01-09-227   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.2019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Лариса Анатолье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       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1.2012 № СЭД-08-01-09-21   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1.2017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учредителя, ведущий специалист отдела образования Кировского района департамента образования администрации города Перми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1.2012 № СЭД-08-01-09-21   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1.2017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ская Татьяна Александро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3.2014 № СЭД-08-01-09-227   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3.2019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н Ирина Анверо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1.2012 № СЭД-08-01-09-21   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1.2017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департамента имущественных отношений администрации города Перми (по согласованию)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1.2012 № СЭД-08-01-09-21   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1.2017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Светлана Михайловна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3.2014 № СЭД-08-01-09-227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3.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682"/>
        <w:gridCol w:w="1769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дошкольного образования (предшествующей начальному общему образованию)            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9.10.2012г. № СЭД-08-01-26-3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38169 от «24» мая 2012г. срок действия-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9.10.2012г. № СЭД-08-01-26-3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38169 от «24» мая 2012г. срок действия-бессрочн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 осуществляет приносящую доход деятельность, предусмотренную уста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 оказывает платные дополнитель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 передает в аренду имущество, закрепленное за Учреждением собственника на праве оперативного управления, а также сдает в аренду имущество, приобретенное за счет ведения самостоятельной финансово-хозяйственной деятельности в порядке, установленном действующим законодательством Российской Федерации и органов местного самоуправления.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9.10.2012г. № СЭД-08-01-26-3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38169 от «24» мая 2012г. срок действия-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9.10.2012г. № СЭД-08-01-26-3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38169 от «24» мая 2012г. срок действия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25"/>
      <w:bookmarkEnd w:id="0"/>
      <w:r>
        <w:rPr>
          <w:rFonts w:cs="Calibri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26"/>
      <w:bookmarkEnd w:id="1"/>
      <w:r>
        <w:rPr>
          <w:rFonts w:cs="Calibri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11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,2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нее-специальное образование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 3-х лет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 3-х до 8 лет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 8 до 14 лет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 14 до 20 лет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Более 20 лет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65"/>
      <w:bookmarkEnd w:id="2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66"/>
      <w:bookmarkEnd w:id="3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65"/>
        <w:gridCol w:w="1080"/>
        <w:gridCol w:w="1260"/>
        <w:gridCol w:w="1301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ководитель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сновной персонал-воспитатель, помощник воспитателя, младший воспитател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дагогически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6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2,1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ководитель учреждения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85,75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41,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сновной персонал-воспитатель, помощник воспитателя, младший воспитатель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62,45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14,0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дагогический персонал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72,36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62,6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41,60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53,7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19,5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3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90"/>
      <w:bookmarkEnd w:id="4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развитию микрорайонов города Перми, постановление администрации города Перми от 27.01.2012 № 13-П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развитию микрорайонов города Перми, постановление администрации города Перми от 27.01.2012 № 13-П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рование образовательных учреждений города Перми, постановление администрации города Перми от 5 декабря 2008 года № 116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49"/>
      <w:bookmarkEnd w:id="5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Познавательно-развивающая художественно-эстетическа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Коррекция нарушений реч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Подготовка к школ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Группа кратковремен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быван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5.Питание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855"/>
        <w:gridCol w:w="1059"/>
        <w:gridCol w:w="777"/>
        <w:gridCol w:w="864"/>
        <w:gridCol w:w="720"/>
        <w:gridCol w:w="900"/>
        <w:gridCol w:w="900"/>
        <w:gridCol w:w="900"/>
        <w:gridCol w:w="934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119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317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32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317,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34,1</w:t>
            </w:r>
          </w:p>
        </w:tc>
      </w:tr>
      <w:tr>
        <w:trPr>
          <w:trHeight w:val="119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940,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940,6</w:t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спитания и обучения детей-инвалидов в дошкольном образовательном учрежде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,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4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8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1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83"/>
        <w:gridCol w:w="709"/>
        <w:gridCol w:w="1020"/>
        <w:gridCol w:w="1106"/>
        <w:gridCol w:w="992"/>
        <w:gridCol w:w="99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                                                         в дошкольном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. Познавательно-развивающая художественно-эстет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. Коррекция нарушений реч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. Подготовка к шко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4. Группа кратковремен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быван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5. Питание сотрудников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    60      75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0    60      8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0    60      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6    80      2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(с 12 часовым пребыванием)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. Познавательно-развивающая художественно-эстет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. Коррекция нарушений реч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. Подготовка к шко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4. Группа кратковремен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 Питание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3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,0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,00    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0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,0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3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,0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,00    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8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,0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25"/>
        <w:gridCol w:w="720"/>
        <w:gridCol w:w="900"/>
        <w:gridCol w:w="900"/>
        <w:gridCol w:w="900"/>
        <w:gridCol w:w="99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3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917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7,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7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работ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12 часовым пребыванием)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4,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4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Познавательно-развивающая художественно-эсте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Коррекция нарушений реч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 Подготовка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Группа кратковременного пребывания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 сотруд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9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,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,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,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,5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,4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90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711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709"/>
        <w:gridCol w:w="708"/>
        <w:gridCol w:w="413"/>
        <w:gridCol w:w="440"/>
        <w:gridCol w:w="550"/>
        <w:gridCol w:w="550"/>
        <w:gridCol w:w="550"/>
        <w:gridCol w:w="550"/>
        <w:gridCol w:w="1678"/>
        <w:gridCol w:w="846"/>
        <w:gridCol w:w="752"/>
        <w:gridCol w:w="846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5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2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043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83820" cy="83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рекция нарушений реч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0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к школе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0,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знавательно-развивающая художественно-эстетическ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,0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а объяснительная в департамент образо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1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2,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51,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3,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8,8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933"/>
        <w:gridCol w:w="1750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12,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56,8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1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5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1,9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коммунальным услу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ущербу материальным запасам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,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7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коммунальным услу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работам, услугам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, услу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налогу на добавленную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платежам в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медицинское страхование в Федеральный ФО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804"/>
        <w:gridCol w:w="1134"/>
        <w:gridCol w:w="120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92,2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3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5,2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90,2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3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5,2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9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643,5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753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бсидии на иные цел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83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7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2,2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3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бсидии на иные цел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8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59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45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72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78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64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1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1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16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59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38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4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,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невой нав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е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изац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ые се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жное освещ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ссей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89.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9,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9,7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невой нав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е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9,1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9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,6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9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7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879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1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,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,7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4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лизац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ые се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жное освещ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.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898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901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17"/>
      <w:bookmarkEnd w:id="10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</w:t>
      </w:r>
      <w:r>
        <w:rPr>
          <w:u w:val="single"/>
        </w:rPr>
        <w:t>Вожакова Е.С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</w:t>
      </w:r>
      <w:r>
        <w:rPr>
          <w:u w:val="single"/>
        </w:rPr>
        <w:t>Чегодаева С.П.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</w:t>
      </w:r>
      <w:r>
        <w:rPr>
          <w:u w:val="single"/>
        </w:rPr>
        <w:t>Вожакова Е.С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51"/>
      <w:bookmarkEnd w:id="11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0:00Z</dcterms:created>
  <dc:creator>yzer</dc:creator>
  <dc:description/>
  <cp:keywords/>
  <dc:language>en-US</dc:language>
  <cp:lastModifiedBy>yzer</cp:lastModifiedBy>
  <cp:lastPrinted>2015-03-05T12:53:00Z</cp:lastPrinted>
  <dcterms:modified xsi:type="dcterms:W3CDTF">2015-03-05T07:55:00Z</dcterms:modified>
  <cp:revision>39</cp:revision>
  <dc:subject/>
  <dc:title>Отчет о деятельности муниципального автономного учреждения</dc:title>
</cp:coreProperties>
</file>