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ом Наблюдательного 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УК «ЦДиТ «Радуга»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 от «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__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>_ 2015 г.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</w:t>
      </w:r>
      <w:r>
        <w:rPr>
          <w:rFonts w:eastAsia="Courier New"/>
          <w:sz w:val="24"/>
          <w:szCs w:val="24"/>
        </w:rPr>
        <w:t xml:space="preserve">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автономного учреждения культуры «Центр досуга и творчества «Радуга» города Перми за период с 01.01.2014 г. по 31.12.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bookmarkStart w:id="0" w:name="Par165"/>
      <w:bookmarkEnd w:id="0"/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" w:name="Par167"/>
      <w:bookmarkEnd w:id="1"/>
      <w:r>
        <w:rPr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828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Центр досуга и творчества «Радуга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ДиТ «Радуга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1, г. Пермь, ул. Транспортная, 27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1, г. Пермь, ул. Транспортная, 27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3-84-88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uga27a@yandex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окова Екатерина Анатольевна, 213-84-8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мер, дата выдачи, срок действия)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5900763503, 09.08.2013г. (серия 59 № 004372537)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и, срок действия)  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" w:name="Par191"/>
      <w:bookmarkEnd w:id="2"/>
      <w:r>
        <w:rPr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3119"/>
        <w:gridCol w:w="3260"/>
        <w:gridCol w:w="1559"/>
      </w:tblGrid>
      <w:tr>
        <w:trPr>
          <w:trHeight w:val="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ева Наталья Героль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по социальной работе ОАО «ПЗС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01.10.2014 № СЭД-09-01-06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ова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АУК «ЦДиТ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01.10.2014 № СЭД-09-01-06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яева Нажия Назип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МАУК «ЦДиТ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01.10.2014 № СЭД-09-01-06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Анна Афанас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культуре Совета ветеранов Дзержинского района, житель микрорайона Пролета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01.10.2014 № СЭД-09-01-06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йда Наталь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сектора департамента культуры и молодежной политики администрации города 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01.10.2014 № СЭД-09-01-06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И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епартамента имуществен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01.10.2014 № СЭД-09-01-06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унов Валер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директор по социальным вопросам ОАО «ПЗС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01.10.2014 № СЭД-09-01-06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3" w:name="Par204"/>
      <w:bookmarkEnd w:id="3"/>
      <w:r>
        <w:rPr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2200"/>
        <w:gridCol w:w="2268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4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n-1 </w:t>
            </w:r>
            <w:hyperlink w:anchor="Par225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n </w:t>
            </w:r>
            <w:hyperlink w:anchor="Par226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            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еспечение реализации прав граждан в областях культуры, искусства, досуга, образования, информации, спорта и молодежной политики.        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АУК «ЦДиТ «Радуга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АУК «ЦДиТ «Радуга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4" w:name="Par228"/>
      <w:bookmarkStart w:id="5" w:name="Par225"/>
      <w:bookmarkStart w:id="6" w:name="Par228"/>
      <w:bookmarkStart w:id="7" w:name="Par22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1921"/>
        <w:gridCol w:w="914"/>
        <w:gridCol w:w="1846"/>
        <w:gridCol w:w="254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функций 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единиц, шт.    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ые функции     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фильные функции   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8" w:name="Par244"/>
      <w:bookmarkEnd w:id="8"/>
      <w:r>
        <w:rPr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94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3     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4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высш.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ср.обр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высш.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ср.обр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высш.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ср.обр.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высш.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ср.обр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9" w:name="Par268"/>
      <w:bookmarkEnd w:id="9"/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1708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5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8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0" w:name="Par292"/>
      <w:bookmarkEnd w:id="10"/>
      <w:r>
        <w:rPr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83"/>
        <w:gridCol w:w="1257"/>
        <w:gridCol w:w="2428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, ед. изм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n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n-1 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 n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1" w:name="Par333"/>
      <w:bookmarkStart w:id="12" w:name="Par33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197"/>
        <w:gridCol w:w="1134"/>
        <w:gridCol w:w="1417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7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 с указанием нормативного правового акта об утверждении программ(в разрезе каждой программы)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4   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Перми от 27.01.2012г. 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3-2015годы» (ред. от 03.07.2013г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имулирующей части фонда оплаты труда (решение Пермской городской Думы от 21 декабря 2011 № 250 и распоряжения администрации города Перми от 30.05.2011 № 79-р, от 26.10.2011 № 173-р, от 05.07.2012 № 7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, в том числе в разрезе наименований муниципальных услуг в рамках муниципальной программы «Культура города Перми, утвержденной постановлением администрации города Перми № 878 от 18.10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</w:p>
        </w:tc>
      </w:tr>
      <w:tr>
        <w:trPr>
          <w:trHeight w:val="110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сидии на реализацию отдельных мероприятий муниципальных программ, ведомственных программ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текущих ремонтов имущественных комплексов подведомственных учреждений п. 1.4.1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работников муниципальных учреждений города Перми путевками на курортно-санаторное лечение и оздоровл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3" w:name="Par351"/>
      <w:bookmarkEnd w:id="13"/>
      <w:r>
        <w:rPr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2548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заданием: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имеющее право на получение муниципальной услуги, в соответствии с требованием действующего законодательства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амодеятельному художественному творчеств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суговых мероприятий в организациях культур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2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(житель или гость г. Перми), имеющее право на посещение досугового мероприят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4" w:name="Par367"/>
      <w:bookmarkStart w:id="15" w:name="Par367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6" w:name="Par369"/>
      <w:bookmarkEnd w:id="16"/>
      <w:r>
        <w:rPr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работы)  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м услуг (работ), штук           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н   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рганизация деятельности клубных формирований декоративно-прикладной деятельност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амодеятельному художественному творчеств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7" w:name="Par384"/>
      <w:bookmarkStart w:id="18" w:name="Par38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6"/>
        <w:gridCol w:w="1134"/>
        <w:gridCol w:w="993"/>
        <w:gridCol w:w="992"/>
        <w:gridCol w:w="1134"/>
        <w:gridCol w:w="992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м.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чреждения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4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т):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амодеятельному художественному творчеству (клубные формирования исполнительской направленност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амодеятельному художественному творчеству (клубные формирования декоративно-прикладной направленност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священные государственным, памятным дат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и тематическим праздник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е национальные мероприят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 и взрослы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т):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(работ)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 и взрослы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 по видам услуг (работ):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(работ)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9" w:name="Par417"/>
      <w:bookmarkEnd w:id="19"/>
      <w:r>
        <w:rPr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134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14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х услуг (выполнения работ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т):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(работ):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</w:tr>
    </w:tbl>
    <w:p>
      <w:pPr>
        <w:sectPr>
          <w:type w:val="nextPage"/>
          <w:pgSz w:w="11906" w:h="16838"/>
          <w:pgMar w:left="850" w:right="70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0" w:name="Par438"/>
      <w:bookmarkEnd w:id="20"/>
      <w:r>
        <w:rPr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135"/>
        <w:gridCol w:w="567"/>
        <w:gridCol w:w="850"/>
        <w:gridCol w:w="992"/>
        <w:gridCol w:w="851"/>
        <w:gridCol w:w="850"/>
        <w:gridCol w:w="993"/>
        <w:gridCol w:w="992"/>
        <w:gridCol w:w="992"/>
        <w:gridCol w:w="1134"/>
        <w:gridCol w:w="1276"/>
        <w:gridCol w:w="1134"/>
        <w:gridCol w:w="1134"/>
        <w:gridCol w:w="992"/>
      </w:tblGrid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2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   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 и взрослы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15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135"/>
        <w:gridCol w:w="567"/>
        <w:gridCol w:w="850"/>
        <w:gridCol w:w="851"/>
        <w:gridCol w:w="850"/>
        <w:gridCol w:w="992"/>
        <w:gridCol w:w="993"/>
        <w:gridCol w:w="992"/>
        <w:gridCol w:w="992"/>
        <w:gridCol w:w="1134"/>
        <w:gridCol w:w="1276"/>
        <w:gridCol w:w="1134"/>
        <w:gridCol w:w="1134"/>
        <w:gridCol w:w="992"/>
      </w:tblGrid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2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   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 и взрослы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15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1" w:name="Par456"/>
      <w:bookmarkStart w:id="22" w:name="Par456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6488"/>
        <w:gridCol w:w="1701"/>
        <w:gridCol w:w="1843"/>
        <w:gridCol w:w="3118"/>
      </w:tblGrid>
      <w:tr>
        <w:trPr>
          <w:trHeight w:val="400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6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иды зарегистрированных жалоб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жалоб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е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ю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города Перм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ой городской Думы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у Пермского края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куратуру города Перми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3" w:name="Par485"/>
      <w:bookmarkEnd w:id="23"/>
      <w:r>
        <w:rPr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5496"/>
        <w:gridCol w:w="1275"/>
        <w:gridCol w:w="1560"/>
        <w:gridCol w:w="1701"/>
        <w:gridCol w:w="1559"/>
        <w:gridCol w:w="1559"/>
      </w:tblGrid>
      <w:tr>
        <w:trPr>
          <w:trHeight w:val="400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х услуг (работ)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х услуг (работ)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4" w:name="Par512"/>
      <w:bookmarkEnd w:id="24"/>
      <w:r>
        <w:rPr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2640"/>
        <w:gridCol w:w="2430"/>
        <w:gridCol w:w="2127"/>
        <w:gridCol w:w="2268"/>
        <w:gridCol w:w="3685"/>
      </w:tblGrid>
      <w:tr>
        <w:trPr>
          <w:trHeight w:val="60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ктивов, %     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х активов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,5%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х активов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42,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5" w:name="Par528"/>
      <w:bookmarkEnd w:id="25"/>
      <w:r>
        <w:rPr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6"/>
        <w:gridCol w:w="5400"/>
        <w:gridCol w:w="1857"/>
        <w:gridCol w:w="2268"/>
        <w:gridCol w:w="3685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2    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щерба по недостачам и хищениям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6" w:name="Par547"/>
      <w:bookmarkEnd w:id="26"/>
      <w:r>
        <w:rPr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44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зысканию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ая энерг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7" w:name="Par587"/>
      <w:bookmarkEnd w:id="27"/>
      <w:r>
        <w:rPr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764"/>
        <w:gridCol w:w="1320"/>
        <w:gridCol w:w="960"/>
        <w:gridCol w:w="960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государственного (муниципального)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осящая доход деятельность (собственные доходы учреждения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bookmarkStart w:id="28" w:name="Par622"/>
      <w:bookmarkEnd w:id="28"/>
      <w:r>
        <w:rPr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9" w:name="Par625"/>
      <w:bookmarkEnd w:id="29"/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004"/>
        <w:gridCol w:w="720"/>
        <w:gridCol w:w="1320"/>
        <w:gridCol w:w="1320"/>
        <w:gridCol w:w="1567"/>
        <w:gridCol w:w="1073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14 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30" w:name="Par801"/>
      <w:bookmarkEnd w:id="30"/>
      <w:r>
        <w:rPr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004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4 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собо ценного 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31" w:name="Par876"/>
            <w:bookmarkEnd w:id="31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32" w:name="Par879"/>
            <w:bookmarkEnd w:id="32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3" w:name="Par898"/>
            <w:bookmarkEnd w:id="33"/>
            <w:r>
              <w:rPr>
                <w:sz w:val="24"/>
                <w:szCs w:val="24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34" w:name="Par901"/>
            <w:bookmarkEnd w:id="34"/>
            <w:r>
              <w:rPr>
                <w:sz w:val="24"/>
                <w:szCs w:val="24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ъем средств, полученных от сдачи в аренду в установленном порядке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</w:t>
      </w:r>
      <w:r>
        <w:rPr>
          <w:rFonts w:cs="Times New Roman" w:ascii="Times New Roman" w:hAnsi="Times New Roman"/>
          <w:sz w:val="24"/>
          <w:szCs w:val="24"/>
          <w:u w:val="single"/>
        </w:rPr>
        <w:t>Рожкова Е.В.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</w:t>
      </w:r>
      <w:r>
        <w:rPr>
          <w:rFonts w:cs="Times New Roman" w:ascii="Times New Roman" w:hAnsi="Times New Roman"/>
          <w:sz w:val="24"/>
          <w:szCs w:val="24"/>
          <w:u w:val="single"/>
        </w:rPr>
        <w:t>Бокова Е.А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_______________ _____</w:t>
      </w:r>
      <w:r>
        <w:rPr>
          <w:rFonts w:cs="Times New Roman" w:ascii="Times New Roman" w:hAnsi="Times New Roman"/>
          <w:sz w:val="24"/>
          <w:szCs w:val="24"/>
          <w:u w:val="single"/>
        </w:rPr>
        <w:t>Гаряева Н.Н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  <w:bookmarkStart w:id="35" w:name="Par957"/>
      <w:bookmarkStart w:id="36" w:name="Par957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  <w:bookmarkStart w:id="37" w:name="Par2239"/>
      <w:bookmarkStart w:id="38" w:name="Par2239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6:00Z</dcterms:created>
  <dc:creator>Киселева Елена Валентиновна</dc:creator>
  <dc:description/>
  <dc:language>en-US</dc:language>
  <cp:lastModifiedBy>Киселева Елена Валентиновна</cp:lastModifiedBy>
  <cp:lastPrinted>2015-02-02T11:28:00Z</cp:lastPrinted>
  <dcterms:modified xsi:type="dcterms:W3CDTF">2015-04-07T06:46:00Z</dcterms:modified>
  <cp:revision>2</cp:revision>
  <dc:subject/>
  <dc:title/>
</cp:coreProperties>
</file>