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С.З. Козыре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еятельности муниципального бюджетного учреждения города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</w:rPr>
        <w:t xml:space="preserve">Перми </w:t>
      </w:r>
      <w:r>
        <w:rPr>
          <w:b/>
          <w:u w:val="single"/>
        </w:rPr>
        <w:t xml:space="preserve">Муниципального бюджетного образовательного учреждения для детей, нуждающихся в психолого-педагогической и медико-социальной помощи </w:t>
      </w:r>
    </w:p>
    <w:p>
      <w:pPr>
        <w:pStyle w:val="ConsPlusNonformat"/>
        <w:jc w:val="center"/>
        <w:rPr>
          <w:b/>
          <w:b/>
          <w:u w:val="single"/>
        </w:rPr>
      </w:pPr>
      <w:r>
        <w:rPr>
          <w:b/>
          <w:u w:val="single"/>
        </w:rPr>
        <w:t>«Центр психолого-медико-социального сопровождения» г. Перми</w:t>
      </w:r>
    </w:p>
    <w:p>
      <w:pPr>
        <w:pStyle w:val="ConsPlusNonformat"/>
        <w:jc w:val="center"/>
        <w:rPr/>
      </w:pPr>
      <w:r>
        <w:rPr>
          <w:b/>
          <w:u w:val="single"/>
        </w:rPr>
        <w:t>за период с 01 января 2014 года по 31 декабря 2014 года</w:t>
      </w:r>
    </w:p>
    <w:p>
      <w:pPr>
        <w:pStyle w:val="ConsPlusNonformat"/>
        <w:jc w:val="center"/>
        <w:rPr/>
      </w:pPr>
      <w:r>
        <w:rPr>
          <w:b/>
          <w:u w:val="single"/>
        </w:rPr>
        <w:t>(по состоянию на 1 января 2015 год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 w:val="24"/>
          <w:szCs w:val="24"/>
        </w:rPr>
      </w:pPr>
      <w:bookmarkStart w:id="0" w:name="Par983"/>
      <w:bookmarkEnd w:id="0"/>
      <w:r>
        <w:rPr>
          <w:b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985"/>
      <w:bookmarkStart w:id="2" w:name="Par98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Муниципальное бюджетное образовательное учреждение для детей, нуждающихся в психолого-педагогической и медико-социальной помощи «Центр психолого-медико-социального сопровождения» г. 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ЦПМСС» г. Перми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 г.Пермь, Комсомольский проспект, 84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10, г.Пермь, Комсомольский проспект, 84а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41-02-11/8(342)270-01-8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BOU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PMSS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ырева Светлана Зиферовна,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342)270-01-85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внесении записи в ЕГРЮЛ, ОГРН 1055901707828 от 25.07.2005 серия 59 № 002916889 (изменения 27.12.2011г. серия 59 №004379650, серия 59 №004379651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_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чи, срок действия)</w:t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bCs/>
          <w:sz w:val="24"/>
          <w:szCs w:val="24"/>
        </w:rPr>
      </w:pPr>
      <w:bookmarkStart w:id="3" w:name="Par1027"/>
      <w:bookmarkStart w:id="4" w:name="Par1009"/>
      <w:bookmarkEnd w:id="3"/>
      <w:bookmarkEnd w:id="4"/>
      <w:r>
        <w:rPr>
          <w:b/>
          <w:bCs/>
          <w:sz w:val="24"/>
          <w:szCs w:val="24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794"/>
        <w:gridCol w:w="4852"/>
      </w:tblGrid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Виды деятельности учреждения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>
          <w:trHeight w:val="212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агностика уровня психического, физического развития и отклонений в поведении дет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коррекционная и психопрофилактическая работа с детьми и подростками, их родителями (законными представителями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омощи обучающимся в социализации, профессиональном и личностном самоопределен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тивная деятельность специалистов Центр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чно-методическая работа со специалистами образовательных учреждений района: педагогами-психологами, социальными педагогами, учителями-логопедами, учителями-дефектологами, реабилитационными педагогами, подготовка материалов к аттестации на квалификационные категории специалист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бразовательной деятельности по дополнительным образовательным программам в соответствии с возрастными и индивидуальными особенностями детей, состоянием их соматического и психического здоровья</w:t>
            </w:r>
          </w:p>
        </w:tc>
        <w:tc>
          <w:tcPr>
            <w:tcW w:w="4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1.11.2011г. Принят общим собранием трудового коллектива Протокол №8 от 05.12.20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ЭД–08-01-26-417 от 21.11.11г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ирование взрослы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йное психотерапевтическое консультирова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ое психотерапевтическое консультирование взрослы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сихотерапевтическое консультирование дете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психологическая диагностик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ое заключение по результатам индивидуальной диагност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ая диагностика с использованием проективных методик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ая диагностика с использованием стандартизированной метод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ое (письменное) заключение по результатам групповой диагност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коррекционно-развивающей программ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подготовки к школе для детей 4-7 лет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групповой программ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ебная экспертиза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ое собран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администрации города Перми от 21.11.2011г. Принят общим собранием трудового коллектива Протокол №8 от 05.12.20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ЭД–08-01-26-417 от 21.11.11г.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116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7</w:t>
            </w:r>
          </w:p>
        </w:tc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00"/>
        <w:gridCol w:w="1320"/>
        <w:gridCol w:w="1450"/>
        <w:gridCol w:w="1417"/>
        <w:gridCol w:w="1693"/>
      </w:tblGrid>
      <w:tr>
        <w:trPr>
          <w:trHeight w:val="8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2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25</w:t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6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5" w:name="Par1043"/>
      <w:bookmarkEnd w:id="5"/>
      <w:r>
        <w:rPr>
          <w:b/>
          <w:sz w:val="24"/>
          <w:szCs w:val="24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029"/>
        <w:gridCol w:w="1080"/>
        <w:gridCol w:w="840"/>
        <w:gridCol w:w="1839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</w:t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  муниципальным заданием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сихологическая помощи детям с проблемами в развитии, обучении и социальной адап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тное психологическое консультирование детей и подростков, находящихся в трудной жизненной ситу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3 до 18 лет, родители детей в возрасте от 3 до 18 лет, педаго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подростки, находящиеся в трудной жизненной ситуации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6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7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8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9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0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1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психологическая диагностик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коррекционно-развивающей программе (программа 8 занятий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 (программа 16 занятий)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программе подготовки к школе для детей 4-7 лет(программа 70 занятий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групповой коррекционно-профилактической программ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от 1-18, взрослые, специалист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09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  <w:hyperlink w:anchor="Par10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7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4. </w:t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  <w:hyperlink w:anchor="Par10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шая категор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вая категор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торая 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аттестационной категори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b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961"/>
        <w:gridCol w:w="1276"/>
        <w:gridCol w:w="1134"/>
        <w:gridCol w:w="1417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>
          <w:trHeight w:val="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15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882,2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85,0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82,6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63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27,3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9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00,46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95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1,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  <w:bookmarkStart w:id="6" w:name="Par1106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bookmarkStart w:id="7" w:name="Par1108"/>
      <w:bookmarkEnd w:id="7"/>
      <w:r>
        <w:rPr>
          <w:b/>
          <w:szCs w:val="28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8" w:name="Par1110"/>
      <w:bookmarkEnd w:id="8"/>
      <w:r>
        <w:rPr>
          <w:b/>
          <w:sz w:val="24"/>
          <w:szCs w:val="24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080"/>
        <w:gridCol w:w="1080"/>
        <w:gridCol w:w="3181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8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112,3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75,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  <w:highlight w:val="yello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04,9</w:t>
            </w:r>
          </w:p>
        </w:tc>
        <w:tc>
          <w:tcPr>
            <w:tcW w:w="3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Par1126"/>
      <w:bookmarkStart w:id="10" w:name="Par112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111"/>
        <w:gridCol w:w="1701"/>
        <w:gridCol w:w="1545"/>
        <w:gridCol w:w="1573"/>
      </w:tblGrid>
      <w:tr>
        <w:trPr>
          <w:trHeight w:val="3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Ед. изм.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2013 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2014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1" w:name="Par1146"/>
      <w:bookmarkEnd w:id="11"/>
      <w:r>
        <w:rPr>
          <w:b/>
          <w:sz w:val="24"/>
          <w:szCs w:val="24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09"/>
        <w:gridCol w:w="720"/>
        <w:gridCol w:w="1080"/>
        <w:gridCol w:w="840"/>
        <w:gridCol w:w="1800"/>
        <w:gridCol w:w="1920"/>
      </w:tblGrid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Год 201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,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 услуги связ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7,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выданным авансам на коммунальные услуг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7,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по страховым взносам на обязательное социальное страх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  <w:t>Расчеты по страховым взносам на медицинское и пенсионное страхование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60,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  <w:t>249,1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2" w:name="Par1186"/>
      <w:bookmarkStart w:id="13" w:name="Par118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5735"/>
        <w:gridCol w:w="1288"/>
        <w:gridCol w:w="1053"/>
        <w:gridCol w:w="936"/>
      </w:tblGrid>
      <w:tr>
        <w:trPr>
          <w:trHeight w:val="37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N 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Ед. изм.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3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014  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95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31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поступлений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09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78,2</w:t>
            </w:r>
          </w:p>
        </w:tc>
      </w:tr>
      <w:tr>
        <w:trPr>
          <w:trHeight w:val="20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7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0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7,87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3</w:t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6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5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670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31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в разрезе поступлений 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009,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978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4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7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84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7,87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до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0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6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5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742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273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50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206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25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03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выплат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26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0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2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6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92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82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2,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9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8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0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6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1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91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62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6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2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9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7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6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5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6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8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>кассовых выплат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174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244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 в разрезе выплат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выполнение муниципального задания, в том числ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22,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47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15,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99,1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выплат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78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29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Услуги связ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9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0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9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1,8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2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9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3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45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4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9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60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5,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,9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Поступление от иной приносящей доход деятельности, в том числе: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76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21,6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95,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4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8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4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Коммунальные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,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,4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0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сходы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основных средст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4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5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Расходы по приобретению материальных запасов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iCs/>
                <w:sz w:val="18"/>
                <w:szCs w:val="18"/>
              </w:rPr>
              <w:t>Субсидии на иные цели, в том числе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76,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75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Заработная плат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36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00,3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58,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3,7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рочие работы, услуг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55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iCs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bookmarkStart w:id="14" w:name="Par1221"/>
      <w:bookmarkStart w:id="15" w:name="Par122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653"/>
        <w:gridCol w:w="1025"/>
        <w:gridCol w:w="1134"/>
        <w:gridCol w:w="992"/>
        <w:gridCol w:w="1134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услуг (выполнения работ)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7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психологическая диагност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психологическая диагност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инд. диагностики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ая диагностика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6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коррекционно-развивающей программе (программа 8 занятий)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7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8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подготовки к школе для детей 4-7 лет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9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е по групповой коррекционно-профилактической программе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0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ебная экспертиза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1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ий семинар 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2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3</w:t>
            </w:r>
          </w:p>
        </w:tc>
        <w:tc>
          <w:tcPr>
            <w:tcW w:w="3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</w:rPr>
      </w:pPr>
      <w:bookmarkStart w:id="16" w:name="Par1243"/>
      <w:bookmarkEnd w:id="16"/>
      <w:r>
        <w:rPr>
          <w:b/>
          <w:szCs w:val="28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1554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690"/>
        <w:gridCol w:w="300"/>
        <w:gridCol w:w="406"/>
        <w:gridCol w:w="536"/>
        <w:gridCol w:w="536"/>
        <w:gridCol w:w="536"/>
        <w:gridCol w:w="536"/>
        <w:gridCol w:w="485"/>
        <w:gridCol w:w="485"/>
        <w:gridCol w:w="485"/>
        <w:gridCol w:w="536"/>
        <w:gridCol w:w="536"/>
        <w:gridCol w:w="536"/>
        <w:gridCol w:w="536"/>
        <w:gridCol w:w="536"/>
        <w:gridCol w:w="536"/>
        <w:gridCol w:w="570"/>
        <w:gridCol w:w="451"/>
        <w:gridCol w:w="536"/>
        <w:gridCol w:w="485"/>
        <w:gridCol w:w="485"/>
        <w:gridCol w:w="594"/>
        <w:gridCol w:w="709"/>
        <w:gridCol w:w="709"/>
        <w:gridCol w:w="709"/>
        <w:gridCol w:w="656"/>
      </w:tblGrid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вида услуги 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.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13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1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201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1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69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</w:tr>
      <w:tr>
        <w:trPr>
          <w:trHeight w:val="1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нсультация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ая психологическая диагностика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фициальное заключение по результатам инд. диагностики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1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,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,6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.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5,6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упповая диагностика (на группу)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8,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е по коррекционно-развивающей программе (4 занятия в месяц)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2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,2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4,00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е по программе раннего развития для детей 1-3 ле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4 занятия в месяц)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8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958,4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е по программе подготовки к школе для детей 4-7 лет (16 занятий программа в месяц)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,2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е по групповой программе (8 часов)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,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,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,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9,5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дебная экспертиза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,4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7,4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3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3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3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39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3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7,39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ающий семинар 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рвисные услуги по организации мероприятий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Cs w:val="28"/>
          <w:highlight w:val="yellow"/>
          <w:lang w:val="en-US"/>
        </w:rPr>
      </w:pPr>
      <w:r>
        <w:rPr>
          <w:b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7" w:name="Par1261"/>
      <w:bookmarkEnd w:id="17"/>
      <w:r>
        <w:rPr>
          <w:b/>
          <w:sz w:val="24"/>
          <w:szCs w:val="24"/>
        </w:rPr>
        <w:t>2.7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4297"/>
        <w:gridCol w:w="1228"/>
        <w:gridCol w:w="1232"/>
        <w:gridCol w:w="2329"/>
      </w:tblGrid>
      <w:tr>
        <w:trPr>
          <w:trHeight w:val="412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4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bookmarkStart w:id="18" w:name="Par1290"/>
      <w:bookmarkEnd w:id="18"/>
      <w:r>
        <w:rPr>
          <w:b/>
          <w:sz w:val="24"/>
          <w:szCs w:val="24"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992"/>
        <w:gridCol w:w="851"/>
        <w:gridCol w:w="1134"/>
        <w:gridCol w:w="992"/>
        <w:gridCol w:w="1073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изм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14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651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71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, воспитанник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(законные представители) несовершеннолетних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даго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9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8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9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04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0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0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18</w:t>
            </w:r>
          </w:p>
        </w:tc>
      </w:tr>
      <w:tr>
        <w:trPr>
          <w:trHeight w:val="269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сихологическая помощь детям с проблемами в развитии, обучении и социальной адаптац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антное психологическое консультирование детей и подростков, находящихся в трудной жизненной ситуации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ми, из них по видам услуг (работ)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4</w:t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я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психологическ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диагнос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пповая диагностик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5</w:t>
            </w:r>
          </w:p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коррекционно-развивающей программе (программа 8 занят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раннего развития для детей 1-3 лет (программа 18 занят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программе подготовки к школе для детей 4-7 лет (программа 71 занятие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е по групповой коррекционно-профилактической програм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ебная экспертиз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ина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5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платных услуг для потребителей, в том числе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: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1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9,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по видам услуг (работ):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ци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,0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 психологическая диагностик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0,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3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ючение по результатам индивидуальной диагност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,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3,00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4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ая диагностика с использованием стандартизированной метод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8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,8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5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коррекционно-развивающей программе (средняя стоимость одного занятия программы из 8 занятий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,6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6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программе раннего развития для детей 1-3 лет (средняя стоимость программы в месяц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6,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6,7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7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программе подготовки детей 4-7 лет к школе (средняя стоимость программы в месяц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0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6,9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6,9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8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 по групповой коррекционно-профилактической программе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6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6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9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дебная экспертиза по определению су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7,4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17,4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щий семинар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2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,2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ные услуги по организации мероприяти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851"/>
        <w:gridCol w:w="850"/>
        <w:gridCol w:w="709"/>
        <w:gridCol w:w="709"/>
        <w:gridCol w:w="1275"/>
        <w:gridCol w:w="1134"/>
        <w:gridCol w:w="1276"/>
        <w:gridCol w:w="1134"/>
      </w:tblGrid>
      <w:tr>
        <w:trPr>
          <w:trHeight w:val="54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   ед. изм.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 обеспечения, тыс. руб.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28"/>
              </w:rPr>
            </w:pPr>
            <w:r>
              <w:rPr>
                <w:rFonts w:cs="Courier New" w:ascii="Courier New" w:hAnsi="Courier New"/>
                <w:sz w:val="1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д 2014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611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сихологическая помощь детям с проблемами в развитии, обучении и социальной адапт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7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63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272,3</w:t>
            </w:r>
          </w:p>
        </w:tc>
      </w:tr>
      <w:tr>
        <w:trPr>
          <w:trHeight w:val="2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ind w:firstLine="54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стантное психологическое консультирование детей и подростков, находящих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0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Cs w:val="28"/>
        </w:rPr>
      </w:pPr>
      <w:r>
        <w:rPr>
          <w:szCs w:val="28"/>
        </w:rPr>
      </w:r>
      <w:bookmarkStart w:id="19" w:name="Par1330"/>
      <w:bookmarkStart w:id="20" w:name="Par1330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1" w:name="Par1333"/>
      <w:bookmarkEnd w:id="21"/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62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8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2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7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68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7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5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2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97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95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6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32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0,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9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2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97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5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2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8,8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78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4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6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98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6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bookmarkStart w:id="22" w:name="Par1509"/>
      <w:bookmarkEnd w:id="22"/>
      <w:r>
        <w:rPr>
          <w:szCs w:val="28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958"/>
        <w:gridCol w:w="1082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(инженерные сети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1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1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99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3" w:name="Par1584"/>
            <w:bookmarkEnd w:id="2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7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женерные сети)   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п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1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8"/>
              </w:rPr>
            </w:pPr>
            <w:r>
              <w:rPr>
                <w:rFonts w:cs="Courier New" w:ascii="Courier New" w:hAnsi="Courier New"/>
                <w:sz w:val="20"/>
                <w:szCs w:val="2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606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9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7" w:name="Par1626"/>
      <w:bookmarkEnd w:id="27"/>
      <w:r>
        <w:rPr>
          <w:szCs w:val="28"/>
        </w:rPr>
        <w:t xml:space="preserve">&lt;*&gt; В графах 4-7 по </w:t>
      </w:r>
      <w:hyperlink w:anchor="Par1584">
        <w:r>
          <w:rPr>
            <w:rStyle w:val="InternetLink"/>
            <w:color w:val="0000FF"/>
            <w:szCs w:val="28"/>
          </w:rPr>
          <w:t>строкам 3.1.1</w:t>
        </w:r>
      </w:hyperlink>
      <w:r>
        <w:rPr>
          <w:szCs w:val="28"/>
        </w:rPr>
        <w:t xml:space="preserve">, </w:t>
      </w:r>
      <w:hyperlink w:anchor="Par1587">
        <w:r>
          <w:rPr>
            <w:rStyle w:val="InternetLink"/>
            <w:color w:val="0000FF"/>
            <w:szCs w:val="28"/>
          </w:rPr>
          <w:t>3.1.2</w:t>
        </w:r>
      </w:hyperlink>
      <w:r>
        <w:rPr>
          <w:szCs w:val="28"/>
        </w:rPr>
        <w:t xml:space="preserve">, </w:t>
      </w:r>
      <w:hyperlink w:anchor="Par1606">
        <w:r>
          <w:rPr>
            <w:rStyle w:val="InternetLink"/>
            <w:color w:val="0000FF"/>
            <w:szCs w:val="28"/>
          </w:rPr>
          <w:t>4.1</w:t>
        </w:r>
      </w:hyperlink>
      <w:r>
        <w:rPr>
          <w:szCs w:val="28"/>
        </w:rPr>
        <w:t xml:space="preserve">, </w:t>
      </w:r>
      <w:hyperlink w:anchor="Par1609">
        <w:r>
          <w:rPr>
            <w:rStyle w:val="InternetLink"/>
            <w:color w:val="0000FF"/>
            <w:szCs w:val="28"/>
          </w:rPr>
          <w:t>4.2</w:t>
        </w:r>
      </w:hyperlink>
      <w:r>
        <w:rPr>
          <w:szCs w:val="28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bookmarkStart w:id="28" w:name="Par1659"/>
      <w:bookmarkEnd w:id="28"/>
      <w:r>
        <w:rPr>
          <w:szCs w:val="28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4:00Z</dcterms:created>
  <dc:creator>Admin</dc:creator>
  <dc:description/>
  <cp:keywords/>
  <dc:language>en-US</dc:language>
  <cp:lastModifiedBy>mitina</cp:lastModifiedBy>
  <cp:lastPrinted>2015-02-04T12:19:00Z</cp:lastPrinted>
  <dcterms:modified xsi:type="dcterms:W3CDTF">2015-02-06T09:12:00Z</dcterms:modified>
  <cp:revision>35</cp:revision>
  <dc:subject/>
  <dc:title>УТВЕРЖДЕН</dc:title>
</cp:coreProperties>
</file>