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. о. директора                С. А. Смертин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учреждения культуры города</w:t>
      </w:r>
    </w:p>
    <w:p>
      <w:pPr>
        <w:pStyle w:val="ConsPlusNonformat"/>
        <w:jc w:val="center"/>
        <w:rPr/>
      </w:pPr>
      <w:r>
        <w:rPr/>
        <w:t>Перми «Детский центр досуга и творчества «Родина»</w:t>
      </w:r>
    </w:p>
    <w:p>
      <w:pPr>
        <w:pStyle w:val="ConsPlusNonformat"/>
        <w:jc w:val="center"/>
        <w:rPr/>
      </w:pPr>
      <w:r>
        <w:rPr/>
        <w:t>за период с 01 января 2014 года по 31 декабря 2014 года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983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985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К г. Перми «ДЦДиТ «Родин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йская Федерация, Пермский край, г. Пермь, ул. Вильямса, 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йская Федерация, Пермский край, г. Пермь, ул. Вильямса, 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(342) 284-90-00, 284-89-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 284-90-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crodina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ртин Сергей Анатольевич, (342) 284-90-0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4467083 от 23.10.2001 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009"/>
      <w:bookmarkEnd w:id="2"/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роведение досуговых мероприятий (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 по обеспечению доступа взрослого населения, детей и юношества к самодеятельному художественному творчеству (организация занятий в кружках, студиях исполнительской и декоративно-прикладной направленности, секциях спортивного и оздоровительного направления, в том числе на платной основ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на платной основ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от 27.12.2011 г. № СЭД-01-04-251;изменения в устав от 09.07.2012 г. № СЭД-01-04-106;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4463031, 12.01.2012 г.; изменения в устав от 06.05.2013 г. № СЭД-09-01-06-41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готовление и реализация предметов культурно-бытового и спортивно-оздоровительного назнач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кламно-информационная деятельност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кат театральных костюмов, культинвентаря, музыкальных инструментов и предметов культурно-бытового и спортивно-оздоровительного назнач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кат аудио-видео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торжественных регистраций брака и предоставление связанных с ними услу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от 27.12.2011 г. № СЭД-01-04-251;изменения в устав от 09.07.2012 г. № СЭД-01-04-106;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4463031, 12.01.2012 г.; изменения в устав от 06.05.2013 г. № СЭД-09-01-06-4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027"/>
      <w:bookmarkEnd w:id="3"/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043"/>
      <w:bookmarkEnd w:id="4"/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Организация культурного обслуживания жителей района, проведение общерайонных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сударственные и памятные даты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матические праздники, фестивали, конкурс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радиционно-национальные мероприятия с участием национальных общи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личество мероприятий, проведенных для детей и подростков (до 14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Обеспечение доступа к самодеятельному художественному творчеств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деятельности клубных формирований исполнительской направленности, из 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деятельности клубных формирований декоративно-прикладной направленности, из 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, молодежь, взрослое население, ветеран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суговые меропри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лубные формирования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, молодежь, взрослое население, ветера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059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ысш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редне-спец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редне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  <w:bookmarkStart w:id="6" w:name="Par1080"/>
      <w:bookmarkStart w:id="7" w:name="Par10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1083"/>
      <w:bookmarkEnd w:id="8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В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5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96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0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67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8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96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8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5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9" w:name="Par1108"/>
      <w:bookmarkEnd w:id="9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1110"/>
      <w:bookmarkEnd w:id="10"/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8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41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1126"/>
      <w:bookmarkEnd w:id="11"/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.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146"/>
      <w:bookmarkEnd w:id="12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2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7,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7,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1186"/>
      <w:bookmarkEnd w:id="13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86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9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25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6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8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, из них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217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9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5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25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6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8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, из них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217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9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выполнение муниципального задания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25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6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8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217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9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муниципальное задание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259,2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6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87,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217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1221"/>
      <w:bookmarkEnd w:id="14"/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1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1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1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1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243"/>
      <w:bookmarkEnd w:id="15"/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94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6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  <w:r>
              <w:rPr>
                <w:rFonts w:cs="Courier New" w:ascii="Courier New" w:hAnsi="Courier New"/>
                <w:sz w:val="16"/>
                <w:szCs w:val="16"/>
                <w:shd w:fill="FFFF00" w:val="clear"/>
              </w:rPr>
              <w:t xml:space="preserve">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, посвященные памятным датам, профессиональным и тематическим праздника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нцевальные вечера для людей пожилого возраста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до 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показы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диционные национальные мероприятия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о 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8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 любителей английского языка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бального танца «Лучший танец»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студия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ия современного танца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sz w:val="14"/>
                <w:szCs w:val="14"/>
              </w:rPr>
              <w:t>Студия танца «Ракша»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ия восточного танца «Дилайла»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годние представления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200,0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00,0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до 200,00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00,0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261"/>
      <w:bookmarkEnd w:id="16"/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1290"/>
      <w:bookmarkEnd w:id="17"/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.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9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9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Досуговые мероприят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лубные форм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Досуговые мероприят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суговые мероприятия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 1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 10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7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лубные форм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1315"/>
      <w:bookmarkEnd w:id="18"/>
      <w:r>
        <w:rPr/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а к самодеятельному художественному творчеству»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,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досуговых мероприятий в организациях культуры»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,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4,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,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19" w:name="Par1330"/>
      <w:bookmarkStart w:id="20" w:name="Par133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9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4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2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2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86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0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9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9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97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0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9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 99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9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1509"/>
      <w:bookmarkEnd w:id="21"/>
      <w:r>
        <w:rPr/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35"/>
        <w:gridCol w:w="765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584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587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606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0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7:00Z</dcterms:created>
  <dc:creator>user</dc:creator>
  <dc:description/>
  <cp:keywords/>
  <dc:language>en-US</dc:language>
  <cp:lastModifiedBy>Киселева Елена Валентиновна</cp:lastModifiedBy>
  <cp:lastPrinted>2015-01-27T09:51:00Z</cp:lastPrinted>
  <dcterms:modified xsi:type="dcterms:W3CDTF">2015-04-14T12:03:00Z</dcterms:modified>
  <cp:revision>4</cp:revision>
  <dc:subject/>
  <dc:title>Бор Навигатор</dc:title>
</cp:coreProperties>
</file>