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УТВЕРЖДЕН: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</w:t>
      </w:r>
      <w:r>
        <w:rPr>
          <w:sz w:val="24"/>
          <w:szCs w:val="24"/>
          <w:u w:val="single"/>
        </w:rPr>
        <w:t>Протоколом № 2 от 28.01.2015г.</w:t>
      </w:r>
      <w:r>
        <w:rPr>
          <w:u w:val="single"/>
        </w:rPr>
        <w:t xml:space="preserve">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(номер и дата протокола заседания наблюдательного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>совета муниципального автономного учреждения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еятельности муниципального автономного учреждения города</w:t>
      </w:r>
    </w:p>
    <w:p>
      <w:pPr>
        <w:pStyle w:val="ConsPlusNonformat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ми </w:t>
      </w:r>
      <w:r>
        <w:rPr>
          <w:b/>
          <w:sz w:val="24"/>
          <w:szCs w:val="24"/>
          <w:u w:val="single"/>
        </w:rPr>
        <w:t>МАОУ ДОД «ДХШ № 2»</w:t>
      </w:r>
      <w:r>
        <w:rPr>
          <w:b/>
          <w:sz w:val="24"/>
          <w:szCs w:val="24"/>
        </w:rPr>
        <w:t xml:space="preserve"> за период с 01.01.2014г. по 31.12.2014г.</w:t>
      </w:r>
    </w:p>
    <w:p>
      <w:pPr>
        <w:pStyle w:val="ConsPlusNonformat"/>
        <w:jc w:val="center"/>
        <w:rPr/>
      </w:pPr>
      <w:r>
        <w:rPr/>
        <w:t>(наименование учреждения)</w:t>
      </w:r>
    </w:p>
    <w:p>
      <w:pPr>
        <w:pStyle w:val="ConsPlusNonformat"/>
        <w:jc w:val="center"/>
        <w:rPr/>
      </w:pPr>
      <w:r>
        <w:rPr/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bookmarkStart w:id="0" w:name="Par165"/>
      <w:bookmarkEnd w:id="0"/>
      <w:r>
        <w:rPr>
          <w:sz w:val="20"/>
          <w:szCs w:val="20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1" w:name="Par167"/>
      <w:bookmarkEnd w:id="1"/>
      <w:r>
        <w:rPr>
          <w:sz w:val="20"/>
          <w:szCs w:val="20"/>
        </w:rPr>
        <w:t>1.1. Сведения об учреждении</w:t>
      </w:r>
    </w:p>
    <w:tbl>
      <w:tblPr>
        <w:tblW w:w="1339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7878"/>
      </w:tblGrid>
      <w:tr>
        <w:trPr/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автономное образовательное учреждение дополнительного образования детей города Перми «Детская художественная школа № 2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ОУ ДОД «ДХШ № 2»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ул.Кавалерийская,д.3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66,г.Пермь,ул.Кавалерийская,д.3А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-72-70/227-72-70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hch2@mail.ru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ткова Елена Васильевна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, срок действия)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 № 004405489 от 25.10.2012г.</w:t>
            </w:r>
          </w:p>
        </w:tc>
      </w:tr>
      <w:tr>
        <w:trPr/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52 от 25.10.2013г.,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78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974 от 09.12.2008г., до 10.12.201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" w:name="Par191"/>
      <w:bookmarkEnd w:id="2"/>
      <w:r>
        <w:rPr>
          <w:sz w:val="20"/>
          <w:szCs w:val="20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0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3780"/>
        <w:gridCol w:w="2340"/>
        <w:gridCol w:w="4207"/>
      </w:tblGrid>
      <w:tr>
        <w:trPr>
          <w:trHeight w:val="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милия, имя, отчество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жност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)</w:t>
            </w:r>
          </w:p>
        </w:tc>
        <w:tc>
          <w:tcPr>
            <w:tcW w:w="4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мочи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</w:t>
            </w:r>
          </w:p>
        </w:tc>
        <w:tc>
          <w:tcPr>
            <w:tcW w:w="4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нская Светлана Валер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художественного образования отдела по культуре и дополнительному образованию управления по реализации культурной и молодежной политики департамента культуры и молодежной политики администрации города Перм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начальника департамента культуры и молодежной политики № СЭД-09-01-12-45 от 26.02.2013г. о внесении изменений в приказ от 28.12.2011г. СЭД -09-01-18-159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bookmarkStart w:id="3" w:name="_GoBack"/>
            <w:bookmarkEnd w:id="3"/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слудцева Ольга Анан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культуре и дополнительному образованию управления по реализации культурной и молодежной политики администрации города Пер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а Екатерина Анто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департамента имущественных отношений администрации города Перм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Василий Владимир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«Спортивно-культурный комплекс «Орленок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нна Владимир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 МАОУ ДОД «ДХШ № 2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агилов Равиль Борилови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ермской организации Союза художников РФ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шева Вера Василь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родительской общественности школы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онова Светлана Ивано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 МАОУ ДОД «ДХШ № 2»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Бабенкова Вера Андреев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ОУ ДОД «ДХШ № 2»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3"/>
        <w:rPr>
          <w:sz w:val="20"/>
          <w:szCs w:val="20"/>
        </w:rPr>
      </w:pPr>
      <w:bookmarkStart w:id="4" w:name="Par204"/>
      <w:bookmarkEnd w:id="4"/>
      <w:r>
        <w:rPr>
          <w:sz w:val="20"/>
          <w:szCs w:val="20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65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549"/>
        <w:gridCol w:w="4536"/>
      </w:tblGrid>
      <w:tr>
        <w:trPr>
          <w:trHeight w:val="799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8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             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витие индивидуальных способностей учащихся, получение начального художественного образования, формирования художественной культуры учащихся и духовного потенциала личности (по образовательным программам: дополнительная общеразвивающая, дополнительная предпрофессиональная).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А № 248542 регистрационный номер 4246 от 25.09.2008г. по 26.09.2013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от 16.10.2012г.№ СЭД-09-01-15-27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Серия 59Л01 № 0000818 регистрационный номер 3052 от 25.10.2013г.бессроч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от 16.10.2012г.№ СЭД-09-01-15-2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</w:tc>
        <w:tc>
          <w:tcPr>
            <w:tcW w:w="3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5" w:name="Par228"/>
      <w:bookmarkStart w:id="6" w:name="Par228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2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,3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0,3%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%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7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7" w:name="Par244"/>
      <w:bookmarkStart w:id="8" w:name="Par24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108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.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ов </w:t>
            </w:r>
            <w:hyperlink w:anchor="Par266">
              <w:r>
                <w:rPr>
                  <w:rStyle w:val="InternetLink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с высшей квалификационн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 перв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и со второй категор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9" w:name="Par265"/>
      <w:bookmarkEnd w:id="9"/>
      <w:r>
        <w:rPr>
          <w:sz w:val="20"/>
          <w:szCs w:val="20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0" w:name="Par266"/>
      <w:bookmarkEnd w:id="10"/>
      <w:r>
        <w:rPr>
          <w:sz w:val="20"/>
          <w:szCs w:val="20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1" w:name="Par268"/>
      <w:bookmarkStart w:id="12" w:name="Par268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6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200"/>
        <w:gridCol w:w="1160"/>
        <w:gridCol w:w="1276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Наименование показателей      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2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 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о-управленческий персонал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95,9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7,16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зрезе категорий (групп) работников </w:t>
            </w:r>
            <w:hyperlink w:anchor="Par290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руб.  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8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93,5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управленчески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3,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персона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1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4,5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3" w:name="Par290"/>
      <w:bookmarkEnd w:id="13"/>
      <w:r>
        <w:rPr>
          <w:sz w:val="20"/>
          <w:szCs w:val="20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4" w:name="Par292"/>
      <w:bookmarkStart w:id="15" w:name="Par292"/>
      <w:bookmarkEnd w:id="1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260"/>
        <w:gridCol w:w="1320"/>
        <w:gridCol w:w="132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услуги (работы)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), ед. изм.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4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Администрации г.  Перми  от  14.11.2013 N 999 с 1 января 2015 года пункт 1.8 будет изложен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sz w:val="20"/>
          <w:szCs w:val="20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6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72"/>
        <w:gridCol w:w="167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с указанием нормативно правового акта об их утверждении (в разрезе каждой программы) &lt;*&gt;  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, тыс. руб.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Приведение в нормативное состояние учреждений сферы культуры» Решение ПГД от 18 декабря 2012г. № 300 и постановление администрации города Перми от 12.12.2011г.№ 841 «Об утверждении ВЦП «Приведение в нормативное состояние учреждений сферы культуры»,текущий ремонт, п.1.2.1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Дети – будущее культурной столицы» на основании постановления администрации города Перми от 28.04.2012 № 202 «Об утверждении ведомственной целевой программы «Дети – будущее культурной столиц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рганизацию и проведение городских конкурсов юных исполнителей на музыкальных инструментах (струнно-смычковые, струнно-щипковые, духовые и ударные, народные, клавишные инструменты), художественных выставок, пленэров и так далее на основании постановления администрации города Перми от 28.04.2012г. № 202 «Об утверждении ведомственной целевой программы «Дети – будущее культурной столицы» п.1.1.2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пециализированного отдыха детей в каникулярное время на основании постановления администрации города Перми от 28.04.2012г. № 202 «Об утверждении ведомственной целевой программы «Дети – будущее культурной столицы» п.1.1.3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стимулирующей части фонда оплаты труда на основании решения ПГД от 18.12.2012г.№ 300 и распоряжений администрации города Перми от 30.05.2011 « 79-р, от 26.10.2011 № 173-р, от 05.07.2012 № 72, от 29.01.2013 № 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я фонда оплаты труда педагогических работников муниципальных образовательных организаций дополнительного образования в сфере культуры на основании решения ПГД от 18.12.2012 № 300 (в ред.от 17.12.20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реализацию отдельных мероприятий муниципальных программ, ведомственных целевых программ, в том числе в разрезе наименований мероприятий (на основании Муниципальной программы «Культура города Перми», утвержденной постановлением администрации города Перми от 18.10.2013 №878)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, фестивалей, художественных выставок, пленэров и иных мероприятий городского уровня (п. 1.5.1.3.1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одаренных детей города Перми в конкурсах, фестивалях, художественных выставках, пленэрах и иных мероприятиях регионального, всероссийского, международного уровней (п. 1.5.1.3.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36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социальных гарантий и льгот педагогическим работникам МАОУ ДОД детских школ искусств (п. 1.5.1.2.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2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, определенные правовыми актами города Перми и предусмотренные в бюджете города Перми на указанные цели, в том числе в разрезе наименований иных целей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ая цель 1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муниципальных учреждений города Перми путевками на санаторно-курортное лечение и оздоровление Закона Пермского края от 08.12.2006 № 30-КЗ «Об обеспечении работников государственных и муниципальных учреждений Пермского края путевками на санаторно-курортное лечение и оздоровление», Постановления Администрации г. Перми от 22.04.2008 № 292 «Об утверждении Порядка обеспечения работников муниципальных учреждений города Перми путевками на санаторно-курортное лечение и оздоровление», п. 1.1.2.2.1 подпрограммы 1.1 «Поддержка социально незащищенных категорий населения города Перми» муниципальной программы «Социальная поддержка населения города Перми» на 2014г., утвержденной постановлением администрации г. Перми от 17.10.2013 г. №872</w:t>
            </w:r>
          </w:p>
          <w:p>
            <w:pPr>
              <w:pStyle w:val="ConsPlusNonformat"/>
              <w:spacing w:lineRule="auto" w:line="276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 w:before="120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bookmarkStart w:id="16" w:name="Par349"/>
      <w:bookmarkEnd w:id="16"/>
      <w:r>
        <w:rPr>
          <w:sz w:val="20"/>
          <w:szCs w:val="20"/>
        </w:rPr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17" w:name="Par351"/>
      <w:bookmarkStart w:id="18" w:name="Par351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3114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080"/>
        <w:gridCol w:w="840"/>
        <w:gridCol w:w="5314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м в соответствии с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7 до 14 лет или подростки от 14 до 18 лет, проживающие в городе Перм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 живопи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4 до 7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 – летнее обучение по образовательным программам в области изобразительного искус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от 8 до 10 л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и взрослые от 15 и более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19" w:name="Par367"/>
      <w:bookmarkStart w:id="20" w:name="Par367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1" w:name="Par369"/>
      <w:bookmarkEnd w:id="21"/>
      <w:r>
        <w:rPr>
          <w:sz w:val="20"/>
          <w:szCs w:val="20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616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863"/>
        <w:gridCol w:w="1275"/>
        <w:gridCol w:w="1134"/>
        <w:gridCol w:w="1134"/>
        <w:gridCol w:w="1134"/>
        <w:gridCol w:w="1134"/>
        <w:gridCol w:w="992"/>
        <w:gridCol w:w="1276"/>
        <w:gridCol w:w="1134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N</w:t>
            </w:r>
          </w:p>
        </w:tc>
        <w:tc>
          <w:tcPr>
            <w:tcW w:w="3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работы)</w:t>
            </w:r>
          </w:p>
        </w:tc>
        <w:tc>
          <w:tcPr>
            <w:tcW w:w="46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услуг (работ),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.</w:t>
            </w:r>
          </w:p>
        </w:tc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  <w:tc>
          <w:tcPr>
            <w:tcW w:w="21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лан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2" w:name="Par384"/>
      <w:bookmarkStart w:id="23" w:name="Par384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25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03"/>
        <w:gridCol w:w="1134"/>
        <w:gridCol w:w="1418"/>
        <w:gridCol w:w="1134"/>
        <w:gridCol w:w="992"/>
        <w:gridCol w:w="127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7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 живопис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-летние обучение по образовательным программам в области изобразительного искусства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 по видам услуг (работ):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том числе по вида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детей к изобразительному искусству (включая декоративно-прикладное искусство),жив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-летнее обучение по образовательным программам в области изобразительного искус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4" w:name="Par417"/>
      <w:bookmarkStart w:id="25" w:name="Par417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49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703"/>
        <w:gridCol w:w="1559"/>
        <w:gridCol w:w="1418"/>
        <w:gridCol w:w="1276"/>
        <w:gridCol w:w="1134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выполнения работ)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:      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разовательным программам в области изобразительного искусства и нормативных затрат на содержание муниципального имуще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8,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7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х, из них по вида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 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1,6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дополнительного образования по обучению и приобщению детей к изобразительному искусству (включая декоративно-прикладное искусство) живопис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а по подготовке детей к поступлению на 5-летние обучение по образовательным программам в области изобразительного искус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0,0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1,6</w:t>
            </w:r>
          </w:p>
        </w:tc>
      </w:tr>
    </w:tbl>
    <w:p>
      <w:pPr>
        <w:sectPr>
          <w:type w:val="nextPage"/>
          <w:pgSz w:orient="landscape" w:w="16838" w:h="11906"/>
          <w:pgMar w:left="719" w:right="568" w:gutter="0" w:header="0" w:top="709" w:footer="0" w:bottom="850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26" w:name="Par438"/>
      <w:bookmarkEnd w:id="26"/>
      <w:r>
        <w:rPr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31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"/>
        <w:gridCol w:w="4391"/>
        <w:gridCol w:w="576"/>
        <w:gridCol w:w="275"/>
        <w:gridCol w:w="283"/>
        <w:gridCol w:w="284"/>
        <w:gridCol w:w="283"/>
        <w:gridCol w:w="284"/>
        <w:gridCol w:w="28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16"/>
        <w:gridCol w:w="495"/>
        <w:gridCol w:w="365"/>
        <w:gridCol w:w="425"/>
        <w:gridCol w:w="355"/>
        <w:gridCol w:w="425"/>
      </w:tblGrid>
      <w:tr>
        <w:trPr>
          <w:trHeight w:val="320" w:hRule="atLeast"/>
        </w:trPr>
        <w:tc>
          <w:tcPr>
            <w:tcW w:w="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4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</w:tc>
        <w:tc>
          <w:tcPr>
            <w:tcW w:w="92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276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24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503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</w:tr>
      <w:tr>
        <w:trPr>
          <w:trHeight w:val="1381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дополнительного образования по обучению и приобщению детей к изобразительному искусству (включая декоративно- прикладное искусство), живописи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1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217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0,00</w:t>
            </w:r>
          </w:p>
        </w:tc>
      </w:tr>
      <w:tr>
        <w:trPr>
          <w:trHeight w:val="1503" w:hRule="atLeast"/>
          <w:cantSplit w:val="true"/>
        </w:trPr>
        <w:tc>
          <w:tcPr>
            <w:tcW w:w="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а по подготовке детей к поступлению на 5-летнее обучение по образовательным программам в области изобразительного искусства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0</w:t>
            </w:r>
          </w:p>
        </w:tc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3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</w:tr>
      <w:tr>
        <w:trPr>
          <w:trHeight w:val="1503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дополнительного образования по обучению и приобщению взрослых к изобразительному искусству (включая декоративно-прикладное искусство), живописи, графики, скульп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/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3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7" w:name="Par456"/>
      <w:bookmarkStart w:id="28" w:name="Par456"/>
      <w:bookmarkEnd w:id="2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i/>
          <w:i/>
          <w:sz w:val="20"/>
          <w:szCs w:val="20"/>
        </w:rPr>
      </w:pPr>
      <w:r>
        <w:rPr>
          <w:sz w:val="20"/>
          <w:szCs w:val="20"/>
        </w:rPr>
        <w:t>2.5. Информация о жалобах потребителей</w:t>
      </w:r>
      <w:r>
        <w:rPr>
          <w:i/>
          <w:sz w:val="20"/>
          <w:szCs w:val="20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1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8120"/>
        <w:gridCol w:w="1200"/>
        <w:gridCol w:w="1493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8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8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29" w:name="Par485"/>
      <w:bookmarkEnd w:id="29"/>
      <w:r>
        <w:rPr>
          <w:rFonts w:eastAsia="Times New Roman"/>
        </w:rPr>
        <w:t xml:space="preserve">     </w:t>
      </w:r>
      <w:r>
        <w:rPr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211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11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7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сумма прибыли муниципального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7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прибыли после налогообложения, образовавшаяся в связи с оказанием 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(работ)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0" w:name="Par512"/>
      <w:bookmarkStart w:id="31" w:name="Par51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83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10"/>
        <w:gridCol w:w="1200"/>
        <w:gridCol w:w="1494"/>
        <w:gridCol w:w="1559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 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,4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,4%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 нефинансовых активов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5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32" w:name="Par528"/>
      <w:bookmarkEnd w:id="32"/>
      <w:r>
        <w:rPr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4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7330"/>
        <w:gridCol w:w="1188"/>
        <w:gridCol w:w="972"/>
        <w:gridCol w:w="86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7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7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33" w:name="Par547"/>
      <w:bookmarkEnd w:id="33"/>
      <w:r>
        <w:rPr>
          <w:rFonts w:eastAsia="Times New Roman"/>
        </w:rPr>
        <w:t xml:space="preserve">      </w:t>
      </w:r>
      <w:r>
        <w:rPr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760"/>
        <w:gridCol w:w="720"/>
        <w:gridCol w:w="1080"/>
        <w:gridCol w:w="840"/>
        <w:gridCol w:w="1800"/>
        <w:gridCol w:w="1920"/>
      </w:tblGrid>
      <w:tr>
        <w:trPr>
          <w:trHeight w:val="18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3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3,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81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-доходы от оказания платных услуг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2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8,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доходы от иных целей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5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содержание имуществ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6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 и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5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10,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3,2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5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услуги связ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9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,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2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,6%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eastAsia="Times New Roman"/>
        </w:rPr>
      </w:pPr>
      <w:bookmarkStart w:id="34" w:name="Par587"/>
      <w:bookmarkEnd w:id="34"/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880"/>
        <w:gridCol w:w="1320"/>
        <w:gridCol w:w="960"/>
        <w:gridCol w:w="1438"/>
      </w:tblGrid>
      <w:tr>
        <w:trPr>
          <w:trHeight w:val="4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294,8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75"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 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1,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,4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-Собственные доходы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7049,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296,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поступлений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 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1,9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4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-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3,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-Собственные доходы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54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40,5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кассовых выплат)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561,9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83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8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2,9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,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9,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Прочие работы и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4,3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 и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0,2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3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33,4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1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,6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8,3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8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-пособия по социальной помощи населению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7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12,1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2786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9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- прочие выплат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,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услуги связ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2-транспорт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,6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6,6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4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,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,2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,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кассовых выплат)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888,35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8158,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426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30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972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70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56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5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5-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84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0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6-Прочие работы и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60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5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433,4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0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1-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88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8,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0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2-пособия по социальной помощи насел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,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8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74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1- Заработная 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8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7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2- прочие выпл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3-Начисления на выплату по оплате тру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15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4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1-услуги свя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2-транспорт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3-коммун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2,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42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8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6-проочие работы,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28,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0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90-прочие рас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10-основные сред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64,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40-материальные запас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43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72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35" w:name="Par622"/>
      <w:bookmarkStart w:id="36" w:name="Par62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sz w:val="20"/>
          <w:szCs w:val="20"/>
        </w:rPr>
        <w:t>Раздел 3.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bookmarkStart w:id="37" w:name="Par625"/>
      <w:bookmarkEnd w:id="37"/>
      <w:r>
        <w:rPr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6804"/>
        <w:gridCol w:w="1168"/>
        <w:gridCol w:w="1440"/>
        <w:gridCol w:w="1620"/>
        <w:gridCol w:w="1440"/>
        <w:gridCol w:w="1620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показателей      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9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9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4,8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39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,4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муниципальным автономным учреждением за счет доходов, полученных от платных услуг и иной приносящей доход деятельности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9,8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6,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4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5,2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38" w:name="Par801"/>
      <w:bookmarkStart w:id="39" w:name="Par801"/>
      <w:bookmarkEnd w:id="3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97" w:type="dxa"/>
        <w:jc w:val="left"/>
        <w:tblInd w:w="-8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171"/>
        <w:gridCol w:w="851"/>
        <w:gridCol w:w="1275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7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показателей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71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недвижимого имущества, закрепленного за муниципальным автономным учреждением на праве оперативного управления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имущества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особо ценного движимого имущества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0" w:name="Par876"/>
            <w:bookmarkEnd w:id="40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1" w:name="Par879"/>
            <w:bookmarkEnd w:id="41"/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2" w:name="Par898"/>
            <w:bookmarkEnd w:id="42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</w:t>
            </w:r>
            <w:hyperlink w:anchor="Par9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3" w:name="Par901"/>
            <w:bookmarkEnd w:id="43"/>
            <w:r>
              <w:rPr>
                <w:rFonts w:cs="Courier New" w:ascii="Courier New" w:hAnsi="Courier New"/>
                <w:sz w:val="20"/>
                <w:szCs w:val="20"/>
              </w:rPr>
              <w:t xml:space="preserve">кв. м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7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закрепленного за  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руб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4" w:name="Par917"/>
      <w:bookmarkEnd w:id="44"/>
      <w:r>
        <w:rPr>
          <w:sz w:val="20"/>
          <w:szCs w:val="20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0"/>
            <w:szCs w:val="20"/>
          </w:rPr>
          <w:t>строкам 3.1.1</w:t>
        </w:r>
      </w:hyperlink>
      <w:r>
        <w:rPr>
          <w:sz w:val="20"/>
          <w:szCs w:val="20"/>
        </w:rPr>
        <w:t xml:space="preserve">, </w:t>
      </w:r>
      <w:hyperlink w:anchor="Par879">
        <w:r>
          <w:rPr>
            <w:rStyle w:val="InternetLink"/>
            <w:color w:val="0000FF"/>
            <w:sz w:val="20"/>
            <w:szCs w:val="20"/>
          </w:rPr>
          <w:t>3.1.2</w:t>
        </w:r>
      </w:hyperlink>
      <w:r>
        <w:rPr>
          <w:sz w:val="20"/>
          <w:szCs w:val="20"/>
        </w:rPr>
        <w:t xml:space="preserve">, </w:t>
      </w:r>
      <w:hyperlink w:anchor="Par898">
        <w:r>
          <w:rPr>
            <w:rStyle w:val="InternetLink"/>
            <w:color w:val="0000FF"/>
            <w:sz w:val="20"/>
            <w:szCs w:val="20"/>
          </w:rPr>
          <w:t>4.1</w:t>
        </w:r>
      </w:hyperlink>
      <w:r>
        <w:rPr>
          <w:sz w:val="20"/>
          <w:szCs w:val="20"/>
        </w:rPr>
        <w:t xml:space="preserve">, </w:t>
      </w:r>
      <w:hyperlink w:anchor="Par901">
        <w:r>
          <w:rPr>
            <w:rStyle w:val="InternetLink"/>
            <w:color w:val="0000FF"/>
            <w:sz w:val="20"/>
            <w:szCs w:val="20"/>
          </w:rPr>
          <w:t>4.2</w:t>
        </w:r>
      </w:hyperlink>
      <w:r>
        <w:rPr>
          <w:sz w:val="20"/>
          <w:szCs w:val="20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Главный бухгалтер муниципального</w:t>
      </w:r>
    </w:p>
    <w:p>
      <w:pPr>
        <w:pStyle w:val="ConsPlusNonformat"/>
        <w:rPr/>
      </w:pPr>
      <w:r>
        <w:rPr/>
        <w:t>автономного учреждения       _______________ ___</w:t>
      </w:r>
      <w:r>
        <w:rPr>
          <w:u w:val="single"/>
        </w:rPr>
        <w:t>Ларионова С.И.</w:t>
      </w:r>
      <w:r>
        <w:rPr/>
        <w:t>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муниципального</w:t>
      </w:r>
    </w:p>
    <w:p>
      <w:pPr>
        <w:pStyle w:val="ConsPlusNonformat"/>
        <w:rPr>
          <w:rFonts w:cs="Times New Roman"/>
        </w:rPr>
      </w:pPr>
      <w:r>
        <w:rPr/>
        <w:t>автономного учреждения       _______________ ____</w:t>
      </w:r>
      <w:r>
        <w:rPr>
          <w:u w:val="single"/>
        </w:rPr>
        <w:t>Черткова Е.В.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_______________ ______</w:t>
      </w:r>
      <w:r>
        <w:rPr>
          <w:u w:val="single"/>
        </w:rPr>
        <w:t>Ларионова С.И.</w:t>
      </w:r>
      <w:r>
        <w:rPr/>
        <w:t>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065FAF0D82BBB3B2BA2A045BD7D484074498ADDB2F34746ECDF11E46DC335200D97CAAFBE921EE82CC0DH6T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5:00Z</dcterms:created>
  <dc:creator>Работа</dc:creator>
  <dc:description/>
  <dc:language>en-US</dc:language>
  <cp:lastModifiedBy>Киселева Елена Валентиновна</cp:lastModifiedBy>
  <cp:lastPrinted>2015-01-29T09:34:00Z</cp:lastPrinted>
  <dcterms:modified xsi:type="dcterms:W3CDTF">2015-04-07T07:05:00Z</dcterms:modified>
  <cp:revision>2</cp:revision>
  <dc:subject/>
  <dc:title/>
</cp:coreProperties>
</file>