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УТВЕРЖДЕН</w:t>
      </w:r>
    </w:p>
    <w:p>
      <w:pPr>
        <w:pStyle w:val="Style18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  <w:u w:val="single"/>
        </w:rPr>
        <w:t>№</w:t>
      </w: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5    от   29.01.2015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(номер и дата протокола заседания</w:t>
      </w:r>
    </w:p>
    <w:p>
      <w:pPr>
        <w:pStyle w:val="Style18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наблюдательного совета муниципального</w:t>
      </w:r>
    </w:p>
    <w:p>
      <w:pPr>
        <w:pStyle w:val="Style18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автономного учреждения</w:t>
      </w:r>
    </w:p>
    <w:p>
      <w:pPr>
        <w:pStyle w:val="Style18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города Перми)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еятельности муниципального автономного образовательного учреждения 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дополнительного образования детей города Перми «Детская школа искусств № 15»</w:t>
      </w:r>
    </w:p>
    <w:p>
      <w:pPr>
        <w:pStyle w:val="Style18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_</w:t>
      </w:r>
      <w:r>
        <w:rPr>
          <w:b/>
          <w:sz w:val="24"/>
          <w:szCs w:val="24"/>
          <w:u w:val="single"/>
        </w:rPr>
        <w:t>01.01.2014</w:t>
      </w:r>
      <w:r>
        <w:rPr>
          <w:b/>
          <w:sz w:val="24"/>
          <w:szCs w:val="24"/>
        </w:rPr>
        <w:t>_ по _</w:t>
      </w:r>
      <w:r>
        <w:rPr>
          <w:b/>
          <w:sz w:val="24"/>
          <w:szCs w:val="24"/>
          <w:u w:val="single"/>
        </w:rPr>
        <w:t>31.12.2014</w:t>
      </w:r>
      <w:r>
        <w:rPr>
          <w:b/>
          <w:sz w:val="24"/>
          <w:szCs w:val="24"/>
        </w:rPr>
        <w:t>_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по состоянию на 1 января года, следующего за отчетным)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bookmarkStart w:id="0" w:name="Par165"/>
      <w:bookmarkEnd w:id="0"/>
      <w:r>
        <w:rPr>
          <w:sz w:val="24"/>
          <w:szCs w:val="24"/>
        </w:rPr>
        <w:t>Раздел 1. Общие сведения об учреждении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bookmarkStart w:id="1" w:name="Par167"/>
      <w:bookmarkEnd w:id="1"/>
      <w:r>
        <w:rPr>
          <w:sz w:val="24"/>
          <w:szCs w:val="24"/>
        </w:rPr>
        <w:t>1.1. Сведения об учреждении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97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ое автономное образовательное учреждение дополнительного образования детей города Перми «Детская школа искусств № 15»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ДОД «ДШИ № 15»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4067, Россия, Пермский край, г.Пермь, ул.Ветлужская, д.44 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67, Россия, Пермский край, г.Пермь, ул.Ветлужская, д.44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342)213-55-15, (342)213-53-79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oncertino</w:t>
            </w:r>
            <w:r>
              <w:rPr>
                <w:rFonts w:cs="Calibri" w:ascii="Calibri" w:hAnsi="Calibri"/>
                <w:sz w:val="22"/>
                <w:szCs w:val="22"/>
              </w:rPr>
              <w:t>15@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, olgakylosova@gmail.com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ылосова Ольга Николаевна, (342)213-55-15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902 80 64 251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видетельство о государственной регистрации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(номер, дата выдачи, срок действия)         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59 № 004518087 от 25.10.2012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ерия 59Л01 №0000596 от 11.06.2013г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ссрочная 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4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А № 193355 от 23.06.2009г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по 24.06.2014г. 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bookmarkStart w:id="2" w:name="Par191"/>
      <w:bookmarkEnd w:id="2"/>
      <w:r>
        <w:rPr>
          <w:sz w:val="24"/>
          <w:szCs w:val="24"/>
        </w:rPr>
        <w:t>1.2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Состав наблюдательного совета учреждения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985"/>
        <w:gridCol w:w="3183"/>
        <w:gridCol w:w="3196"/>
        <w:gridCol w:w="1134"/>
      </w:tblGrid>
      <w:tr>
        <w:trPr>
          <w:trHeight w:val="8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амилия, имя, отчество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жность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равовой акт о назначении членов наблюдательного совета (вид, дата, N,  наименование)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рок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олн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очий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         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  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    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инская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тлана Валерьевна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отдела  художест-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нного образования отдела по культуре  и  дополнитель ному образованию управления по реализации культурной и молодёжной политики  департамента культуры и молодежной политики администрации города Перми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ёжной политики администрации города Перми от 04.02.2013 года №СЭД-09-01-05-2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состав наблюдательного совета МАОУ ДОД «ДШИ № 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162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ысина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ена Яковле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 отдела по культуре и дополнительному образованию управления по реализации культурной и молодёжной политики  департамента культуры и молодежной политики администрации города Перм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ёжной политики администрации города Перми от 04.02.2013 года №СЭД-09-01-05-2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состав наблюдательного совета МАОУ ДОД «ДШИ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олева Ирина Валерье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департамента имущественных отношений администрации города Перм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- мента культуры и молодёжной политики администрации города Перми от 22.04.2014 года №СЭД-09-01-06-43 «О внесении изменений в состав наблюдательного совета МАОУ ДОД «ДШИ № 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окина Ирина Александро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едатель ТОС «Акуловский» Дзержинского района г.Перм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- мента культуры и молодёжной политики администрации города Перми от 04.02.2013 года №СЭД-09-01-05-2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состав наблюдательного совета МАОУ ДОД «ДШИ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хамедова Светлана Александро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подаватель МАОУ ДОД «ДШИ №15» г.Перм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ёжной политики администрации города Перми от 04.02.2013 года №СЭД-09-01-05-2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состав наблюдательного совета МАОУ ДОД «ДШИ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скова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я Михайло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бухгалтер МАОУ ДОД «ДШИ №15» г.Перм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ёжной политики администрации города Перми от 04.02.2013 года №СЭД-09-01-05-2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состав наблюдательного совета МАОУ ДОД «ДШИ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рогов Дмитрий Владимирови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тавитель родительской общественности МАОУ ДОД «ДШИ №15» г.Перм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ёжной политики администрации города Перми от 04.02.2013 года №СЭД-09-01-05-2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состав наблюдательного совета МАОУ ДОД «ДШИ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лимова Анна Владимиро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генерального директора ООО научно-производственного предприятия «ТИК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ёжной политики администрации города Перми от 04.02.2013 года №СЭД-09-01-05-2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состав наблюдательного совета МАОУ ДОД «ДШИ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ихова Галина Николае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подаватель МАОУ ДОД «ДШИ № 15» г.Перм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культуры и молодёжной политики администрации города Перми от 04.02.2013 года №СЭД-09-01-05-2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состав наблюдательного совета МАОУ ДОД «ДШИ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r204"/>
      <w:bookmarkStart w:id="4" w:name="Par204"/>
      <w:bookmarkEnd w:id="4"/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3. Виды деятельности, осуществляемые учреждением</w:t>
      </w:r>
    </w:p>
    <w:p>
      <w:pPr>
        <w:pStyle w:val="Style1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0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2058"/>
        <w:gridCol w:w="2101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Виды деятельности учреждения       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снование (перечень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азрешительных документов,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>на основании которых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учреждение осуществляет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еятельность, с указанием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номеров, даты выдачи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       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    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сновные виды деятельности     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полнительное образование в сфере искусства и культуры: образовательная, методическая, творческая, культурно-просветительская деятельность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сновные виды деятельности: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реализация образовательных программ дополнительного предпрофессионального образования детей в области искусств согласно ФГТ;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реализация образовательных программ дополнительного образования детей по программам повышенного  уровня.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став от 16.10.2012 № СЭД-09-01-15-23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Устав от 16.10.2012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№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СЭД-09-01-15-2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иды деятельности, не являющиеся основными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обучение детей дошкольного возраста в группах раннего эстетического развития;</w:t>
            </w:r>
          </w:p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- обучение в подготовительных группах для подготовки к учебному процессу;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обучение сольному пению;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обучение театральному искусству;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обучение детей в классе аккомпанирующей гитары, синтезатора, эстрадного вокала;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изучение специальных дисциплин сверх часов и сверх программы;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вечерние классы художественного и театрального отделений для подростков 15-18 лет;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предоставление дополнительных занятий по видам творчества;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репетиторство;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создание видео, аудио продукции;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настройка, ремонт, прокат музыкальных инструментов и костюмов;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организация и проведение фестивалей, конкурсов, концертов, спектаклей, выставок, методических семинаров, циклов бесед с родителями;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запись фонограмм, разработка сценария и ведения мероприятий;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предоставление помещений в аренду;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- подготовка и распространение методической и нотной литературы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став от 16.10.2012 № СЭД-09-01-15-23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став от 16.10.2012 № СЭД-09-01-15-23</w:t>
            </w:r>
          </w:p>
        </w:tc>
      </w:tr>
    </w:tbl>
    <w:p>
      <w:pPr>
        <w:pStyle w:val="Style18"/>
        <w:jc w:val="both"/>
        <w:rPr/>
      </w:pPr>
      <w:r>
        <w:rPr>
          <w:sz w:val="24"/>
          <w:szCs w:val="24"/>
        </w:rPr>
        <w:t>--------------------------------</w:t>
      </w:r>
    </w:p>
    <w:p>
      <w:pPr>
        <w:pStyle w:val="Style18"/>
        <w:jc w:val="both"/>
        <w:rPr>
          <w:sz w:val="24"/>
          <w:szCs w:val="24"/>
        </w:rPr>
      </w:pPr>
      <w:bookmarkStart w:id="5" w:name="Par225"/>
      <w:bookmarkEnd w:id="5"/>
      <w:r>
        <w:rPr>
          <w:sz w:val="24"/>
          <w:szCs w:val="24"/>
        </w:rPr>
        <w:t>&lt;*&gt; n-1 - год, предыдущий отчетному году,</w:t>
      </w:r>
    </w:p>
    <w:p>
      <w:pPr>
        <w:pStyle w:val="Style18"/>
        <w:jc w:val="both"/>
        <w:rPr>
          <w:sz w:val="24"/>
          <w:szCs w:val="24"/>
        </w:rPr>
      </w:pPr>
      <w:bookmarkStart w:id="6" w:name="Par226"/>
      <w:bookmarkEnd w:id="6"/>
      <w:r>
        <w:rPr>
          <w:sz w:val="24"/>
          <w:szCs w:val="24"/>
        </w:rPr>
        <w:t>&lt;**&gt; n - отчетный год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Par228"/>
      <w:bookmarkStart w:id="8" w:name="Par228"/>
      <w:bookmarkEnd w:id="8"/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1.4. Функции, осуществляемые учреждением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оличество штатных 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я бюджета учреждения,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расходующаяся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     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bookmarkStart w:id="9" w:name="Par244"/>
      <w:bookmarkEnd w:id="9"/>
      <w:r>
        <w:rPr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176"/>
        <w:gridCol w:w="1224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оказателей     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Ед.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изм.  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3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 начал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тчетног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а конец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тчетног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 начал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тчетног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а конец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тчетног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      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личество штатных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единиц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штук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личественный состав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человек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валификация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ысшая категория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человек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ервая категория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человек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человек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ровень профессионального образования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ысшее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человек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человек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.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аж работы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 5 лет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человек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т 6 до 10 лет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человек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т 11 до 20 лет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человек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Больше 20 лет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человек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Style18"/>
        <w:jc w:val="both"/>
        <w:rPr>
          <w:sz w:val="24"/>
          <w:szCs w:val="24"/>
        </w:rPr>
      </w:pPr>
      <w:bookmarkStart w:id="10" w:name="Par265"/>
      <w:bookmarkEnd w:id="10"/>
      <w:r>
        <w:rPr>
          <w:sz w:val="24"/>
          <w:szCs w:val="24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Style18"/>
        <w:jc w:val="both"/>
        <w:rPr>
          <w:sz w:val="24"/>
          <w:szCs w:val="24"/>
        </w:rPr>
      </w:pPr>
      <w:bookmarkStart w:id="11" w:name="Par266"/>
      <w:bookmarkEnd w:id="11"/>
      <w:r>
        <w:rPr>
          <w:sz w:val="24"/>
          <w:szCs w:val="24"/>
        </w:rPr>
        <w:t>&lt;**&gt; Указывается уровень профессионального образования и стаж работы сотрудников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bookmarkStart w:id="12" w:name="Par268"/>
      <w:bookmarkEnd w:id="12"/>
      <w:r>
        <w:rPr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200"/>
        <w:gridCol w:w="1371"/>
        <w:gridCol w:w="1417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показателей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Ед. изм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  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реднегодовая численность работников 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учреждения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человек 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специалисты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человек 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человек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ладший обслуживающи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человек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руб.  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74,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011,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основной персонал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руб.  </w:t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506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48,8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ководитель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130,5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м.руководителя, гл.бухгалтер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58,3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886,6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754,2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370,9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21,3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84,09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--------------------------------</w:t>
      </w:r>
    </w:p>
    <w:p>
      <w:pPr>
        <w:pStyle w:val="Style18"/>
        <w:jc w:val="both"/>
        <w:rPr>
          <w:sz w:val="24"/>
          <w:szCs w:val="24"/>
        </w:rPr>
      </w:pPr>
      <w:bookmarkStart w:id="13" w:name="Par290"/>
      <w:bookmarkEnd w:id="13"/>
      <w:r>
        <w:rPr>
          <w:sz w:val="24"/>
          <w:szCs w:val="24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color w:val="FF0000"/>
          <w:sz w:val="24"/>
          <w:szCs w:val="24"/>
        </w:rPr>
      </w:pPr>
      <w:bookmarkStart w:id="14" w:name="Par292"/>
      <w:bookmarkEnd w:id="14"/>
      <w:r>
        <w:rPr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Style1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524"/>
        <w:gridCol w:w="1276"/>
        <w:gridCol w:w="1843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Объем услуг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работ), ед. изм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Объем финансовог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color w:val="FF0000"/>
                <w:sz w:val="24"/>
                <w:szCs w:val="24"/>
                <w:highlight w:val="red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3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  <w:highlight w:val="red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014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  <w:highlight w:val="red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  <w:highlight w:val="red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014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"1.8.  Информация  об  объеме  финансового  обеспечения  муниципального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автономного  учреждения  в  рамках  муниципальных  программ,  ведомственных</w:t>
      </w:r>
    </w:p>
    <w:p>
      <w:pPr>
        <w:pStyle w:val="Style18"/>
        <w:jc w:val="both"/>
        <w:rPr/>
      </w:pPr>
      <w:r>
        <w:rPr/>
        <w:t>целевых программ, утвержденных в установленном порядке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038"/>
        <w:gridCol w:w="2606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 муниципальных программ, ведомственных целевых программ с указанием нормативного правового акта                          об их утверждении (в разрезе каждой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 xml:space="preserve">программы) &lt;*&gt;    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/>
              <w:t xml:space="preserve">Объем финансового обеспечения, тыс. руб.           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>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Calibri"/>
              </w:rPr>
            </w:pPr>
            <w:r>
              <w:rPr>
                <w:rFonts w:cs="Calibri"/>
              </w:rPr>
              <w:t>Субсидии на реализацию отдельных мероприятий муниципальных программ, ведомственных целевых программ, в том числе в разрезе наименований мероприятий (в рамках муниципальной программы «Культура города Перми», утвержденной ПАП от 18.10.2013 № 878»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>Субсидии на реализацию отдельных мероприятий муниципальных программ, ведомственных целевых программ, в том числе в разрезе наименований мероприятий (в рамках муниципальной программы "Решение ПГД от 21.12.2011 № 250 и постановление администрации города Перми от 12.12.2011 № 841 «Об утверждении ВЦП «Приведение в нормативное состояние учреждений сферы культуры» п.1.2.16. (п.1.2.1.14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>Организация участия Учреждений дополнительного образования в сфере культуры и искусства в краевой выставке «Умный ребенок» на основании постановления администрации города Перми от 28.04.2012 №202 «Об утверждении ВЦП «Дети-будущее культурной столицы» п.1.2.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городских конкурсов юных исполнителей на музыкальных инструментах (струнно-смычковые, струнно-щипковые, духовые и ударные, народные, клавишные инструменты), художественных выставок, пленэров и так далее на основании постановления администрации города Перми от 28.04.2012 № 202 </w:t>
            </w:r>
            <w:r>
              <w:rPr>
                <w:rFonts w:cs="Calibri"/>
              </w:rPr>
              <w:t>«Об утверждении ВЦП «Дети-будущее культурной столицы» п.1.2.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и аккордеона для МАОУ ДОД «ДШИ № 15» на основании постановления администрации города Перми от 27.01.2012  № 13 – 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 на 2012-2014 годы» п.5.3.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полнение иных целей по обеспечению работников учреждения бюджетной сферы путевками на санаторно-курортное лечение и оздоровление в соответствии с законодательством Пермского края от 08.12.2006 № 30-КЗ «Об обеспечении работников учреждений бюджетной сферы Пермского края путевками на санаторно-курортное лечение и оздоровление», решением ПГД от 25.09.2007 № 224 «Об обеспечении путевками на санаторно-курортное лечение и оздоровление работников муниципальных учреждений города Перми на 2007-2013 годы», постановлением администрации города Перми от 22.04.2008 « 292 «об утверждении Порядка обеспечения работников муниципальных учреждений города Перми путевками на санаторно-курортное лечение и оздоровление на 2008-2013 год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величение фонда оплаты труда педагогических работников муниципальных образовательных организаций дополнительного образования в сфре культуры на основании решения Пермской городской Думы от 18.12.2012 № 300 (в ред. От 17.12.2013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оциальных гарантий и льгот педагогическим работникам МАОУ ДОД детских школ искусств (п.1.5.1.2.2 Плана – график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узыкальных инструментов МАОУ ДОД (п.1.5.1.3.7 Плана – график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 и оборудования для муниципальных образовательных учреждений (организаций) дополнительного образования детей сферы искусства и культуры Пермского края п.1.5.1.5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даренных детей города Перми в конкурсах, фестивалях, художественных выставках, пленэрах и иных мероприятий регионального, всероссийского, международного уровней (п.1.5.1.3.2 Плана-граф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" w:name="Par333"/>
      <w:bookmarkStart w:id="16" w:name="Par333"/>
      <w:bookmarkEnd w:id="16"/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bookmarkStart w:id="17" w:name="Par351"/>
      <w:bookmarkEnd w:id="17"/>
      <w:r>
        <w:rPr>
          <w:sz w:val="24"/>
          <w:szCs w:val="24"/>
        </w:rPr>
        <w:t>1.9. Перечень услуг (работ), оказываемых учреждением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921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Категория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униципальные услуги (работы), оказываемые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отребителям в соответствии с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униципальным заданием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ет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узыкальное искусств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ет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Театральное искусств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ет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ет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Услуги (работы), оказываемые потребителям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ет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узыкальное искусств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ет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еатральное искусств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ет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ет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бщее эстетическое развит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ети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8" w:name="Par367"/>
      <w:bookmarkStart w:id="19" w:name="Par367"/>
      <w:bookmarkEnd w:id="19"/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Раздел 2. Результат деятельности учреждения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bookmarkStart w:id="20" w:name="Par369"/>
      <w:bookmarkEnd w:id="20"/>
      <w:r>
        <w:rPr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2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72"/>
        <w:gridCol w:w="756"/>
        <w:gridCol w:w="972"/>
        <w:gridCol w:w="756"/>
        <w:gridCol w:w="1505"/>
        <w:gridCol w:w="1701"/>
        <w:gridCol w:w="1701"/>
        <w:gridCol w:w="1843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</w:t>
            </w:r>
          </w:p>
        </w:tc>
        <w:tc>
          <w:tcPr>
            <w:tcW w:w="2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услуги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(работы)   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Объем услуг (работ), ед.изм.            </w:t>
            </w:r>
          </w:p>
        </w:tc>
        <w:tc>
          <w:tcPr>
            <w:tcW w:w="6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Объем финансового</w:t>
            </w:r>
          </w:p>
          <w:p>
            <w:pPr>
              <w:pStyle w:val="Style18"/>
              <w:jc w:val="both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обеспечения,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лан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факт     </w:t>
            </w:r>
          </w:p>
        </w:tc>
        <w:tc>
          <w:tcPr>
            <w:tcW w:w="3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лан     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4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7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8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9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задание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1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8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1,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8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искусств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2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8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2,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8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искусств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2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1" w:name="Par384"/>
      <w:bookmarkStart w:id="22" w:name="Par384"/>
      <w:bookmarkEnd w:id="22"/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815"/>
        <w:gridCol w:w="850"/>
        <w:gridCol w:w="851"/>
        <w:gridCol w:w="85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Ед.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изм. 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</w:tc>
        <w:tc>
          <w:tcPr>
            <w:tcW w:w="5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бщее количество потребителей,  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оспользовавшихся услугами (работами)    учреждения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ед.  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бесплатными, из них по видам услуг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ед.  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ед.  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ед.  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руб.  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руб.  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4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41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bookmarkStart w:id="23" w:name="Par417"/>
      <w:bookmarkEnd w:id="23"/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86"/>
        <w:gridCol w:w="850"/>
        <w:gridCol w:w="1418"/>
        <w:gridCol w:w="1417"/>
        <w:gridCol w:w="1560"/>
        <w:gridCol w:w="1559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</w:t>
            </w:r>
          </w:p>
        </w:tc>
        <w:tc>
          <w:tcPr>
            <w:tcW w:w="3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показателей   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Ед. изм.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</w:tc>
        <w:tc>
          <w:tcPr>
            <w:tcW w:w="3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умма доходов, полученных от оказания платных услуг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(выполнения работ)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77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77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7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5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1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частично платных, из них по видам услуг(работ):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2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2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5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5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2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олностью платных, из них по видам услуг (работ):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5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5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2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0,0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bookmarkStart w:id="24" w:name="Par438"/>
      <w:bookmarkEnd w:id="24"/>
      <w:r>
        <w:rPr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4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"/>
        <w:gridCol w:w="852"/>
        <w:gridCol w:w="576"/>
        <w:gridCol w:w="558"/>
        <w:gridCol w:w="567"/>
        <w:gridCol w:w="576"/>
        <w:gridCol w:w="558"/>
        <w:gridCol w:w="480"/>
        <w:gridCol w:w="576"/>
        <w:gridCol w:w="576"/>
        <w:gridCol w:w="636"/>
        <w:gridCol w:w="708"/>
        <w:gridCol w:w="568"/>
        <w:gridCol w:w="567"/>
        <w:gridCol w:w="670"/>
        <w:gridCol w:w="688"/>
        <w:gridCol w:w="709"/>
        <w:gridCol w:w="576"/>
        <w:gridCol w:w="558"/>
        <w:gridCol w:w="480"/>
        <w:gridCol w:w="576"/>
        <w:gridCol w:w="576"/>
        <w:gridCol w:w="636"/>
        <w:gridCol w:w="719"/>
        <w:gridCol w:w="699"/>
        <w:gridCol w:w="767"/>
        <w:gridCol w:w="709"/>
      </w:tblGrid>
      <w:tr>
        <w:trPr>
          <w:trHeight w:val="320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слуги (работы)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Ед.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зм.</w:t>
            </w:r>
          </w:p>
        </w:tc>
        <w:tc>
          <w:tcPr>
            <w:tcW w:w="147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3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лан                                      </w:t>
            </w:r>
          </w:p>
        </w:tc>
        <w:tc>
          <w:tcPr>
            <w:tcW w:w="769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факт                                      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еврал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арт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прель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ай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юн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юль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ентябрь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оябрь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екабрь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еврал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арт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прель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ай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юн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юль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вгуст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ентябрь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ктябрь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т-но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тара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кал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атр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/ДПИ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ЭР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Ф-но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гитара, общ. вока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5" w:name="Par456"/>
      <w:bookmarkStart w:id="26" w:name="Par456"/>
      <w:bookmarkEnd w:id="26"/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.5. Информация о жалобах потребителей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ринятые меры по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результатам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4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лаве города Перми - председателю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bookmarkStart w:id="27" w:name="Par485"/>
      <w:bookmarkEnd w:id="27"/>
      <w:r>
        <w:rPr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2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12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</w:t>
            </w:r>
          </w:p>
        </w:tc>
        <w:tc>
          <w:tcPr>
            <w:tcW w:w="5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бщая сумма прибыли муниципального автономного учреждения после            налогообложения  в отчетном периоде,    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1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умма прибыли после налогообложения, образовавшаяся в связи с оказанием муниципальным автономным учреждением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2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умма прибыли после налогообложения, образовавшаяся в связи с оказанием муниципальным автономным учреждением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8" w:name="Par512"/>
      <w:bookmarkStart w:id="29" w:name="Par512"/>
      <w:bookmarkEnd w:id="29"/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86"/>
        <w:gridCol w:w="1200"/>
        <w:gridCol w:w="1351"/>
        <w:gridCol w:w="1418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Ед. изм.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зменение стоимости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ефинансовых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Балансовая стоимость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тыс.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руб.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58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37,6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0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статочная стоимость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тыс.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руб.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55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1,9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8%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bookmarkStart w:id="30" w:name="Par528"/>
      <w:bookmarkEnd w:id="30"/>
      <w:r>
        <w:rPr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697"/>
        <w:gridCol w:w="1188"/>
        <w:gridCol w:w="1364"/>
        <w:gridCol w:w="1276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</w:t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Ед. изм.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  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 руб.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1</w:t>
            </w:r>
          </w:p>
        </w:tc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 руб.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2</w:t>
            </w:r>
          </w:p>
        </w:tc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 руб.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3</w:t>
            </w:r>
          </w:p>
        </w:tc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 руб.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1" w:name="Par547"/>
      <w:bookmarkStart w:id="32" w:name="Par547"/>
      <w:bookmarkEnd w:id="32"/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893"/>
        <w:gridCol w:w="1275"/>
        <w:gridCol w:w="1135"/>
        <w:gridCol w:w="1800"/>
        <w:gridCol w:w="2169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оказателей     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Ед.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з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зменение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уммы    </w:t>
            </w:r>
          </w:p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задолженности относитель</w:t>
            </w:r>
          </w:p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о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редыдущего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тчетного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года, %   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ричины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бразования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росроченной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редиторской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долженности,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дебиторской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долженности,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нереальной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 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       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 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6      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умма дебиторской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адолженности       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,7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6%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 разрезе поступлений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,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5%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разрезе выплат    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,5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1%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ереальная к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зысканию дебиторская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адолженность       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умма кредиторской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адолженности       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разрезе выплат    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росроченная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редиторская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адолженность       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3" w:name="Par587"/>
      <w:bookmarkStart w:id="34" w:name="Par587"/>
      <w:bookmarkEnd w:id="34"/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9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197"/>
        <w:gridCol w:w="1320"/>
        <w:gridCol w:w="1556"/>
        <w:gridCol w:w="2126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</w:t>
            </w:r>
          </w:p>
        </w:tc>
        <w:tc>
          <w:tcPr>
            <w:tcW w:w="7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Ед. изм.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013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014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 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уммы плановых поступлений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 руб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08,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03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униципальное задани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31,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958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99,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37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одительск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2,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5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лат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5,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2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</w:t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уммы кассовых поступлений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 руб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08,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31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униципальное задание   КОСГУ  180 4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31,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958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убсидии на иные цели   КОСГУ  180 5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99,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37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Родительская плата      КОСГУ  130 2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2,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5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латные услуги          КОСГУ  130 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5,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</w:t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 руб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22,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206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аработная плата                       КОСГУ 211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91,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07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числение на выплаты по оплате труда  КОСГУ 2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8,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0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Услуги связи                           КОСГУ 221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,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Транспортные услуги                    КОСГУ 222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5550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ммунальные услуги                    КОСГУ 2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2,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аботы, услуги по содержанию имущества КОСГУ 2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2,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6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5700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рочие работы, услуги               КОСГУ 226</w:t>
              <w:tab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8,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3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особия по социальной помощи населению КОСГУ 26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,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5655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рочие расходы                         КОСГУ 29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1,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4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5685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асходы по приобретению ОС             КОСГУ 3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,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5715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асходы по приобретению МЗ             КОСГУ 3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,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</w:t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 руб.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219,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аработная плата                       КОСГУ 211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16,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87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числение на выплаты по оплате труда  КОСГУ 2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8,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0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Услуги связи                           КОСГУ 221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,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Транспортные услуги                    КОСГУ 222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5550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ммунальные услуги                    КОСГУ 2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7,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1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аботы, услуги по содержанию имущества КОСГУ 2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2,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96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рочие работы, услуги                  КОСГУ 226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6,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2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особия по социальной помощи населению КОСГУ 26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,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5655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рочие расходы                         КОСГУ 29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1,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4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5685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асходы по приобретению ОС             КОСГУ 3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,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5715" w:leader="none"/>
              </w:tabs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асходы по приобретению МЗ             КОСГУ 3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,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5" w:name="Par622"/>
      <w:bookmarkStart w:id="36" w:name="Par622"/>
      <w:bookmarkEnd w:id="36"/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bookmarkStart w:id="37" w:name="Par625"/>
      <w:bookmarkEnd w:id="37"/>
      <w:r>
        <w:rPr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817"/>
        <w:gridCol w:w="1559"/>
        <w:gridCol w:w="1560"/>
        <w:gridCol w:w="1559"/>
        <w:gridCol w:w="1559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Ед.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зм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highlight w:val="yellow"/>
              </w:rPr>
              <w:t xml:space="preserve">     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3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highlight w:val="yellow"/>
              </w:rPr>
              <w:t xml:space="preserve">     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 начал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тчетног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ери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а конец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тчетног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 начал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тчетног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а конец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тчетног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6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втономного учреждения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8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628,8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8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8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втономным учреждением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ыделенных учредителем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-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втономным учреждением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услуг и иной 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едвижимого имущества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274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втономным учреждением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 праве оперативног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управления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8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8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8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8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едвижимого имущества,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1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1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1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1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7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7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7,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1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1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1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1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6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6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6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6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втономного учреждения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1355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92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92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5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втономным учреждением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ыделенных учредителем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втономным учреждением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услуг и иной 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втономным учреждением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 праве оперативног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5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92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92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5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едвижимого имущества,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8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1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1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4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0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0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1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9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4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4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7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6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6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8" w:name="Par801"/>
      <w:bookmarkStart w:id="39" w:name="Par801"/>
      <w:bookmarkEnd w:id="39"/>
    </w:p>
    <w:p>
      <w:pPr>
        <w:pStyle w:val="Style18"/>
        <w:jc w:val="both"/>
        <w:rPr/>
      </w:pPr>
      <w:r>
        <w:rPr>
          <w:sz w:val="24"/>
          <w:szCs w:val="24"/>
        </w:rPr>
        <w:t>3.2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Информация об использовании имущества, закрепленного за муниципальным автономным учреждением</w:t>
      </w:r>
    </w:p>
    <w:p>
      <w:pPr>
        <w:pStyle w:val="Style1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88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130"/>
        <w:gridCol w:w="720"/>
        <w:gridCol w:w="1514"/>
        <w:gridCol w:w="1560"/>
        <w:gridCol w:w="1559"/>
        <w:gridCol w:w="1559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 </w:t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Ед.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зм.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013      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014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 начал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тчетног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ериода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а конец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тчетног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 начал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тчетног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а конец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тчетног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6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Недвижимого имущества,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акрепленного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а  муниципальным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втономным учреждением</w:t>
            </w:r>
          </w:p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на праве оперативног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ед.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з них:   </w:t>
            </w:r>
          </w:p>
          <w:p>
            <w:pPr>
              <w:pStyle w:val="Style18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.1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ооружений </w:t>
            </w:r>
          </w:p>
          <w:p>
            <w:pPr>
              <w:pStyle w:val="Style18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ед.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.2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(замощений, заборов и 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ед.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.3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оличество   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бъектов недвижимого 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ед.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з них:  </w:t>
            </w:r>
          </w:p>
          <w:p>
            <w:pPr>
              <w:pStyle w:val="Style18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3.1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ооружений  </w:t>
            </w:r>
          </w:p>
          <w:p>
            <w:pPr>
              <w:pStyle w:val="Style18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ед.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3.2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(замощений, заборов и других)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ед.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втономным учреждением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 праве оперативног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ед.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оличество   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бъектов особо ценног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ед.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бщая площадь объектов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едвижимого имущества,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втономным учреждением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 праве оперативног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в.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7,0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7,0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7,0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7,0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з них:  </w:t>
            </w:r>
          </w:p>
          <w:p>
            <w:pPr>
              <w:pStyle w:val="Style18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.1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ооружений  </w:t>
            </w:r>
          </w:p>
          <w:p>
            <w:pPr>
              <w:pStyle w:val="Style18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в.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5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5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5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5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</w:t>
            </w:r>
          </w:p>
          <w:p>
            <w:pPr>
              <w:pStyle w:val="Style18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.1.1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bookmarkStart w:id="40" w:name="Par876"/>
            <w:bookmarkEnd w:id="40"/>
            <w:r>
              <w:rPr>
                <w:rFonts w:cs="Courier New" w:ascii="Courier New" w:hAnsi="Courier New"/>
                <w:sz w:val="24"/>
                <w:szCs w:val="24"/>
              </w:rPr>
              <w:t xml:space="preserve">кв.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.1.2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bookmarkStart w:id="41" w:name="Par879"/>
            <w:bookmarkEnd w:id="41"/>
            <w:r>
              <w:rPr>
                <w:rFonts w:cs="Courier New" w:ascii="Courier New" w:hAnsi="Courier New"/>
                <w:sz w:val="24"/>
                <w:szCs w:val="24"/>
              </w:rPr>
              <w:t xml:space="preserve">кв.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.2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(замощений, заборов и других) </w:t>
            </w:r>
          </w:p>
          <w:p>
            <w:pPr>
              <w:pStyle w:val="Style18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в.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.м.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,4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,1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,4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,1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,4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,1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,4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,16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бщая площадь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еиспользуемого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едвижимого имущества,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втономным учреждением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 праве оперативног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в.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 том числе:</w:t>
            </w:r>
          </w:p>
          <w:p>
            <w:pPr>
              <w:pStyle w:val="Style18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.1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bookmarkStart w:id="42" w:name="Par898"/>
            <w:bookmarkEnd w:id="42"/>
            <w:r>
              <w:rPr>
                <w:rFonts w:cs="Courier New" w:ascii="Courier New" w:hAnsi="Courier New"/>
                <w:sz w:val="24"/>
                <w:szCs w:val="24"/>
              </w:rPr>
              <w:t xml:space="preserve">кв.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.2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bookmarkStart w:id="43" w:name="Par901"/>
            <w:bookmarkEnd w:id="43"/>
            <w:r>
              <w:rPr>
                <w:rFonts w:cs="Courier New" w:ascii="Courier New" w:hAnsi="Courier New"/>
                <w:sz w:val="24"/>
                <w:szCs w:val="24"/>
              </w:rPr>
              <w:t xml:space="preserve">кв.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бъем средств,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олученных от сдачи в аренду в установленном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орядке имущества,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автономным учреждением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 праве оперативного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.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Style18"/>
        <w:jc w:val="both"/>
        <w:rPr/>
      </w:pPr>
      <w:bookmarkStart w:id="44" w:name="Par917"/>
      <w:bookmarkEnd w:id="44"/>
      <w:r>
        <w:rPr>
          <w:sz w:val="24"/>
          <w:szCs w:val="24"/>
        </w:rPr>
        <w:t xml:space="preserve">&lt;*&gt; В графах 4-7 по </w:t>
      </w:r>
      <w:hyperlink w:anchor="Par876">
        <w:r>
          <w:rPr>
            <w:rStyle w:val="InternetLink"/>
            <w:color w:val="0000FF"/>
            <w:sz w:val="24"/>
            <w:szCs w:val="24"/>
          </w:rPr>
          <w:t>строкам 3.1.1</w:t>
        </w:r>
      </w:hyperlink>
      <w:r>
        <w:rPr>
          <w:sz w:val="24"/>
          <w:szCs w:val="24"/>
        </w:rPr>
        <w:t xml:space="preserve">, </w:t>
      </w:r>
      <w:hyperlink w:anchor="Par879">
        <w:r>
          <w:rPr>
            <w:rStyle w:val="InternetLink"/>
            <w:color w:val="0000FF"/>
            <w:sz w:val="24"/>
            <w:szCs w:val="24"/>
          </w:rPr>
          <w:t>3.1.2</w:t>
        </w:r>
      </w:hyperlink>
      <w:r>
        <w:rPr>
          <w:sz w:val="24"/>
          <w:szCs w:val="24"/>
        </w:rPr>
        <w:t xml:space="preserve">, </w:t>
      </w:r>
      <w:hyperlink w:anchor="Par898">
        <w:r>
          <w:rPr>
            <w:rStyle w:val="InternetLink"/>
            <w:color w:val="0000FF"/>
            <w:sz w:val="24"/>
            <w:szCs w:val="24"/>
          </w:rPr>
          <w:t>4.1</w:t>
        </w:r>
      </w:hyperlink>
      <w:r>
        <w:rPr>
          <w:sz w:val="24"/>
          <w:szCs w:val="24"/>
        </w:rPr>
        <w:t xml:space="preserve">, </w:t>
      </w:r>
      <w:hyperlink w:anchor="Par901">
        <w:r>
          <w:rPr>
            <w:rStyle w:val="InternetLink"/>
            <w:color w:val="0000FF"/>
            <w:sz w:val="24"/>
            <w:szCs w:val="24"/>
          </w:rPr>
          <w:t>4.2</w:t>
        </w:r>
      </w:hyperlink>
      <w:r>
        <w:rPr>
          <w:sz w:val="24"/>
          <w:szCs w:val="24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муниципального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автономного учреждения       _______________ ____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подпись)         (расшифровка подписи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автономного учреждения       _______________ ____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подпись)         (расшифровка подписи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(лицо, ответственное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за составление отчета)       _______________ ____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подпись)         (расшифровка подписи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СОГЛАСОВАН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(начальник департамента имущественных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отношений администрации города Перми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5" w:name="Par957"/>
      <w:bookmarkStart w:id="46" w:name="Par957"/>
      <w:bookmarkEnd w:id="46"/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85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0615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9:00Z</dcterms:created>
  <dc:creator>Максим</dc:creator>
  <dc:description/>
  <cp:keywords/>
  <dc:language>en-US</dc:language>
  <cp:lastModifiedBy>Киселева Елена Валентиновна</cp:lastModifiedBy>
  <cp:lastPrinted>2015-01-28T11:39:00Z</cp:lastPrinted>
  <dcterms:modified xsi:type="dcterms:W3CDTF">2015-04-07T10:02:00Z</dcterms:modified>
  <cp:revision>3</cp:revision>
  <dc:subject/>
  <dc:title/>
</cp:coreProperties>
</file>