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ТВЕРЖДЕН:</w:t>
      </w:r>
    </w:p>
    <w:p>
      <w:pPr>
        <w:pStyle w:val="ConsPlusNonformat"/>
        <w:widowControl/>
        <w:rPr>
          <w:rFonts w:cs="Times New Roman"/>
          <w:b/>
          <w:b/>
          <w:bCs/>
          <w:color w:val="FF0000"/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b/>
          <w:bCs/>
          <w:u w:val="single"/>
        </w:rPr>
        <w:t>Протокол № 1 от 30.01.2015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омер и дата протокола засе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автономного учреждения города Пер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  <w:sz w:val="24"/>
          <w:szCs w:val="24"/>
        </w:rPr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 xml:space="preserve">о деятельности муниципального автономного учреждения города Перми 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ConsPlusNonformat"/>
        <w:widowControl/>
        <w:rPr>
          <w:rFonts w:cs="Times New Roman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детей города Перми  «Детская школа искусств № 7»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/>
        <w:t>(наименование учреждения)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/>
        <w:t xml:space="preserve">за период </w:t>
      </w:r>
      <w:r>
        <w:rPr>
          <w:u w:val="single"/>
        </w:rPr>
        <w:t>с 01 января</w:t>
      </w:r>
      <w:r>
        <w:rPr/>
        <w:t xml:space="preserve"> по </w:t>
      </w:r>
      <w:r>
        <w:rPr>
          <w:u w:val="single"/>
        </w:rPr>
        <w:t>31 декабря</w:t>
      </w:r>
      <w:r>
        <w:rPr/>
        <w:t xml:space="preserve"> </w:t>
      </w:r>
      <w:r>
        <w:rPr>
          <w:b/>
          <w:bCs/>
        </w:rPr>
        <w:t>2014</w:t>
      </w:r>
      <w:r>
        <w:rPr/>
        <w:t xml:space="preserve"> го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5940"/>
      </w:tblGrid>
      <w:tr>
        <w:trPr>
          <w:trHeight w:val="24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города Перми «Детская школа искусств № 7»</w:t>
            </w:r>
          </w:p>
        </w:tc>
      </w:tr>
      <w:tr>
        <w:trPr>
          <w:trHeight w:val="24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ДШИ № 7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30 г.Пермь ул.Репина 9</w:t>
            </w:r>
          </w:p>
        </w:tc>
      </w:tr>
      <w:tr>
        <w:trPr>
          <w:trHeight w:val="24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30 г.Пермь ул.Репина 9</w:t>
            </w:r>
          </w:p>
        </w:tc>
      </w:tr>
      <w:tr>
        <w:trPr>
          <w:trHeight w:val="24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85-02-60,285-02-41, E-mail: </w:t>
            </w:r>
            <w:hyperlink r:id="rId2">
              <w:r>
                <w:rPr>
                  <w:rStyle w:val="InternetLink"/>
                  <w:rFonts w:cs="Arial"/>
                  <w:lang w:val="en-US"/>
                </w:rPr>
                <w:t>dshi7perm@mail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чикова Лариса Семеновна 285-02-60</w:t>
            </w:r>
          </w:p>
        </w:tc>
      </w:tr>
      <w:tr>
        <w:trPr>
          <w:trHeight w:val="36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901510755; дата внесения записи: 14.11.2002г. Зарегистрировано Администрацией Орджоникидзевского района г.Перми  № 637 от 23.08.1995</w:t>
            </w:r>
          </w:p>
        </w:tc>
      </w:tr>
      <w:tr>
        <w:trPr>
          <w:trHeight w:val="24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59ЛО1 № 0000509 (регистрационный номер 2774 от 14 мая 2013г.) Срок действия – бессрочно.</w:t>
            </w:r>
          </w:p>
        </w:tc>
      </w:tr>
      <w:tr>
        <w:trPr>
          <w:trHeight w:val="360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А 023615 от 14 июня 2007г. Срок действия: бессроч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</w:t>
      </w:r>
      <w:r>
        <w:rPr/>
        <w:t>1.2. Состав наблюдательного совета учреждения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620"/>
        <w:gridCol w:w="3420"/>
        <w:gridCol w:w="3600"/>
        <w:gridCol w:w="1440"/>
      </w:tblGrid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олномочий</w:t>
            </w:r>
          </w:p>
        </w:tc>
      </w:tr>
      <w:tr>
        <w:trPr>
          <w:trHeight w:val="28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инская Светлана Валерьевна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 художественного образования и организации досуга департамента культуры и молодежной политики администрации города Перми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9.12.11г.           по 28.12.14г.</w:t>
            </w:r>
          </w:p>
        </w:tc>
      </w:tr>
      <w:tr>
        <w:trPr>
          <w:trHeight w:val="8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емеева Наталья Николаевн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– юрист юридического сектора департамента культуры и молодежной политики администрации города Перми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29.12.11г.         по 04.03.14г.</w:t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айда Наталья Юрьевн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– юрист юридического сектора департамента культуры и молодежной политики администрации города Перми           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06-24 от 05.03.2014 «О внесении изменений в Состав наблюдательного совета МАОУ ДОД «Детская школа искусств № 7»,утвержденный приказом председателя комитета по культуре от 29.12.2011 № СЭД-09-01-18-1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5.03.14г.          по 28.12.14г.</w:t>
            </w:r>
          </w:p>
        </w:tc>
      </w:tr>
      <w:tr>
        <w:trPr>
          <w:trHeight w:val="11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ботин Юри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9.12.11г.           по 04.03.14г.</w:t>
            </w:r>
          </w:p>
        </w:tc>
      </w:tr>
      <w:tr>
        <w:trPr>
          <w:trHeight w:val="214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зьминский Сергей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департамента имущественных отношений администрации города Перм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 СЭД-09-01-06-24 от 05.03.2014 «О внесении изменений в Состав наблюдательного совета МАОУ ДОД «Детская школа искусств № 7»,утвержденный приказом председателя комитета по культуре от 29.12.2011 № СЭД-09-01-18-1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5.03.14г.          по 28.12.14г..</w:t>
            </w:r>
          </w:p>
        </w:tc>
      </w:tr>
      <w:tr>
        <w:trPr>
          <w:trHeight w:val="2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шина Натал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ДШИ № 7 г.Перм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9.12.11г.           по 28.12.14г.</w:t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 Денис 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подаватель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ДШИ № 7 г.Перм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9.12.11г.           по 28.12.14г.</w:t>
            </w:r>
          </w:p>
        </w:tc>
      </w:tr>
      <w:tr>
        <w:trPr>
          <w:trHeight w:val="1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бан Ар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подаватель 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ДШИ № 7 г.Перм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9.12.11г.           по 28.12.14г.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рушев Николай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едатель профсоюзного комитета ООО «Камский Кабель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9.12.11г.           по 28.12.14г.</w:t>
            </w:r>
          </w:p>
        </w:tc>
      </w:tr>
      <w:tr>
        <w:trPr>
          <w:trHeight w:val="112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кутова Марина Февз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родительской общественности школ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29.12.11г.           по 04.03.14г.</w:t>
            </w:r>
          </w:p>
        </w:tc>
      </w:tr>
      <w:tr>
        <w:trPr>
          <w:trHeight w:val="208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ексеева Ма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родительской общественности школ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 СЭД-09-01-06-24 от 05.03.2014 «О внесении изменений в Состав наблюдательного совета МАОУ ДОД «Детская школа искусств № 7»,утвержденный приказом председателя комитета по культуре от 29.12.2011 № СЭД-09-01-18-1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5.03.14г.          по 28.12.14г.</w:t>
            </w:r>
          </w:p>
        </w:tc>
      </w:tr>
      <w:tr>
        <w:trPr>
          <w:trHeight w:val="115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жека Алета Ан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родительской общественности школ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каз № СЭД-09-01-18-167 от 29.12.2011 «Об утверждении наблюдательного совета МАОУ ДОД ДШИ № 7 г.Перм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29.12.11г.           по 28.12.14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78"/>
        <w:gridCol w:w="2382"/>
        <w:gridCol w:w="247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разрешительных  документов, на основании которых   </w:t>
              <w:br/>
              <w:t>учреждение осуществляет  деятельность, с указанием номеров, даты выдачи 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виды деятельности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тельная  деятельность  художественно – эстетического направления          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 от 16 октября 2012 года Приказ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ЭД-09-01-15-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задание н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г. утверждено 28.12.12г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в  от 16 октября 2012 года Приказ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ЭД-09-01-15-2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задание н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г. утверждено 30.12.13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234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</w:t>
              <w:br/>
              <w:t>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21%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9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9%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7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 xml:space="preserve">1.5. Информация о количестве штатных единиц, количественном составе и квалифик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сотрудников учреждения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919"/>
        <w:gridCol w:w="1080"/>
        <w:gridCol w:w="1260"/>
        <w:gridCol w:w="108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изм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9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4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Квалификация </w:t>
            </w:r>
            <w:r>
              <w:rPr>
                <w:rFonts w:cs="Calibri" w:ascii="Calibri" w:hAnsi="Calibri"/>
                <w:sz w:val="22"/>
                <w:szCs w:val="22"/>
              </w:rPr>
              <w:t>сотрудников &lt;**&gt; основного персонала (преподаватели и концертмейстеры)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шая квалификационная категор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ая квалификационная категор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ая квалификационная категория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имеют категории  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Профессиональное образование </w:t>
            </w:r>
            <w:r>
              <w:rPr>
                <w:rFonts w:cs="Calibri" w:ascii="Calibri" w:hAnsi="Calibri"/>
                <w:sz w:val="22"/>
                <w:szCs w:val="22"/>
              </w:rPr>
              <w:t>штатного персонал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Высшее профессионально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Среднее профессионально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Проче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Стаж работы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штатного персонала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До 5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От 6 до 10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От 11 до 25 лет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Свыше 25 ле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*Уменьшение штатных единиц в связи с утверждением на 01.09.2014г. тарификации и штатного рас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88"/>
        <w:gridCol w:w="1080"/>
        <w:gridCol w:w="151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изм.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категорий (групп) работников &lt;*&gt;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ой персонал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и административно-управленческий персонал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помогательный  персонал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разрезе категорий (групп) работников&lt;*&gt;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ой персонал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и и административно-управленческий персонал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помогательный  персонал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9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57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24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3785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6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75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78"/>
        <w:gridCol w:w="1440"/>
        <w:gridCol w:w="14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работы)   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ъем услуг (работ), ед. изм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</w:t>
      </w: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093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8141"/>
        <w:gridCol w:w="1080"/>
        <w:gridCol w:w="1260"/>
      </w:tblGrid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8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 с указанием нормативного</w:t>
              <w:br/>
              <w:t xml:space="preserve">правового акта об утверждении программ    </w:t>
              <w:br/>
              <w:t>(в разрезе каждой программы) &lt;*&gt;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110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8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стимулирующей части фонда оплаты труда на основании решения Пермской городской Думы от 18 декабря 2012 № 300, распоряжений администрации города Перми от 30.05.2011 № 79-р, от 26.10.2011 № 173-р, от 05.07.2012 № 72, от 29.01.2013 № 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5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фонда оплаты труда педагогических работников муниципальных образовательных организаций дополнительного образования в сфере культуры на основании решения Пермской городской Думы от 18 декабря 2012 № 300 (в ред. От 17.12.201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7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ЦП «Приведение в нормативное состояние учреждений сферы культуры» на основании постановления администрации города от 12.12.2011 № 841 «Об утверждении ВЦП «Приведение в нормативное состояние учреждений сферы культуры», текущий ремонт, п.1.2.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лата социальных гарантий и льгот педагогическим работникам МАОУ ДОД детских школ искусств (п.1.5.1.2.2 плана-граф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,6</w:t>
            </w:r>
          </w:p>
        </w:tc>
      </w:tr>
      <w:tr>
        <w:trPr>
          <w:trHeight w:val="242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остановка спектакля хоровым театром «Ветер перемен» МАОУ ДОД г.Перми «Детская школа искусств № 7»  на основании пункта 26.3.1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аздела 26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Переч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ня мероприятий, направленных на решение отдельных вопросов местного значения в микрорайонах на территории Пермского городского округа, на 2014 год, утвержденным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постановлением администрации города Перми от 27.01.2012 № 13 – 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53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Организация и проведение конкурсов, фестивалей, художественных выставок, пленэров и иных мероприятий городского уровня  (п.1.5.1.3.1 плана-граф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</w:t>
            </w:r>
          </w:p>
        </w:tc>
      </w:tr>
      <w:tr>
        <w:trPr>
          <w:trHeight w:val="58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работников муниципальных учреждений города Перми путевками на санаторно-курортное лечение и оздоровление на основании Закона Пермского края от 08.12.2006 N 30-КЗ «Об обеспечении работников государственных и муниципальных учреждений Пермского края путевками на санаторно-курортное лечение и оздоровление», Постановления Администрации г. Перми от 22.04.2008 N 292«Об утверждении Порядка обеспечения работников муниципальных учреждений города Перми путевками на санаторно-курортное лечение и оздоровление», 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 на 2014 г., утвержденной постановлением администрации г. Перми от 17.10.2013 г. № 872 (п. 1.1.2.2.1  плана-граф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      </w:t>
      </w:r>
      <w:r>
        <w:rPr/>
        <w:t>1.9. Перечень услуг (работ), оказываемых учреждением</w:t>
      </w:r>
    </w:p>
    <w:tbl>
      <w:tblPr>
        <w:tblW w:w="1003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8"/>
        <w:gridCol w:w="1260"/>
        <w:gridCol w:w="108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 заданием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бенок в возрасте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6,5 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бенок в возрасте 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3 до 18 л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alibri"/>
        </w:rPr>
        <w:t xml:space="preserve">                                    </w:t>
      </w:r>
      <w:r>
        <w:rPr/>
        <w:t>Раздел 2. Результат деятельности учреждения</w:t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     </w:t>
      </w:r>
      <w:r>
        <w:rPr/>
        <w:t>2.1. Информация об исполнении муниципального задания учредителя</w:t>
      </w:r>
    </w:p>
    <w:tbl>
      <w:tblPr>
        <w:tblW w:w="146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38"/>
        <w:gridCol w:w="1080"/>
        <w:gridCol w:w="1080"/>
        <w:gridCol w:w="1260"/>
        <w:gridCol w:w="1023"/>
        <w:gridCol w:w="1485"/>
        <w:gridCol w:w="1272"/>
        <w:gridCol w:w="1647"/>
        <w:gridCol w:w="145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Объем услуг(работ), штук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музыкального искусства и хорового пения 5-летнее обучение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02,8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музыкального искусства и хорового пения 5-летнее обучение стар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 50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музыкального искусства и хорового пения 7-летнее обучение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,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музыкального искусства и хорового пения 7-летнее обучение стар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1,1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8-летнее обучение по дополнительной предпрофессиональной общеобразовательной программе в области музыкального искусства младшие клас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музыкального искусства и хорового пения 8-летнее обучение по дополнительной предпрофессиональной общеобразовательной программе в области хорового пения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музыкального искусства и хорового пения 5-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 стар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,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стар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7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старши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8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3 060,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alibri" w:cs="Arial" w:ascii="Arial" w:hAnsi="Arial"/>
          <w:sz w:val="20"/>
          <w:szCs w:val="20"/>
        </w:rPr>
        <w:t xml:space="preserve">                  </w:t>
      </w:r>
      <w:r>
        <w:rPr/>
        <w:t>2.2. Информация о результатах оказания услуг (выполнения работ)</w:t>
      </w:r>
    </w:p>
    <w:tbl>
      <w:tblPr>
        <w:tblW w:w="102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8"/>
        <w:gridCol w:w="1080"/>
        <w:gridCol w:w="90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4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</w:t>
              <w:br/>
              <w:t xml:space="preserve">изм.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музыкального искусства и хорового п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-летнее обучение по дополнительной предпрофессиональной общеобразовательной программе в области музыкального искусства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летнее обучение по дополнительной предпрофессиональной общеобразовательной программе в области хорового пения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музыкального искусства и хорового п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-летнее обучение по дополнительной предпрофессиональной общеобразовательной программе в области музыкального искусства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летнее обучение по дополнительной предпрофессиональной общеобразовательной программе в области хорового пения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5-летнее обучение младшие и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</w:t>
            </w:r>
          </w:p>
          <w:p>
            <w:pPr>
              <w:pStyle w:val="ConsPlusCell"/>
              <w:widowControl/>
              <w:rPr/>
            </w:pPr>
            <w:r>
              <w:rPr/>
              <w:t>младшие классы</w:t>
            </w:r>
          </w:p>
          <w:p>
            <w:pPr>
              <w:pStyle w:val="ConsPlusCell"/>
              <w:widowControl/>
              <w:rPr/>
            </w:pPr>
            <w:r>
              <w:rPr/>
              <w:t>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летнее обучение по дополнительной предпрофессиональной общеобразовательной программе в области музыкального искусства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летнее обучение по дополнительной предпрофессиональной общеобразовательной программе в области хорового пения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3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3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03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3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5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5-летнее обучение младшие и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8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6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2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  младшие классы,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4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53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78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68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</w:t>
      </w:r>
      <w:r>
        <w:rPr>
          <w:rFonts w:cs="Arial" w:ascii="Arial" w:hAnsi="Arial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831"/>
        <w:gridCol w:w="1080"/>
        <w:gridCol w:w="1115"/>
        <w:gridCol w:w="1090"/>
        <w:gridCol w:w="1032"/>
        <w:gridCol w:w="1080"/>
        <w:gridCol w:w="15"/>
      </w:tblGrid>
      <w:tr>
        <w:trPr>
          <w:trHeight w:val="244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Ед. изм.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о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,4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1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0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,93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,22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,25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-летнее обучение по дополнительной предпрофессиональной общеобразовательной программе в области музыкального искусства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,32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летнее обучение по дополнительной предпрофессиональной общеобразовательной программе в области хорового пения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55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а дополнительного образования по образовательным программам в области музыкального искусства и хорового п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летнее обучение по дополнительной предпрофессиональной общеобразовательной программе в области музыкального искусства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92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,50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5-летнее обучение, ФГТ,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32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28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8-летнее обучение, ФГТ,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 образовательным программам в области хореографического искусства 7-летнее обучение,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46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2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5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80,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79,4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7,9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5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87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10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95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7,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,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7,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3,7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5-летнее обучение младшие и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1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26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11,1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9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0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1,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8,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</w:t>
            </w:r>
          </w:p>
          <w:p>
            <w:pPr>
              <w:pStyle w:val="ConsPlusCell"/>
              <w:widowControl/>
              <w:rPr/>
            </w:pPr>
            <w:r>
              <w:rPr/>
              <w:t>младшие классы</w:t>
            </w:r>
          </w:p>
          <w:p>
            <w:pPr>
              <w:pStyle w:val="ConsPlusCell"/>
              <w:widowControl/>
              <w:rPr/>
            </w:pPr>
            <w:r>
              <w:rPr/>
              <w:t>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22,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76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,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10,1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с.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3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34,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20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680"/>
        <w:gridCol w:w="608"/>
        <w:gridCol w:w="900"/>
        <w:gridCol w:w="1080"/>
        <w:gridCol w:w="90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 xml:space="preserve">вида услуги 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7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7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7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7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младшие,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680"/>
        <w:gridCol w:w="718"/>
        <w:gridCol w:w="900"/>
        <w:gridCol w:w="1080"/>
        <w:gridCol w:w="900"/>
        <w:gridCol w:w="1080"/>
        <w:gridCol w:w="1080"/>
        <w:gridCol w:w="1080"/>
        <w:gridCol w:w="900"/>
        <w:gridCol w:w="1080"/>
        <w:gridCol w:w="1080"/>
        <w:gridCol w:w="90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 xml:space="preserve">вида услуги 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евра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пр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ю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вгу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ктябр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ояб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музыкальному искусству и хоровому пению 5-; 7-летнее обучение младшие и старшие классы:</w:t>
            </w:r>
          </w:p>
          <w:p>
            <w:pPr>
              <w:pStyle w:val="ConsPlusCell"/>
              <w:widowControl/>
              <w:rPr/>
            </w:pPr>
            <w:r>
              <w:rPr/>
              <w:t>Основной курс</w:t>
            </w:r>
          </w:p>
          <w:p>
            <w:pPr>
              <w:pStyle w:val="ConsPlusCell"/>
              <w:widowControl/>
              <w:rPr/>
            </w:pPr>
            <w:r>
              <w:rPr/>
              <w:t>Предмет по выбору:</w:t>
            </w:r>
          </w:p>
          <w:p>
            <w:pPr>
              <w:pStyle w:val="ConsPlusCell"/>
              <w:widowControl/>
              <w:rPr/>
            </w:pPr>
            <w:r>
              <w:rPr/>
              <w:t>0,5 академического часа</w:t>
            </w:r>
          </w:p>
          <w:p>
            <w:pPr>
              <w:pStyle w:val="ConsPlusCell"/>
              <w:widowControl/>
              <w:rPr/>
            </w:pPr>
            <w:r>
              <w:rPr/>
              <w:t>1 академический ча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125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125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5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7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7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7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700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изобразительному искусству 5-летнее обучение старшие клас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дополнительного образования повышенного уровня по хореографическому искусству 7-летнее обучение младшие и старшие клас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ительный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курс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  <w:p>
            <w:pPr>
              <w:pStyle w:val="ConsPlusCell"/>
              <w:widowControl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  <w:p>
            <w:pPr>
              <w:pStyle w:val="ConsPlusCell"/>
              <w:widowControl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00</w:t>
            </w:r>
          </w:p>
          <w:p>
            <w:pPr>
              <w:pStyle w:val="ConsPlusCell"/>
              <w:widowControl/>
              <w:rPr/>
            </w:pPr>
            <w:r>
              <w:rPr/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дополнительного образования повышенного уровня по театральному искусств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а «Раннее эстетическое развити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4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</w:t>
      </w:r>
      <w:r>
        <w:rPr/>
        <w:t>2.5. Информация о жалобах потребителей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49"/>
        <w:gridCol w:w="850"/>
        <w:gridCol w:w="913"/>
        <w:gridCol w:w="1796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жалоб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учредителю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глав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и города Перми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Главе город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рми – председателю Пермской городской Думы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потребителей, поступившие губернатору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ермского края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прокуратуру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а Перми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98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508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7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0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,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9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</w:t>
      </w: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68"/>
        <w:gridCol w:w="1080"/>
        <w:gridCol w:w="162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14 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1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23"/>
        <w:gridCol w:w="567"/>
        <w:gridCol w:w="1134"/>
        <w:gridCol w:w="1104"/>
        <w:gridCol w:w="1980"/>
        <w:gridCol w:w="180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года, %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ебиторской  </w:t>
              <w:br/>
              <w:t>задолж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3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0,4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Иная приносящая доход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-53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12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разрезе  выплат  1.Субсидии на выполнение муниципального задания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0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</w:t>
      </w:r>
      <w:r>
        <w:rPr/>
        <w:t xml:space="preserve">2.10. Информация о суммах кассовых и плановых поступлений (с учетом возвратов) и выплат (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 xml:space="preserve">учетом восстановленных кассовых выплат), предусмотренных планом финансово-хозяйствен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деятельности учреждения</w:t>
      </w:r>
    </w:p>
    <w:tbl>
      <w:tblPr>
        <w:tblW w:w="11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48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6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 1.Субсидии на выполнение муниципального задания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.Субсидии на иные цели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Иная приносящая доход деятельность.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4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1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0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 1.Субсидии на выполнение муниципального задания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.Субсидии на иные цели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Иная приносящая доход деятельность.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4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4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7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разрезе выплат            1.Субсидии на выполнение муниципального задания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.Субсидии на иные цели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Иная приносящая доход деятельность.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3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4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8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093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464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разрезе выплат            1.Субсидии на выполнение муниципального задания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.Субсидии на иные цели.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Иная приносящая доход деятельность.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6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2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49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4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73,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szCs w:val="28"/>
        </w:rPr>
      </w:pPr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.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600"/>
        <w:gridCol w:w="720"/>
        <w:gridCol w:w="1260"/>
        <w:gridCol w:w="1440"/>
        <w:gridCol w:w="1260"/>
        <w:gridCol w:w="144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7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0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0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8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0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2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9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8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7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4,9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5,5</w:t>
            </w:r>
          </w:p>
        </w:tc>
      </w:tr>
      <w:tr>
        <w:trPr>
          <w:trHeight w:val="23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1,9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,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7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66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66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безвозмездное 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rFonts w:eastAsia="Calibri"/>
          <w:szCs w:val="28"/>
        </w:rPr>
        <w:t xml:space="preserve">        </w:t>
      </w:r>
      <w:r>
        <w:rPr>
          <w:szCs w:val="28"/>
        </w:rPr>
        <w:t>автономным учреждением.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3477"/>
        <w:gridCol w:w="900"/>
        <w:gridCol w:w="1260"/>
        <w:gridCol w:w="1440"/>
        <w:gridCol w:w="1260"/>
        <w:gridCol w:w="1440"/>
      </w:tblGrid>
      <w:tr>
        <w:trPr>
          <w:trHeight w:val="541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810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153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9,0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,2</w:t>
            </w:r>
          </w:p>
        </w:tc>
      </w:tr>
      <w:tr>
        <w:trPr>
          <w:trHeight w:val="19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,8</w:t>
            </w:r>
          </w:p>
        </w:tc>
      </w:tr>
      <w:tr>
        <w:trPr>
          <w:trHeight w:val="21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53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>
          <w:rFonts w:cs="Times New Roman"/>
        </w:rPr>
      </w:pPr>
      <w:r>
        <w:rPr/>
        <w:t xml:space="preserve">автономного учреждения           _______________ </w:t>
      </w:r>
      <w:r>
        <w:rPr>
          <w:u w:val="single"/>
        </w:rPr>
        <w:t>(Н.И.Трушина)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>
          <w:rFonts w:cs="Times New Roman"/>
        </w:rPr>
      </w:pPr>
      <w:r>
        <w:rPr/>
        <w:t xml:space="preserve">автономного учреждения           _______________ </w:t>
      </w:r>
      <w:r>
        <w:rPr>
          <w:u w:val="single"/>
        </w:rPr>
        <w:t>_(Л.С.Приказчикова)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>
          <w:rFonts w:cs="Times New Roman"/>
        </w:rPr>
      </w:pPr>
      <w:r>
        <w:rPr/>
        <w:t xml:space="preserve">за составление отчета)           _______________ </w:t>
      </w:r>
      <w:r>
        <w:rPr>
          <w:u w:val="single"/>
        </w:rPr>
        <w:t>_(Г.А.Зорина)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: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ConsPlusNonformat"/>
        <w:ind w:left="-720" w:hanging="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7perm@mail.ru" TargetMode="External"/><Relationship Id="rId3" Type="http://schemas.openxmlformats.org/officeDocument/2006/relationships/hyperlink" Target="consultantplus://offline/ref=608FE42D9933475396A2BE97DA9AA74F644CF098394C9F5ABC72ADC81C19C7E3D648F60A85262CBB6EFEAFCEj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9:00Z</dcterms:created>
  <dc:creator>Your User Name</dc:creator>
  <dc:description/>
  <dc:language>en-US</dc:language>
  <cp:lastModifiedBy>Киселева Елена Валентиновна</cp:lastModifiedBy>
  <cp:lastPrinted>2015-01-28T13:35:00Z</cp:lastPrinted>
  <dcterms:modified xsi:type="dcterms:W3CDTF">2015-04-07T07:39:00Z</dcterms:modified>
  <cp:revision>2</cp:revision>
  <dc:subject/>
  <dc:title/>
</cp:coreProperties>
</file>