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ом 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ДОД ДЮСШОР г. Перми № 1 от 30.01.2015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муниципального автономного образовательного учреждения города Перм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ДОД ДЮСШОР г. Перми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14г. по 31.12.2014г.</w:t>
      </w:r>
    </w:p>
    <w:p>
      <w:pPr>
        <w:pStyle w:val="ConsPlusNonformat"/>
        <w:widowControl/>
        <w:tabs>
          <w:tab w:val="clear" w:pos="708"/>
          <w:tab w:val="left" w:pos="636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402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Детско-юношеская спортивная школа олимпийского резерва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Д ДЮСШОР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32, г. Пермь, ул. Сысольская, 10/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32, г. Пермь, ул. Сысольская, 10/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Style w:val="V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284-10-49 (факс)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sportschool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perm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yndex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селов Вадим Анатольевич,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4-10-49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: Серия 59 № 004420108 от 05 декабря 2011г., Серия 59 № 004423775 от 16 июля 2012г.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: Серия А № 248792 от  03.06.2010г., Серия 59Л01 № 0000585 от 04 июня 2013г., срок действия - бессрочно</w:t>
            </w:r>
          </w:p>
        </w:tc>
      </w:tr>
      <w:tr>
        <w:trPr>
          <w:trHeight w:val="7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аккредитации: Серия  ГА № 017941 от 13.05.2008г. срок действия по 13.05.2013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713"/>
        <w:gridCol w:w="2664"/>
        <w:gridCol w:w="3677"/>
        <w:gridCol w:w="1438"/>
      </w:tblGrid>
      <w:tr>
        <w:trPr>
          <w:trHeight w:val="457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ой акт о назначении членов наблюдательного совета              (вид, дата, №, наименование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олномочий</w:t>
            </w:r>
          </w:p>
        </w:tc>
      </w:tr>
      <w:tr>
        <w:trPr>
          <w:trHeight w:val="5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цева Светлана Юр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11.11.2011г. № СЭД-15-01-03-13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11.2011г. по 11.11.2016г.</w:t>
            </w:r>
          </w:p>
        </w:tc>
      </w:tr>
      <w:tr>
        <w:trPr>
          <w:trHeight w:val="71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ов Андрей Алексее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</w:rPr>
              <w:t>Тренер-преподаватель МАОУ ДОД ДЮСШОР г. Перм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11.11.2011г. № СЭД-15-01-03-13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11.2011г. по 11.11.2016г.</w:t>
            </w:r>
          </w:p>
        </w:tc>
      </w:tr>
      <w:tr>
        <w:trPr>
          <w:trHeight w:val="70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н Ирина Анве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путат Пермской городской думы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11.11.2011г. № СЭД-15-01-03-13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11.2011г. по 11.11.2016г.</w:t>
            </w:r>
          </w:p>
        </w:tc>
      </w:tr>
      <w:tr>
        <w:trPr>
          <w:trHeight w:val="69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Анатолий Владимиро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ФКиС администрации города Перм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11.11.2011г. № СЭД-15-01-03-13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11.2011г. по 11.11.2016г.</w:t>
            </w:r>
          </w:p>
        </w:tc>
      </w:tr>
      <w:tr>
        <w:trPr>
          <w:trHeight w:val="69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ова Альбина Данил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епартамента имущества города Перм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11.11.2011г.  № СЭД-15-01-03-13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11.2011г. по 11.11.2016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иды деятельности, осуществляемые учреждением 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616"/>
        <w:gridCol w:w="2892"/>
        <w:gridCol w:w="3074"/>
      </w:tblGrid>
      <w:tr>
        <w:trPr>
          <w:trHeight w:val="948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5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(перечень    </w:t>
              <w:br/>
              <w:t xml:space="preserve">разрешительных документов, на основании которых   </w:t>
              <w:br/>
              <w:t xml:space="preserve">учреждение осуществляет  деятельность, с указанием </w:t>
              <w:br/>
              <w:t>номеров, даты выдачи и срока действия)</w:t>
            </w:r>
          </w:p>
        </w:tc>
      </w:tr>
      <w:tr>
        <w:trPr>
          <w:trHeight w:val="23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2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. 59Л01 № 0000585 от 04.06.2013г. срок действия - бессроч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. 59Л01 № 0000585 от 04.06.2013г. срок действия - бессрочно</w:t>
            </w:r>
          </w:p>
        </w:tc>
      </w:tr>
      <w:tr>
        <w:trPr>
          <w:trHeight w:val="14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программы дополнительного обра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аккредитации сер. ГА            № 017941 от 13.05.2008г.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13.05.2013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деятельность в области дополнительного образования дет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                          МАОУ ДОД ДЮСШОР           г. Перми, утв. Приказом КФКиС от 09.11.2011г.       № СЭД-15-03-1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МАОУ ДОД ДЮСШОР           г. Перми, утв. Приказом КФКиС от 09.11.2011г.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15-03-136</w:t>
            </w:r>
          </w:p>
        </w:tc>
      </w:tr>
      <w:tr>
        <w:trPr>
          <w:trHeight w:val="35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не являющиеся основными: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ятельность в области спорта по предоставлению платных дополнительных образовательных услуг;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и иная, приносящая доход деятельность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ДОД ДЮСШОР           г. Перми, утв. Приказом КФКиС от 09.11.2011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15-03-13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казании платных дополнительных образовательных услуг, утв. Приказом от  01.11.2012г.        № 01-04/1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ДОД ДЮСШОР           г. Перми, утв. Приказом КФКиС от 09.11.2011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15-03-13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казании платных дополнительных образовательных услуг, утв. Приказом от  01.11.2012г.        № 01-04/1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едпринимательской деятельности учреждени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. 23.01.2014г. </w:t>
            </w:r>
          </w:p>
        </w:tc>
      </w:tr>
    </w:tbl>
    <w:p>
      <w:pPr>
        <w:pStyle w:val="Normal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</w:p>
    <w:p>
      <w:pPr>
        <w:pStyle w:val="Normal"/>
        <w:numPr>
          <w:ilvl w:val="1"/>
          <w:numId w:val="4"/>
        </w:numPr>
        <w:spacing w:lineRule="exact" w:line="240" w:before="0" w:after="0"/>
        <w:ind w:left="913" w:hanging="37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ункции, осуществляемые учреждение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653"/>
        <w:gridCol w:w="1765"/>
        <w:gridCol w:w="1593"/>
        <w:gridCol w:w="1764"/>
        <w:gridCol w:w="1592"/>
      </w:tblGrid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функци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штатных   </w:t>
              <w:br/>
              <w:t xml:space="preserve">        единиц, шт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е фун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5</w:t>
            </w:r>
          </w:p>
        </w:tc>
      </w:tr>
      <w:tr>
        <w:trPr>
          <w:trHeight w:val="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я о количестве штатных единиц, количественном составе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и квалификации сотрудников учреждения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93"/>
        <w:gridCol w:w="926"/>
        <w:gridCol w:w="1668"/>
        <w:gridCol w:w="1668"/>
        <w:gridCol w:w="1481"/>
        <w:gridCol w:w="1289"/>
      </w:tblGrid>
      <w:tr>
        <w:trPr>
          <w:trHeight w:val="21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1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конец</w:t>
              <w:br/>
              <w:t>отчетного пери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конец</w:t>
              <w:br/>
              <w:t>отчетного периода</w:t>
            </w:r>
          </w:p>
        </w:tc>
      </w:tr>
      <w:tr>
        <w:trPr>
          <w:trHeight w:val="1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9</w:t>
            </w:r>
          </w:p>
        </w:tc>
      </w:tr>
      <w:tr>
        <w:trPr>
          <w:trHeight w:val="2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  <w:tr>
        <w:trPr>
          <w:trHeight w:val="3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сотруд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чина отклонения показателей: с 01.01.14г. - утверждено новое штатное расписание, с 01.09.2014г.  - внесены изменения в штатное расписание по тренерам-преподавателям, в связи с уменьшением контингента, согласно приказа председателя комитета по физической культуре и спорту администрации города Перми от 28.07.2014г. № СЭД-15-01-03-143 «Об итогах комплектования подведомственных учреждений на 2014-2015 учебный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я о среднегодовой численности и средней заработной плате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работников учреждения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1410"/>
        <w:gridCol w:w="144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8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34,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61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486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14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87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55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64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74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,</w:t>
            </w:r>
            <w:r>
              <w:rPr>
                <w:rFonts w:cs="Times New Roman" w:ascii="Times New Roman" w:hAnsi="Times New Roman"/>
                <w:color w:val="000000"/>
              </w:rPr>
              <w:t>40 225,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я об осуществлении деятельности, связанной с выполнением работ ил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оказанием услуг в соответствии с обязательствами перед страховщиком по обязательному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социальному страхованию, и об объеме финансового обеспечения данной деятельности</w:t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894"/>
        <w:gridCol w:w="1775"/>
        <w:gridCol w:w="1620"/>
        <w:gridCol w:w="1620"/>
        <w:gridCol w:w="1621"/>
      </w:tblGrid>
      <w:tr>
        <w:trPr>
          <w:trHeight w:val="269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услуг (работ), ед. изм.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671"/>
        <w:gridCol w:w="1413"/>
        <w:gridCol w:w="1440"/>
      </w:tblGrid>
      <w:tr>
        <w:trPr>
          <w:trHeight w:val="479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ых программ, ведомственных целевых программ с указанием нормативного</w:t>
              <w:br/>
              <w:t>правового акта об их утверждении (в разрезе каждой программы)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ового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ой услуги дополнительного образования детей по программам спортивной подготовк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33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235,39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гарантий и льгот педагогическим работникам муниципальных образовательных учрежд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16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ой услуги по организации и проведению физкультурно-оздоровительных и спортивно-массовых мероприят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31</w:t>
            </w:r>
          </w:p>
        </w:tc>
      </w:tr>
      <w:tr>
        <w:trPr>
          <w:trHeight w:val="20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ю отдыха детей в лагере досуга и отдыха                                             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862"/>
        <w:gridCol w:w="1562"/>
        <w:gridCol w:w="1419"/>
        <w:gridCol w:w="2699"/>
      </w:tblGrid>
      <w:tr>
        <w:trPr>
          <w:trHeight w:val="38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 (вид рабо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3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4 год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5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9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2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дминт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 начальной подготовки –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8 до 17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ренировочном этапе  (этапе спортивной специализации) этапе - от 9 до 17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 совершенствования спортивного мастерства –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2 до 25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 высшего спортивного мастерства –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 14 лет  без ограничений   максимальн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очный эта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высшего спортивного мастер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зюд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начальной подготовки -                     от 10 до 17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ренировочном  этапе  (этапе спортивной специализации) этапе - от  12 до 17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 совершенствования спортивного мастерства –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3 до 25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 высшего спортивного мастерства - с  14 лет  без ограничений   максимальн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очный эта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высшего спортивного мастер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ая атлет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начальной подготовки  -                       от  9 до 17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ренировочном этапе (этапе спортивной специализации) этапе - от 12 до 17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 совершенствования спортивного мастерства –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4 до 25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 высшего спортивного мастерства-  с  15 лет  без ограничений   максима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очный эта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высшего спортивного мастер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ыжные гон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начальной подготовки -                                от 9 до 17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ренировочном  этапе (этапе спортивной специализации) этапе -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 12 до 17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 совершенствования спортивного мастерства – от 15 до 25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 высшего спортивного мастерства - с  17 лет  без ограничений   максима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очный эта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высшего спортивного мастерств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яжелая атлет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начальной подготовки -                                                от 10 до 17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ренировочном  этапе  (этапе спортивной специализации) этапе -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2 до 25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 высшего спортивного мастерства - с  15 лет  без ограничений   максима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очный эта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высшего спортивного мастер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к-боксин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начальной подготовки -                              от 10  до 17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ренировочном  этапе (этапе спортивной специализации) этапе - от  11 до 17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 совершенствования спортивного мастерства –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 15 до 25 лет (включительн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этапе  высшего спортивного мастерства - с  16 лет  без ограничений   максимального возрас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очный эта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высшего спортивного мастерств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ые услуги по бадминтону (ОФП с элементами игры бадминтон -18 лет и старше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 оказания услуг</w:t>
            </w:r>
          </w:p>
        </w:tc>
      </w:tr>
      <w:tr>
        <w:trPr>
          <w:trHeight w:val="332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ые услуги по дзюдо (дзюдо для начинающих  5-7 лет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ые услуги по кик-боксингу (ОФП для детей 5-7 лет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510"/>
        <w:gridCol w:w="1181"/>
        <w:gridCol w:w="1096"/>
        <w:gridCol w:w="1107"/>
        <w:gridCol w:w="1102"/>
        <w:gridCol w:w="1613"/>
        <w:gridCol w:w="1508"/>
        <w:gridCol w:w="1552"/>
        <w:gridCol w:w="1620"/>
      </w:tblGrid>
      <w:tr>
        <w:trPr>
          <w:trHeight w:val="362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услуг (работ), ед. изм.</w:t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ого обеспечения, тыс. руб.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84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дминто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52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460,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9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77,62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9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3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446,67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й этап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8,7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6,9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6,04</w:t>
            </w:r>
          </w:p>
        </w:tc>
      </w:tr>
      <w:tr>
        <w:trPr>
          <w:trHeight w:val="57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совершенствования спортивного мастерства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8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5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высшего спортивного мастерства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6</w:t>
            </w:r>
          </w:p>
        </w:tc>
      </w:tr>
      <w:tr>
        <w:trPr>
          <w:trHeight w:val="50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юд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28,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5,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 688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31,34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9,6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6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6,40</w:t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8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,44</w:t>
            </w:r>
          </w:p>
        </w:tc>
      </w:tr>
      <w:tr>
        <w:trPr>
          <w:trHeight w:val="35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29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7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21</w:t>
            </w:r>
          </w:p>
        </w:tc>
      </w:tr>
      <w:tr>
        <w:trPr>
          <w:trHeight w:val="527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775,9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54,4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88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93,94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8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9,3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6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46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7,9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71,9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5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7,78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78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,3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4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92</w:t>
            </w:r>
          </w:p>
        </w:tc>
      </w:tr>
      <w:tr>
        <w:trPr>
          <w:trHeight w:val="37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 507,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49,7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529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57,15</w:t>
            </w:r>
          </w:p>
        </w:tc>
      </w:tr>
      <w:tr>
        <w:trPr>
          <w:trHeight w:val="27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4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4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7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,7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4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54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7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высшего спортивного мастерства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яжелая атлет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9,3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,0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,92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1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7</w:t>
            </w:r>
          </w:p>
        </w:tc>
      </w:tr>
      <w:tr>
        <w:trPr>
          <w:trHeight w:val="32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4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к-боксин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 657,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94,4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81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2,69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3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,9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8,13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7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2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высшего спортивного мастерства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3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7</w:t>
            </w:r>
          </w:p>
        </w:tc>
      </w:tr>
      <w:tr>
        <w:trPr>
          <w:trHeight w:val="42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ые затраты на содержание муниципального имущества, в том числе Земельный нало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2,3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27,3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6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7,34</w:t>
            </w:r>
          </w:p>
        </w:tc>
      </w:tr>
      <w:tr>
        <w:trPr>
          <w:trHeight w:val="42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5,6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1,4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5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1,43</w:t>
            </w:r>
          </w:p>
        </w:tc>
      </w:tr>
      <w:tr>
        <w:trPr>
          <w:trHeight w:val="42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муниципальной услуги по организации и проведению физкультурно-оздоровительных и спортивно- массовых мероприят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,3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,08</w:t>
            </w:r>
          </w:p>
        </w:tc>
      </w:tr>
      <w:tr>
        <w:trPr>
          <w:trHeight w:val="35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 533,7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 111 ,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735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060,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2. 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26"/>
        <w:gridCol w:w="1556"/>
        <w:gridCol w:w="1690"/>
        <w:gridCol w:w="1536"/>
        <w:gridCol w:w="1613"/>
        <w:gridCol w:w="1613"/>
      </w:tblGrid>
      <w:tr>
        <w:trPr>
          <w:trHeight w:val="241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7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24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8</w:t>
            </w:r>
          </w:p>
        </w:tc>
      </w:tr>
      <w:tr>
        <w:trPr>
          <w:trHeight w:val="24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2</w:t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дминто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й этап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35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совершенствования спортивного мастерства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высшего спортивного мастерства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юд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</w:tr>
      <w:tr>
        <w:trPr>
          <w:trHeight w:val="3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7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</w:tr>
      <w:tr>
        <w:trPr>
          <w:trHeight w:val="37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35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яжелая атлети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к-боксин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</w:t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</w:tr>
      <w:tr>
        <w:trPr>
          <w:trHeight w:val="35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высшего спортивного мастерства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бадминтону (ОФП с элементами игры бадминтон -18 лет и старше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дзюдо (дзюдо для начинающих  5-7 лет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6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кик-боксингу  (ОФП для детей 5-7 лет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,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65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бадминтону  (ОФП с элементами игры бадминтон -18 лет и старше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,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60</w:t>
            </w:r>
          </w:p>
        </w:tc>
      </w:tr>
      <w:tr>
        <w:trPr>
          <w:trHeight w:val="18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дзюдо (дзюдо для начинающих  5-7 лет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2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40</w:t>
            </w:r>
          </w:p>
        </w:tc>
      </w:tr>
      <w:tr>
        <w:trPr>
          <w:trHeight w:val="24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кик-боксингу  (ОФП для детей 5-7 лет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,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0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1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1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бадминто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ные образовательные услуги по дзюдо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ные образовательные услуги по кик-боксингу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, в т.ч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7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рганизации лагеря досуга и отдыха на баз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аренды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, в т.ч. Гр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2</w:t>
      </w:r>
      <w:r>
        <w:rPr/>
        <w:t>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201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087"/>
        <w:gridCol w:w="578"/>
        <w:gridCol w:w="571"/>
        <w:gridCol w:w="542"/>
        <w:gridCol w:w="53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36"/>
        <w:gridCol w:w="720"/>
        <w:gridCol w:w="720"/>
        <w:gridCol w:w="544"/>
        <w:gridCol w:w="1864"/>
        <w:gridCol w:w="954"/>
        <w:gridCol w:w="864"/>
        <w:gridCol w:w="905"/>
      </w:tblGrid>
      <w:tr>
        <w:trPr>
          <w:trHeight w:val="3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 xml:space="preserve">нование   </w:t>
              <w:br/>
              <w:t>услуги (работы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45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41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45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1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70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                                      </w:t>
            </w:r>
          </w:p>
        </w:tc>
        <w:tc>
          <w:tcPr>
            <w:tcW w:w="45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</w:tabs>
              <w:ind w:left="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05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е услуги по бадмин-тону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е услуги по дзюд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е услуги по кик-боксингу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2.5.  Информация о жалобах потребителей</w:t>
      </w:r>
    </w:p>
    <w:tbl>
      <w:tblPr>
        <w:tblW w:w="136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713"/>
        <w:gridCol w:w="1861"/>
        <w:gridCol w:w="1822"/>
        <w:gridCol w:w="3876"/>
      </w:tblGrid>
      <w:tr>
        <w:trPr>
          <w:trHeight w:val="47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жалоб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города Перми  - председателю Пермской городской Думы       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291"/>
        <w:gridCol w:w="1424"/>
        <w:gridCol w:w="1425"/>
        <w:gridCol w:w="1435"/>
        <w:gridCol w:w="1447"/>
        <w:gridCol w:w="1390"/>
      </w:tblGrid>
      <w:tr>
        <w:trPr>
          <w:trHeight w:val="236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7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236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3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автономного учреждения после    налогообложения в отчетном периоде, всего         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частично платных услуг (работ)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платных услуг (работ)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зменение балансовой (остаточной) стоимости нефинансовых активов</w:t>
      </w:r>
    </w:p>
    <w:tbl>
      <w:tblPr>
        <w:tblW w:w="14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724"/>
        <w:gridCol w:w="1237"/>
        <w:gridCol w:w="2518"/>
        <w:gridCol w:w="2347"/>
        <w:gridCol w:w="3365"/>
      </w:tblGrid>
      <w:tr>
        <w:trPr>
          <w:trHeight w:val="53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стоимости нефинансовых активов, %</w:t>
            </w:r>
          </w:p>
        </w:tc>
      </w:tr>
      <w:tr>
        <w:trPr>
          <w:trHeight w:val="269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359,4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55,2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082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9,9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07,9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щая сумма выставленных требований в возмещение ущерба по недостачам и хищениям 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 xml:space="preserve">Изменение дебиторской и кредиторской задолженности в разрезе поступлений (выплат),                                              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предусмотренных планом финансово- хозяйственной деятельности учреждения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30"/>
        <w:gridCol w:w="1023"/>
        <w:gridCol w:w="2104"/>
        <w:gridCol w:w="2008"/>
        <w:gridCol w:w="3005"/>
        <w:gridCol w:w="3000"/>
      </w:tblGrid>
      <w:tr>
        <w:trPr>
          <w:trHeight w:val="15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 показа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  суммы    </w:t>
              <w:br/>
              <w:t xml:space="preserve">задолженности относительно </w:t>
              <w:br/>
              <w:t xml:space="preserve"> предыдущего отчетного  года,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чины  образования   </w:t>
              <w:br/>
              <w:t xml:space="preserve"> просроченной кредиторской задолженности,  дебиторской   </w:t>
              <w:br/>
              <w:t xml:space="preserve"> задолженности,  нереальной   </w:t>
              <w:br/>
              <w:t xml:space="preserve">  к взысканию</w:t>
            </w:r>
          </w:p>
        </w:tc>
      </w:tr>
      <w:tr>
        <w:trPr>
          <w:trHeight w:val="24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3,2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поступлений 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дохода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3,2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 выпла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кредиторской </w:t>
              <w:br/>
              <w:t>задолженност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/>
      </w:pPr>
      <w:r>
        <w:rPr>
          <w:rFonts w:cs="Times New Roman" w:ascii="Times New Roman" w:hAnsi="Times New Roman"/>
          <w:b/>
        </w:rPr>
        <w:t xml:space="preserve">2.10.  Информация о суммах кассовых и плановых поступлений (с учетом возвратов) и выплат (с учетом восстановленных кассовы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выплат), предусмотренных планом финансово-хозяйственной деятельности учреждения 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075"/>
        <w:gridCol w:w="1080"/>
        <w:gridCol w:w="2520"/>
        <w:gridCol w:w="2520"/>
      </w:tblGrid>
      <w:tr>
        <w:trPr>
          <w:trHeight w:val="55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 19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 118,17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поступ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6,88</w:t>
            </w:r>
          </w:p>
        </w:tc>
      </w:tr>
      <w:tr>
        <w:trPr>
          <w:trHeight w:val="356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33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111,13</w:t>
            </w:r>
          </w:p>
        </w:tc>
      </w:tr>
      <w:tr>
        <w:trPr>
          <w:trHeight w:val="363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1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16</w:t>
            </w:r>
          </w:p>
        </w:tc>
      </w:tr>
      <w:tr>
        <w:trPr>
          <w:trHeight w:val="32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 19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 110,37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поступ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9,08</w:t>
            </w:r>
          </w:p>
        </w:tc>
      </w:tr>
      <w:tr>
        <w:trPr>
          <w:trHeight w:val="368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33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111,13</w:t>
            </w:r>
          </w:p>
        </w:tc>
      </w:tr>
      <w:tr>
        <w:trPr>
          <w:trHeight w:val="346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1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16</w:t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плановых выплат (с учетом восстановленных  кассовых выпл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 217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 855,62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2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77,71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3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7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4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75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7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2</w:t>
            </w:r>
          </w:p>
        </w:tc>
      </w:tr>
      <w:tr>
        <w:trPr>
          <w:trHeight w:val="41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74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 282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 657,75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04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14,99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35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83,62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3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25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4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8,0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3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8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0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3,58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57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33,02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6,98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2,46</w:t>
            </w:r>
          </w:p>
        </w:tc>
      </w:tr>
      <w:tr>
        <w:trPr>
          <w:trHeight w:val="34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991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20,1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75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7,4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0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70</w:t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 479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 931,1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83,7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7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8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72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9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2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5</w:t>
            </w:r>
          </w:p>
        </w:tc>
      </w:tr>
      <w:tr>
        <w:trPr>
          <w:trHeight w:val="44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735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 060,51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636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72,88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35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77,72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3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25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4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8 ,0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3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8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0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9,63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0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8,54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6,98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,66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991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86,89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75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9,64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0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25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257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.1. Информация об общей стоимости недвижимого, особо ценного движимого и иного движимого имущества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автономного учрежд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7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6175"/>
        <w:gridCol w:w="1181"/>
        <w:gridCol w:w="1810"/>
        <w:gridCol w:w="1816"/>
        <w:gridCol w:w="1816"/>
        <w:gridCol w:w="1896"/>
      </w:tblGrid>
      <w:tr>
        <w:trPr>
          <w:trHeight w:val="244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3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</w:tr>
      <w:tr>
        <w:trPr>
          <w:trHeight w:val="768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отчетно</w:t>
              <w:softHyphen/>
              <w:t>го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 отчетно</w:t>
              <w:softHyphen/>
              <w:t>го          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1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8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333,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333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,23</w:t>
            </w:r>
          </w:p>
        </w:tc>
      </w:tr>
      <w:tr>
        <w:trPr>
          <w:trHeight w:val="17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11,4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11,47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6,07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6,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6,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2</w:t>
            </w:r>
          </w:p>
        </w:tc>
      </w:tr>
      <w:tr>
        <w:trPr>
          <w:trHeight w:val="604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2,4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2,47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6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7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7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74</w:t>
            </w:r>
          </w:p>
        </w:tc>
      </w:tr>
      <w:tr>
        <w:trPr>
          <w:trHeight w:val="67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8,2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3,9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3,9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,23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18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18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18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,94</w:t>
            </w:r>
          </w:p>
        </w:tc>
      </w:tr>
      <w:tr>
        <w:trPr>
          <w:trHeight w:val="136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2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29</w:t>
            </w:r>
          </w:p>
        </w:tc>
      </w:tr>
      <w:tr>
        <w:trPr>
          <w:trHeight w:val="153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5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5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26</w:t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03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96,22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59,92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59,9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,66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5,9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5,96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88</w:t>
            </w:r>
          </w:p>
        </w:tc>
      </w:tr>
      <w:tr>
        <w:trPr>
          <w:trHeight w:val="21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3,18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3,18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,88</w:t>
            </w:r>
          </w:p>
        </w:tc>
      </w:tr>
      <w:tr>
        <w:trPr>
          <w:trHeight w:val="714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6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8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8</w:t>
            </w:r>
          </w:p>
        </w:tc>
      </w:tr>
      <w:tr>
        <w:trPr>
          <w:trHeight w:val="806" w:hRule="atLeast"/>
        </w:trPr>
        <w:tc>
          <w:tcPr>
            <w:tcW w:w="78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96,22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59,92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59,9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,66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96,22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7,1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7,1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,65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5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5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5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5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7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1</w:t>
            </w:r>
          </w:p>
        </w:tc>
      </w:tr>
      <w:tr>
        <w:trPr>
          <w:trHeight w:val="229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6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9</w:t>
            </w:r>
          </w:p>
        </w:tc>
      </w:tr>
      <w:tr>
        <w:trPr>
          <w:trHeight w:val="19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1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6164"/>
        <w:gridCol w:w="1166"/>
        <w:gridCol w:w="1786"/>
        <w:gridCol w:w="1793"/>
        <w:gridCol w:w="1792"/>
        <w:gridCol w:w="1999"/>
      </w:tblGrid>
      <w:tr>
        <w:trPr>
          <w:trHeight w:val="298" w:hRule="atLeast"/>
          <w:cantSplit w:val="true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</w:tr>
      <w:tr>
        <w:trPr>
          <w:trHeight w:val="738" w:hRule="atLeas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отчетно</w:t>
              <w:softHyphen/>
              <w:t>го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   отчетно</w:t>
              <w:softHyphen/>
              <w:t>го                   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12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8,88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8,8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8,88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,28</w:t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1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7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7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7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1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, в том числ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18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1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18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18</w:t>
            </w:r>
          </w:p>
        </w:tc>
      </w:tr>
      <w:tr>
        <w:trPr>
          <w:trHeight w:val="28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е, смотровая вышка и ворота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1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1</w:t>
            </w:r>
          </w:p>
        </w:tc>
      </w:tr>
      <w:tr>
        <w:trPr>
          <w:trHeight w:val="2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сети, дорог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8</w:t>
            </w:r>
          </w:p>
        </w:tc>
      </w:tr>
      <w:tr>
        <w:trPr>
          <w:trHeight w:val="7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*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*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4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4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       __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Бересне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        __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овоселов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             __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Гасимова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функционального   органа     __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Мартюшов А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(начальник департамента имущественных отношений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Перми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225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72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08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Val">
    <w:name w:val="val"/>
    <w:basedOn w:val="Style12"/>
    <w:qFormat/>
    <w:rPr/>
  </w:style>
  <w:style w:type="character" w:styleId="3">
    <w:name w:val="Заголовок 3 Знак"/>
    <w:qFormat/>
    <w:rPr>
      <w:sz w:val="28"/>
      <w:lang w:val="en-US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5:00Z</dcterms:created>
  <dc:creator>kurikanova</dc:creator>
  <dc:description/>
  <cp:keywords/>
  <dc:language>en-US</dc:language>
  <cp:lastModifiedBy>Киселева Елена Валентиновна</cp:lastModifiedBy>
  <cp:lastPrinted>2015-02-04T10:37:00Z</cp:lastPrinted>
  <dcterms:modified xsi:type="dcterms:W3CDTF">2015-04-20T09:42:00Z</dcterms:modified>
  <cp:revision>33</cp:revision>
  <dc:subject/>
  <dc:title>УТВЕРЖДЕН</dc:title>
</cp:coreProperties>
</file>