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токолом наблюдательного совета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от 15.01.201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еятельности муниципального автоном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ОУ ДОД "ДЮСШОР по гребным видам спорта " г. Пер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01.01.2014г. по 31.12.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" w:name="Par167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"Детско-юношеская спортивная школа олимпийского резерва по гребным видам спорта" г. 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"ДЮСШОР по гребным видам спорта" г. 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3, г. Пермь ул.Борцов Революции,151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3, г. Пермь ул.Борцов Революции,151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-37-57, Dyshorn6@mail.ru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 Сергей Аскольд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236-37-57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61542 от 20.07.2012 г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07 от 11.10.2012г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75 от 14.03.200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191"/>
      <w:bookmarkEnd w:id="2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3240"/>
        <w:gridCol w:w="1980"/>
        <w:gridCol w:w="1440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 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ырев Дмитрий Станиславович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едатель общественности, член Федерации по гребле на байдарках и каноэ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олобов Алексей Васильевич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едатель общественности, член Федерации по гребле на байдарках и каноэ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н Анатол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едатель комитета по физической культуре и спорту администрации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ин Дмитрий 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нер-преподаватель МАОУ ДОД "ДЮСШОР по гребным видам спорта" г.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щепкова Ольг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нер-преподаватель МАОУ ДОД "ДЮСШОР по гребным видам спорта" г.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дей Валери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член Федерации по гребле на байдарках и кано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удина Людмила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департамента имущественных отношений администрации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84 от 15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3" w:name="Par20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3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ая деятельность в области спорта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307 от 11.10.2012г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307 от 11.10.201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2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226"/>
      <w:bookmarkEnd w:id="5"/>
      <w:r>
        <w:rPr>
          <w:rFonts w:cs="Times New Roman" w:ascii="Times New Roman" w:hAnsi="Times New Roman"/>
          <w:sz w:val="20"/>
          <w:szCs w:val="20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28"/>
      <w:bookmarkEnd w:id="6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44"/>
      <w:bookmarkEnd w:id="7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атегория - 1чел.    Вторая категория - 4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атегория - 1чел.    Вторая категория - 4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атегория - 1чел.    Вторая категория - 4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атегория - 1чел.    Вторая категория - 4 че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Par265"/>
      <w:bookmarkEnd w:id="8"/>
      <w:r>
        <w:rPr>
          <w:rFonts w:cs="Times New Roman" w:ascii="Times New Roman" w:hAnsi="Times New Roman"/>
          <w:sz w:val="20"/>
          <w:szCs w:val="20"/>
        </w:rPr>
        <w:t>Введены новые штатные единицы, необходимые для полноценного существован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266"/>
      <w:bookmarkEnd w:id="9"/>
      <w:r>
        <w:rPr>
          <w:rFonts w:cs="Times New Roman" w:ascii="Times New Roman" w:hAnsi="Times New Roman"/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0" w:name="Par268"/>
      <w:bookmarkEnd w:id="10"/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200"/>
        <w:gridCol w:w="1185"/>
        <w:gridCol w:w="11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ящие работник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тстративно-хозяйственный, учебно-вспомогательный и 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8,8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5,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4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28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ящие работ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3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58,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тстративно-хозяйственный, учебно-вспомогательный и проч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66,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4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9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Par290"/>
      <w:bookmarkEnd w:id="11"/>
      <w:r>
        <w:rPr>
          <w:rFonts w:cs="Times New Roman" w:ascii="Times New Roman" w:hAnsi="Times New Roman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2" w:name="Par292"/>
      <w:bookmarkEnd w:id="12"/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00"/>
        <w:gridCol w:w="1080"/>
        <w:gridCol w:w="1320"/>
        <w:gridCol w:w="1320"/>
        <w:gridCol w:w="1680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 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муниципальных программ, ведомственных целевых программ с  указанием нормативного правового акта об их утверждении (в разрезе каждой программы) &lt;*&gt;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м финансового обеспечения, │          тыс. руб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ЦП «Приведение в нормативное состояние спортивных объектов города Пер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 8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ЦП «Развитие физической культуры и спорта в городе Пер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 12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  Отчет   по   муниципальным   программам,   ведомственным  целевым программам    представляется    в   рамках   деятельности,  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Par351"/>
      <w:bookmarkStart w:id="14" w:name="Par333"/>
      <w:bookmarkStart w:id="15" w:name="Par351"/>
      <w:bookmarkStart w:id="16" w:name="Par333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7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367"/>
      <w:bookmarkEnd w:id="17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369"/>
      <w:bookmarkEnd w:id="18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1024"/>
        <w:gridCol w:w="812"/>
        <w:gridCol w:w="889"/>
        <w:gridCol w:w="756"/>
        <w:gridCol w:w="972"/>
        <w:gridCol w:w="824"/>
        <w:gridCol w:w="972"/>
        <w:gridCol w:w="101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-оздоровительный этап по гребле на байдарке и каноэ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,6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года по гребле на байдарке и каноэ (НП)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1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3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года по гребле на байдарке и каноэ (НП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свыше года по гребле на байдарке и каноэ (НП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(спортивной специализации) этап по гребле на байдарке и каноэ (ТЭ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 с периодом обучения до 2х лет по гребле на байдарке и каноэ (УТ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 с периодом обучения свыше 2х лет по гребле на байдарке и каноэ (УТ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 по гребле на байдарке и каноэ (СС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 с  периодом обучения до года по гребле на байдарке и каноэ (СС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 с  периодом обучения свыше года по гребле на байдарке и каноэ (СС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года по гребному слалому (НП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по гребному слалому (НП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свыше года по гребному слалому (НП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(спортивной специализации) этап по гребному слалому (ТЭ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 с периодом обучения до 2х лет по гребному слалому (УТ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 с периодом обучения свыше 2х лет по гребному слалому (УТ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 по гребному слалому (СС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 с  периодом обучения до года по гребному слалому (СС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 с  периодом обучения свыше года по гребному слалому (СС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 по гребному слалому (ВС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 этап по лыжным гонк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по лыжным гонкам (НП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до года по лыжным гонкам (НП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 с периодом обучения свыше года по лыжным гонкам (НП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(спортивной специализации) этап по лыжным гонкам (ТЭ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 с периодом обучения до 2х лет по лыжным гонкам (УТ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384"/>
      <w:bookmarkStart w:id="20" w:name="Par3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ебля на байдарке и кано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ебной слал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ейбо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ыжные гон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417"/>
      <w:bookmarkEnd w:id="21"/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2" w:name="Par438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81"/>
        <w:gridCol w:w="578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3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8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23" w:name="Par456"/>
            <w:bookmarkEnd w:id="23"/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7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3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4" w:name="Par485"/>
      <w:bookmarkEnd w:id="24"/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17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обложения в отчетн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512"/>
      <w:bookmarkEnd w:id="25"/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69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 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6,1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0,4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,5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2,5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528"/>
      <w:bookmarkEnd w:id="26"/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251"/>
        <w:gridCol w:w="832"/>
        <w:gridCol w:w="840"/>
        <w:gridCol w:w="1730"/>
        <w:gridCol w:w="199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547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587"/>
      <w:bookmarkEnd w:id="28"/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11"/>
        <w:gridCol w:w="1134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изм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754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748,6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181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89,8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72,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58,8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754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748,6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16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89,8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437,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58,86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754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748,6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181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89,8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72,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58,86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754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748,6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1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89,81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43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58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9" w:name="Par622"/>
      <w:bookmarkEnd w:id="29"/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0" w:name="Par625"/>
      <w:bookmarkEnd w:id="30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447,6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06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06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050,4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447,6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06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06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50,4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390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110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110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,8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57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95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95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39,5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617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526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526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69,9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6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6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944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531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531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52,5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30,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48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48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21,0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2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2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4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4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801"/>
      <w:bookmarkStart w:id="32" w:name="Par80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тономного учреждения       _______________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С.И. Касат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тономного учреждения       _______________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С.А. Кузне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 составление отчета)       _______________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С.И. Касат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7:00Z</dcterms:created>
  <dc:creator>ДЮСШОР</dc:creator>
  <dc:description/>
  <cp:keywords/>
  <dc:language>en-US</dc:language>
  <cp:lastModifiedBy>ДЮСШОР</cp:lastModifiedBy>
  <cp:lastPrinted>2015-01-27T15:23:00Z</cp:lastPrinted>
  <dcterms:modified xsi:type="dcterms:W3CDTF">2015-01-27T10:25:00Z</dcterms:modified>
  <cp:revision>17</cp:revision>
  <dc:subject/>
  <dc:title/>
</cp:coreProperties>
</file>