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 МАОУ ДОД ДЮСШ «Ермак» г.Перми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Р.Аминов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наблюдательного совета 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 от 30.01.2015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Ё 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</w:t>
      </w:r>
    </w:p>
    <w:p>
      <w:pPr>
        <w:pStyle w:val="ConsPlusNonformat"/>
        <w:ind w:left="1843" w:right="19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 города Перми</w:t>
      </w:r>
    </w:p>
    <w:p>
      <w:pPr>
        <w:pStyle w:val="ConsPlusNonformat"/>
        <w:ind w:left="1843" w:right="1984" w:hanging="0"/>
        <w:jc w:val="center"/>
        <w:rPr/>
      </w:pPr>
      <w:r>
        <w:rPr/>
        <w:t>МАОУ ДОД ДЮСШ «Ермак»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888"/>
        <w:gridCol w:w="425"/>
        <w:gridCol w:w="1965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4 г.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4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089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о-юношеская спортивная школа «Ермак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ЮСШ «Ермак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4, Пермский край, г. Пермь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ьва Шатрова д. 34.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614060, Пермский край, г. Пермь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вишерская  д. 37.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(342)2900096, </w:t>
            </w:r>
            <w:r>
              <w:rPr>
                <w:sz w:val="24"/>
                <w:szCs w:val="24"/>
                <w:lang w:val="en-US"/>
              </w:rPr>
              <w:t>ermak@edu.perm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 Александр Сергеевич  8(342)290009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99563 от 11 августа 2008 года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94 от 28 декабря 2013 года.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----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2693"/>
        <w:gridCol w:w="3969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Михаил Рав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ректор «Фонда развития и поддержки вольной борьбы и детского спорта памяти В.А. Горюнова и К.Т. Калагова – основателей вольной борьбы в Прикамье»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редседателя комитета по физической культуре и спорту администрации города Перми № СЭД-15-01-03-34 от 02.03.2012 г. «Об утверждении состава наблюдательного совета муниципального автономного образовательного учреждения дополнительного образования детей «Детско-юношеская спортивная школа «Ермак» г.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улов Лев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ОУ ДОД «ДЮСШ «Ермак» г.Пер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 Алекс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 администраци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№ СЭД-15-01-03-78 от 09.04.2013 г.  «О внесении изменений в приказ от 02.03.2012 № СЭД-15-01-03-34 г. «Об утверждении состава наблюдательного совета муниципального автономного образовательного учреждения дополнительного образования детей «Детско-юношеская спортивная школа «Ермак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016г.</w:t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Алексе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едседатель Общественной организ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ермская краевая федерация гандбол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редседателя комитета по физической культуре и спорту администрации города Перми № СЭД-15-01-03-34 от 02.03.2012 г. «Об утверждении состава наблюдательного совета муниципального автономного образовательного учреждения дополнительного образования детей «Детско-юношеская спортивная школа «Ермак» г.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анцев Александ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щества с ограниченной ответственностью «Универсальный Дворец спорта «Пермские медвед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75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842"/>
        <w:gridCol w:w="3756"/>
        <w:gridCol w:w="3757"/>
      </w:tblGrid>
      <w:tr>
        <w:trPr>
          <w:trHeight w:val="818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3 – Дополнительное образование детей. Свидетельство о государственной регистрации №  003999563 от 11 августа 2008 года. Лицензия № 076986 от 29 декабря 2009 года, до 22 октября 2014 года.</w:t>
            </w:r>
          </w:p>
        </w:tc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3 – Дополнительное образование детей. Свидетельство о государственной регистрации №  003999563 от 11 августа 2008 года. Лицензия № 076986 от 29 декабря 2009 года, до 22 октября 2014 года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иды деятельности, не являющиеся основ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2.62 – Прочая деятельность в области 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.2 – Сдача внаём собственного нежилого недвижимого имущест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0.4 – Прокат инвентаря и оборудования для проведения досуга и отдыха.</w:t>
            </w:r>
          </w:p>
        </w:tc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2.62 – Прочая деятельность в области 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.2 – Сдача внаём собственного нежилого недвижимого имущест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0.4 – Прокат инвентаря и оборудования для проведения досуга и отдых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52"/>
        <w:gridCol w:w="1652"/>
        <w:gridCol w:w="1652"/>
        <w:gridCol w:w="1652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90"/>
        <w:gridCol w:w="1191"/>
        <w:gridCol w:w="1191"/>
        <w:gridCol w:w="1191"/>
      </w:tblGrid>
      <w:tr>
        <w:trPr>
          <w:trHeight w:val="274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категория  8 чел. Первая категория 2 чел.  Вторая категория 4 чел.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 8 чел. Первая категория 2 чел.  Вторая категория 4 чел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 8 чел. Первая категория 2 чел.  Вторая категория 4 чел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 5 чел. Первая категория 2 чел.  Вторая категория 5 че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штатных единиц произошло в связи с переводом этапов спортивного совершенствования и высшего спортивного мастерства отделения «Гандбол» в учреждение краевого подч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81"/>
        <w:gridCol w:w="1181"/>
        <w:gridCol w:w="118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категорий (групп) работников*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ом числе в разрезе категорий (групп) работников*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.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678"/>
        <w:gridCol w:w="1134"/>
        <w:gridCol w:w="1204"/>
        <w:gridCol w:w="1311"/>
        <w:gridCol w:w="1596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87"/>
        <w:gridCol w:w="1893"/>
        <w:gridCol w:w="1701"/>
      </w:tblGrid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45"/>
        <w:gridCol w:w="1134"/>
        <w:gridCol w:w="1134"/>
        <w:gridCol w:w="2268"/>
      </w:tblGrid>
      <w:tr>
        <w:trPr>
          <w:trHeight w:val="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; </w:t>
            </w:r>
            <w:r>
              <w:rPr>
                <w:b/>
                <w:sz w:val="24"/>
                <w:szCs w:val="24"/>
              </w:rPr>
              <w:t>1 группа видов спорта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-оздоровительны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 в возрасте от 10 до 18 лет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начальной подготов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 в возрасте от 10 до 18 лет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тренировочный (спортивной специализац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учащаяся молодёжь в возрасте от 14 до 25 лет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аяся молодёжь  в возрасте от 16 лет без ограничения макс. возраста 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; </w:t>
            </w:r>
            <w:r>
              <w:rPr>
                <w:b/>
                <w:sz w:val="24"/>
                <w:szCs w:val="24"/>
              </w:rPr>
              <w:t>2 группа видов спор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начальной подготов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 в возрасте от 9 до 18 лет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тренировочный (спортивной специализац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учащаяся молодёжь в возрасте от 14 до 25 лет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аяся молодёжь  в возрасте от 16 лет без ограничения макс. возраста 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; </w:t>
            </w:r>
            <w:r>
              <w:rPr>
                <w:b/>
                <w:sz w:val="24"/>
                <w:szCs w:val="24"/>
              </w:rPr>
              <w:t>2 группа видов спор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 до 1 года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 в возрасте от 9 до 18 лет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 св. 1 года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овочный до 2 лет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овочный свыше 2 лет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го совершенствования  до 1 год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учащаяся молодёжь в возрасте от 14 до 25 лет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Этап спортивного совершенствования  свыш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год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молодёжь  в возрасте от 16 лет без ограничения макс. возраст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77"/>
        <w:gridCol w:w="708"/>
        <w:gridCol w:w="806"/>
        <w:gridCol w:w="825"/>
        <w:gridCol w:w="810"/>
        <w:gridCol w:w="961"/>
        <w:gridCol w:w="810"/>
        <w:gridCol w:w="891"/>
        <w:gridCol w:w="993"/>
      </w:tblGrid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 видов 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Этап спортивно-оздорови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Этап начальной подгот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тренировочный (спортивной специализа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Этап высшего спортивного  маст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 видов 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Этап начальной подгот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тренировочный (спортивной специализа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 видов 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начальной подготовк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Этап начальной подготовк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овочн. до 2 лет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Этап учебно-тренировочн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го соверш. до 1 года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го соверш. свыше 1 года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26"/>
        <w:gridCol w:w="702"/>
        <w:gridCol w:w="738"/>
        <w:gridCol w:w="772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оздоровления, отдыха и занятости детей.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оздоровления, отдыха и занятости детей.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93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оздоровления, отдыха и занятости детей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578"/>
      </w:tblGrid>
      <w:tr>
        <w:trPr>
          <w:trHeight w:val="32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" w:hanging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Информация об общей сумме прибыли учреждения после налогообложения в  </w:t>
      </w:r>
      <w:r>
        <w:rPr/>
        <w:t>отчетном периоде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892"/>
      </w:tblGrid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1147"/>
        <w:gridCol w:w="2551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5,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5,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0,8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,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ась на 1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ась на 35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за 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ась на 35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ась на 10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.на обязательное соц.страх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ась на 10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23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3,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7,9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организации оздоровления, отдыха и занятости детей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23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3,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7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организации оздоровления, отдыха и занятости детей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23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3,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выплат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7,9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организации оздоровления, отдыха и занятости детей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23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3,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разрезе выплат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7,9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организации оздоровления, отдыха и занятости детей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30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2,7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93" w:hanging="453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 А.С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0:00Z</dcterms:created>
  <dc:creator>КонсультантПлюс</dc:creator>
  <dc:description/>
  <cp:keywords/>
  <dc:language>en-US</dc:language>
  <cp:lastModifiedBy>Киселева Елена Валентиновна</cp:lastModifiedBy>
  <cp:lastPrinted>2015-02-02T12:04:00Z</cp:lastPrinted>
  <dcterms:modified xsi:type="dcterms:W3CDTF">2015-04-20T09:25:00Z</dcterms:modified>
  <cp:revision>84</cp:revision>
  <dc:subject/>
  <dc:title>Приложение 2</dc:title>
</cp:coreProperties>
</file>