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alibri"/>
          <w:lang w:val="en-US" w:eastAsia="ru-RU"/>
        </w:rPr>
        <w:drawing>
          <wp:inline distT="0" distB="0" distL="0" distR="0">
            <wp:extent cx="233489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eastAsia="Arial Unicode MS" w:cs="Courier New CYR"/>
          <w:color w:val="000000"/>
          <w:sz w:val="24"/>
          <w:szCs w:val="24"/>
          <w:lang w:val="en-US" w:eastAsia="ru-RU"/>
        </w:rPr>
      </w:pPr>
      <w:r>
        <w:rPr>
          <w:rFonts w:eastAsia="Arial Unicode MS" w:cs="Courier New CYR" w:ascii="Courier New CYR" w:hAnsi="Courier New CYR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 CYR" w:ascii="Courier New CYR" w:hAnsi="Courier New CYR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 xml:space="preserve">о деятельности муниципального бюджетного учреждения города Перми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  <w:r>
        <w:rPr>
          <w:rFonts w:cs="Courier New CYR" w:ascii="Courier New CYR" w:hAnsi="Courier New CYR"/>
          <w:sz w:val="24"/>
          <w:szCs w:val="24"/>
        </w:rPr>
        <w:t>__</w:t>
      </w:r>
      <w:r>
        <w:rPr>
          <w:rFonts w:cs="Courier New CYR" w:ascii="Courier New CYR" w:hAnsi="Courier New CYR"/>
          <w:sz w:val="24"/>
          <w:szCs w:val="24"/>
          <w:u w:val="single"/>
        </w:rPr>
        <w:t xml:space="preserve">МБОУ ДОД ДЮСШ </w:t>
      </w:r>
      <w:r>
        <w:rPr>
          <w:rFonts w:cs="Courier New" w:ascii="Courier New" w:hAnsi="Courier New"/>
          <w:sz w:val="24"/>
          <w:szCs w:val="24"/>
          <w:u w:val="single"/>
        </w:rPr>
        <w:t>«</w:t>
      </w:r>
      <w:r>
        <w:rPr>
          <w:rFonts w:cs="Courier New CYR" w:ascii="Courier New CYR" w:hAnsi="Courier New CYR"/>
          <w:sz w:val="24"/>
          <w:szCs w:val="24"/>
          <w:u w:val="single"/>
        </w:rPr>
        <w:t>Закамск</w:t>
      </w:r>
      <w:r>
        <w:rPr>
          <w:rFonts w:cs="Courier New" w:ascii="Courier New" w:hAnsi="Courier New"/>
          <w:sz w:val="24"/>
          <w:szCs w:val="24"/>
          <w:u w:val="single"/>
        </w:rPr>
        <w:t>»</w:t>
      </w:r>
      <w:r>
        <w:rPr>
          <w:rFonts w:cs="Courier New" w:ascii="Courier New" w:hAnsi="Courier New"/>
          <w:sz w:val="24"/>
          <w:szCs w:val="24"/>
        </w:rPr>
        <w:t xml:space="preserve">__         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sz w:val="24"/>
          <w:szCs w:val="24"/>
        </w:rPr>
        <w:t>за период  с  _</w:t>
      </w:r>
      <w:r>
        <w:rPr>
          <w:rFonts w:cs="Courier New CYR" w:ascii="Courier New CYR" w:hAnsi="Courier New CYR"/>
          <w:sz w:val="24"/>
          <w:szCs w:val="24"/>
          <w:u w:val="single"/>
        </w:rPr>
        <w:t>01.01.2014г.</w:t>
      </w:r>
      <w:r>
        <w:rPr>
          <w:rFonts w:cs="Courier New CYR" w:ascii="Courier New CYR" w:hAnsi="Courier New CYR"/>
          <w:sz w:val="24"/>
          <w:szCs w:val="24"/>
        </w:rPr>
        <w:t>_ по _</w:t>
      </w:r>
      <w:r>
        <w:rPr>
          <w:rFonts w:cs="Courier New CYR" w:ascii="Courier New CYR" w:hAnsi="Courier New CYR"/>
          <w:sz w:val="24"/>
          <w:szCs w:val="24"/>
          <w:u w:val="single"/>
        </w:rPr>
        <w:t>31.12.2014</w:t>
      </w:r>
      <w:r>
        <w:rPr>
          <w:rFonts w:cs="Courier New CYR" w:ascii="Courier New CYR" w:hAnsi="Courier New CYR"/>
          <w:sz w:val="24"/>
          <w:szCs w:val="24"/>
        </w:rPr>
        <w:t xml:space="preserve">_г.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 CYR" w:hAnsi="Courier New CYR" w:cs="Calibri"/>
          <w:sz w:val="20"/>
          <w:szCs w:val="20"/>
        </w:rPr>
      </w:pPr>
      <w:r>
        <w:rPr>
          <w:rFonts w:cs="Calibri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</w:t>
      </w: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20"/>
        <w:gridCol w:w="3600"/>
      </w:tblGrid>
      <w:tr>
        <w:trPr>
          <w:trHeight w:val="2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ополнительного образования детей </w:t>
            </w:r>
            <w:r>
              <w:rPr>
                <w:rFonts w:cs="Courier New" w:ascii="Courier New" w:hAnsi="Courier New"/>
                <w:sz w:val="20"/>
                <w:szCs w:val="20"/>
              </w:rPr>
              <w:t>«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тско-юношеская спортивная школа </w:t>
            </w:r>
            <w:r>
              <w:rPr>
                <w:rFonts w:cs="Courier New" w:ascii="Courier New" w:hAnsi="Courier New"/>
                <w:sz w:val="20"/>
                <w:szCs w:val="20"/>
              </w:rPr>
              <w:t>«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Закамск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. Перми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БОУ ДОД ДЮСШ </w:t>
            </w:r>
            <w:r>
              <w:rPr>
                <w:rFonts w:cs="Calibri"/>
                <w:lang w:val="en-US"/>
              </w:rPr>
              <w:t xml:space="preserve">« </w:t>
            </w:r>
            <w:r>
              <w:rPr>
                <w:rFonts w:cs="Calibri"/>
              </w:rPr>
              <w:t xml:space="preserve">Закамск </w:t>
            </w:r>
            <w:r>
              <w:rPr>
                <w:rFonts w:cs="Calibri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оссия, Пермский край,614113,Пермь, ул.Адмирала Нахимова,2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оссия, Пермский край,614113,Пермь, ул.Адмирала Нахимова,2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252-92-27;252-41-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с :(342)252-76-22  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осляков Юри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252-92-2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видетельство о государственной регистрации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мер, дата выдачи, срок действия)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ГРН 1025901603342 от 15.08.2002, дата постановки на учет 15.01.199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НН 590801842 КПП 5908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ерия свидетельства 59 004421323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ата регистрации при создании 30.08.199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гистрационный номер 363.1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Лицензия серия РО номер 025530 от 25.10.2011г. бесср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</w:rPr>
            </w:pPr>
            <w:r>
              <w:rPr>
                <w:rFonts w:cs="Calibri" w:ascii="Courier New CYR" w:hAnsi="Courier New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r>
        <w:rPr/>
        <w:t>Виды деятельности, осуществляемые учреждением</w:t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основании которых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чреждение осуществляет  </w:t>
              <w:br/>
              <w:t xml:space="preserve">деятельность, с указанием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меров, даты выдачи   </w:t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 срока действия)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  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10.3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Устав № СЭД-15-01-36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 22.12.2011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62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ч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област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72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Прочая деятельность по организации отдыха и развлечений, не включенная в др.групп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04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Физкультурно-оздоровите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23.1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Деятельность спортивный лагерей во время канику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61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Деятельность спортив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40.4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Прокат инвентаря и оборудования для проведения досуга и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тав № СЭД-15-01-36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 22.12.2011г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1.3. </w:t>
      </w:r>
      <w:r>
        <w:rPr>
          <w:rFonts w:cs="Calibri"/>
        </w:rPr>
        <w:t>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281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2640"/>
        <w:gridCol w:w="1560"/>
        <w:gridCol w:w="1560"/>
        <w:gridCol w:w="1560"/>
        <w:gridCol w:w="1361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штатных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иниц         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3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3 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9,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17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3294"/>
        <w:gridCol w:w="851"/>
        <w:gridCol w:w="709"/>
        <w:gridCol w:w="5386"/>
      </w:tblGrid>
      <w:tr>
        <w:trPr>
          <w:trHeight w:val="4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0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требителе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  </w:t>
            </w:r>
          </w:p>
        </w:tc>
      </w:tr>
      <w:tr>
        <w:trPr>
          <w:trHeight w:val="9077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Услуга дополнительного образования детей по 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портивной подготовки : боксу ,пулевой стрельбе, лыжным гонкам, баскетболу, футболу, дартсу, хоккею с шайб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 CYR" w:hAnsi="Courier New CYR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6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72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11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239"/>
              <w:gridCol w:w="239"/>
              <w:gridCol w:w="230"/>
              <w:gridCol w:w="9"/>
              <w:gridCol w:w="230"/>
              <w:gridCol w:w="9"/>
              <w:gridCol w:w="224"/>
              <w:gridCol w:w="6"/>
              <w:gridCol w:w="9"/>
              <w:gridCol w:w="224"/>
              <w:gridCol w:w="6"/>
              <w:gridCol w:w="9"/>
              <w:gridCol w:w="218"/>
              <w:gridCol w:w="6"/>
              <w:gridCol w:w="6"/>
              <w:gridCol w:w="9"/>
              <w:gridCol w:w="215"/>
              <w:gridCol w:w="3"/>
              <w:gridCol w:w="6"/>
              <w:gridCol w:w="6"/>
              <w:gridCol w:w="9"/>
              <w:gridCol w:w="212"/>
              <w:gridCol w:w="3"/>
              <w:gridCol w:w="3"/>
              <w:gridCol w:w="6"/>
              <w:gridCol w:w="6"/>
              <w:gridCol w:w="9"/>
            </w:tblGrid>
            <w:tr>
              <w:trPr>
                <w:trHeight w:val="300" w:hRule="atLeast"/>
              </w:trPr>
              <w:tc>
                <w:tcPr>
                  <w:tcW w:w="11562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ети и подростки, учащаяся молодежь, проживающ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 территории города Пер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Бокс »</w:t>
                  </w:r>
                </w:p>
              </w:tc>
              <w:tc>
                <w:tcPr>
                  <w:tcW w:w="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 начальной подготовки - от 10 до 17 лет (включительно).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 тренировочном этапе (этап спортивной специализации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от 12 до 17 лет (включительно).</w:t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е совершенствования спортивного мастерства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 15 до 25 лет (включительно)</w:t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а этапе высшего спортивного мастерст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с 17 лет без ограничений максимальною возраста</w:t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Лыжные гонки»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тренировочном этапе (этап спортивной специализаци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- от 12 до 17 лет (включительно) </w:t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Пулевая стрельба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 начальной подготовки - от 10 до 17 лет (включительно).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тренировочном этапе (этап спортивной специализации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т 12 до 17 лет (включительно), </w:t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Баскетбол»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 этап начальной подготовки - от 8 до 17 лет (включительно) 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тренировочном этапе (этап спортивной специализации)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т 12 до 17 лет </w:t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Футбол»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 начальной подготовки - от 8 до 17 лет (включительно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 тренировочном этапе (этап спортивной специализации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от 10 до 17 лет</w:t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Дартс»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е начальной подготовки - от 7 до 17 лет (включительно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тренировочном этапе (этап спортивной специализации)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 9 до 17 лет</w:t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е совершенствования спортивного мастерства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т 11 до 25 лег (включительно),  </w:t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 этапе высшего спортивного мастер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 15 лет без ограничений максимального возраста</w:t>
                  </w:r>
                </w:p>
              </w:tc>
              <w:tc>
                <w:tcPr>
                  <w:tcW w:w="2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виду спорта « Хоккей с шайбой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 этап начальной подготовки - oт 9 до 17 лет (включительно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73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3960"/>
        <w:gridCol w:w="1080"/>
        <w:gridCol w:w="1231"/>
        <w:gridCol w:w="1276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м.  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ериод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штук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4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4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96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алификация сотрудников : 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сшее профессиональное образ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реднее профессиональное образ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чальное профессиональное образ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птимизации штатного расписания ставка программиста изменена на 0,5 ставк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кращена 1 ставка рабочего по обслуживанию зд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5880"/>
        <w:gridCol w:w="1080"/>
        <w:gridCol w:w="1229"/>
        <w:gridCol w:w="1141"/>
      </w:tblGrid>
      <w:tr>
        <w:trPr>
          <w:trHeight w:val="4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м. 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201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едагоги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Учебно-вспомогательный персона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,0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668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00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339,0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339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едагогическ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28713,8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31872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Учебно-вспомогательный персона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39,7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279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30,9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68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3 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енение стоимости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финансовых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активов, %  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ыс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079,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237,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>3,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ыс.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490,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394,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>-6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64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4145"/>
        <w:gridCol w:w="1417"/>
        <w:gridCol w:w="1418"/>
        <w:gridCol w:w="1984"/>
      </w:tblGrid>
      <w:tr>
        <w:trPr>
          <w:trHeight w:val="8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1500"/>
        <w:gridCol w:w="694"/>
        <w:gridCol w:w="1634"/>
        <w:gridCol w:w="1626"/>
        <w:gridCol w:w="1559"/>
        <w:gridCol w:w="1533"/>
      </w:tblGrid>
      <w:tr>
        <w:trPr>
          <w:trHeight w:val="19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N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Наименование 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оказателей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2014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Изменение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суммы    </w:t>
              <w:br/>
              <w:t xml:space="preserve">задолженности </w:t>
              <w:br/>
              <w:t xml:space="preserve">относительно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едыдущего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отчетного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года, %  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ичины  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образования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осроченной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кредиторской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задолженности,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дебиторской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задолженности,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нереальной   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к взысканию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2     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3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1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13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9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4,0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x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по муниципа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заданию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13,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9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34,0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редства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59" w:right="-142" w:firstLine="359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выданным авансам за услуги связ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47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выданным авансам за 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Расчеты по выданным авансам за коммун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11,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7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35,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выданным авансам на прочие услуг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Расчеты по выданным авансам на приобре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основных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Расчеты по выданным авансам на приобре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материальных запасо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2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3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x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расчеты по страх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взносам на 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трахование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4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4. Информация о суммах кассовых и плановых поступлений (с учетом возвратов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выплат (с учетом восстановленных кассовых выплат), предусмотренных план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5028"/>
        <w:gridCol w:w="1276"/>
        <w:gridCol w:w="1134"/>
        <w:gridCol w:w="992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727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34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482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27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бсидии на иные цел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44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1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727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734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2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27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4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1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744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57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</w:rPr>
            </w:pPr>
            <w:r>
              <w:rPr>
                <w:rFonts w:cs="Calibri" w:ascii="Courier New CYR" w:hAnsi="Courier New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счет субсидий на 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ого задания 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935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</w:rPr>
            </w:pPr>
            <w:r>
              <w:rPr>
                <w:rFonts w:cs="Calibri" w:ascii="Courier New CYR" w:hAnsi="Courier New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3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42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числения на выплаты по оплате труда           </w:t>
              <w:b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7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7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уги связи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нспортные 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альные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5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ная плата за пользование   имуществом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ы, услуги по содержанию  имущества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расходы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основных средст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 материальных   запасо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3.2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 счет субсидий на иные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4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1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в том числе: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ная плата за пользование   имуществом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по   социальной помощи населению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4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ссовых выплат)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23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457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в том числе: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 за счет субсидий на 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ого задания 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8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35,9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2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03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числения на выплаты по оплате труда           </w:t>
              <w:b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7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7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луги связи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анспортные 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унальные  услуги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5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ная плата за пользование   имуществом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ы, услуги по содержанию  имущества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расходы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основных средст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стоимости  материальных   запасов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2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 счет субсидий на иные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1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</w:rPr>
            </w:pPr>
            <w:r>
              <w:rPr>
                <w:rFonts w:cs="Calibri" w:ascii="Courier New CYR" w:hAnsi="Courier New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6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ная плата за пользование   имуществом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по   социальной помощи населению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суммах доходов, полученных учреждением о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3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ыполнения работ)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8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18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3   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н  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акт 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ботами) учреждения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68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68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слуга дополнительного образования детей по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вышенного уровня по подготовке спортивного резерва по боксу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легкой атлет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улевой стрельб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лыжным гон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аскетбол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утболу, дартс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хоккею с шайбой.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68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68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1.2014 по 31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4 ус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31.12.2014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720 усл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1.2014 по 31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4 ус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31.12.2014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720 усл.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муниципального задания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8"/>
        <w:gridCol w:w="1070"/>
        <w:gridCol w:w="850"/>
        <w:gridCol w:w="972"/>
        <w:gridCol w:w="871"/>
        <w:gridCol w:w="1134"/>
        <w:gridCol w:w="992"/>
        <w:gridCol w:w="993"/>
        <w:gridCol w:w="992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N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(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работы)   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факт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а дополнительного образования детей по 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портивной подготовки по виду спор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b/>
                <w:i/>
                <w:sz w:val="20"/>
                <w:szCs w:val="20"/>
              </w:rPr>
              <w:t>«Бокс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412,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а дополнительного образования детей по 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портивной подготовки по виду спор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«Лыжные гон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а дополнительного образования детей по 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портивной подготовки по виду спор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«Пулевая стрельб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6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623,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а дополнительного образования детей по 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портивной подготовки по виду спор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«Баскетбол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0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095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а дополнительного образования детей по 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портивной подготовки по виду спор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>«Футбол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9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5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9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5267,0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а дополнительного образования детей по 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портивной подготовки по виду спор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«Дартс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049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Услуга дополнительного образования детей по  програм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спортивной подготовки по виду спор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«Хоккей с шайбо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6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cs="Courier New CYR" w:ascii="Courier New CYR" w:hAnsi="Courier New CYR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221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рганизация и проведение первенства г.Перми по дартс 20-21 апреля 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Информация об общей стоимости недвижимого, особо ц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вижимого и иного движимого имущества муниципального бюджет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3962,3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4079,7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4079,7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37,4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1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07,7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62,3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62,3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79,7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1,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1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1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3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70,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6,5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659,5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31,5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3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3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.4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5,6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4,4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4,4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6,8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4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4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,1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,1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,1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4,3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2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7,2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8,8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8,8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4,3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51,2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87,2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87,2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3,2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1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1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3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,6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,7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3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3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4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,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,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,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4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4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ьзовании имущества, закрепленного 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ругих)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.3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2,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  <w:lang w:val="en-US"/>
              </w:rPr>
            </w:pPr>
            <w:r>
              <w:rPr>
                <w:rFonts w:cs="Calibri" w:ascii="Courier New CYR" w:hAnsi="Courier New CYR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1.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alibri"/>
                <w:sz w:val="20"/>
                <w:szCs w:val="20"/>
                <w:lang w:val="en-US"/>
              </w:rPr>
            </w:pPr>
            <w:r>
              <w:rPr>
                <w:rFonts w:cs="Calibri" w:ascii="Courier New CYR" w:hAnsi="Courier New CYR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5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ководитель финансово-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ономической службы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или иное уполномоченное лицо)   _______________ </w:t>
      </w:r>
      <w:r>
        <w:rPr>
          <w:rFonts w:cs="Courier New CYR" w:ascii="Courier New CYR" w:hAnsi="Courier New CYR"/>
          <w:sz w:val="20"/>
          <w:szCs w:val="20"/>
          <w:u w:val="single"/>
        </w:rPr>
        <w:t>___Е.Л.Мелех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нитель (лицо, ответств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0"/>
          <w:szCs w:val="20"/>
        </w:rPr>
        <w:t>за составление отчета)           _______________ ___</w:t>
      </w:r>
      <w:r>
        <w:rPr>
          <w:rFonts w:cs="Courier New CYR" w:ascii="Courier New CYR" w:hAnsi="Courier New CYR"/>
          <w:sz w:val="20"/>
          <w:szCs w:val="20"/>
          <w:u w:val="single"/>
        </w:rPr>
        <w:t>Е.Л.Мелех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6:00Z</dcterms:created>
  <dc:creator>Елена</dc:creator>
  <dc:description/>
  <cp:keywords/>
  <dc:language>en-US</dc:language>
  <cp:lastModifiedBy>Киселева Елена Валентиновна</cp:lastModifiedBy>
  <cp:lastPrinted>2015-01-27T17:59:00Z</cp:lastPrinted>
  <dcterms:modified xsi:type="dcterms:W3CDTF">2015-04-20T09:26:00Z</dcterms:modified>
  <cp:revision>98</cp:revision>
  <dc:subject/>
  <dc:title/>
</cp:coreProperties>
</file>