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ТВЕРЖДЕН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блюдательным советом 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МАОУ ДОД «ЦДТ«Детство» г.Перми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отокол от 02 сентября 2015 года</w:t>
      </w:r>
      <w:r>
        <w:rPr>
          <w:sz w:val="18"/>
          <w:szCs w:val="18"/>
          <w:u w:val="single"/>
          <w:lang w:val="en-US"/>
        </w:rPr>
        <w:t xml:space="preserve"> </w:t>
      </w:r>
      <w:r>
        <w:rPr>
          <w:sz w:val="18"/>
          <w:szCs w:val="18"/>
          <w:u w:val="single"/>
        </w:rPr>
        <w:t xml:space="preserve">№ 5__   </w:t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еятельности муниципального автономного образовательного учреждения дополнительного образования детей «Центр детского творчества «Детство» г.Перми за период с 01 января 2014 года по 31 декабря 2014 год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889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образовательное учреждение дополнительного образования детей «Центр детского творчества «Детство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ОУ ДОД «ЦДТ «Детство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113,Россия, Пермский край, г. Пермь, ул. Кировоградская, 4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113,Россия, Пермский край, г. Пермь, ул. Кировоградская, 4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 252-31-05 (факс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DT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etstvo</w:t>
            </w:r>
            <w:r>
              <w:rPr>
                <w:rFonts w:cs="Courier New" w:ascii="Courier New" w:hAnsi="Courier New"/>
                <w:sz w:val="18"/>
                <w:szCs w:val="18"/>
              </w:rPr>
              <w:t>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ambler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нина Галина Валентиновна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 252-26-6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1025901606972 «01» февраля 2012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№ 038062 регистрационный номер 1980 «19» марта 2012, срок действия- бессрочная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АА №174049 от «18» апреля 2006, срок действия – не устано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2. Состав наблюдательного совета учреждения</w:t>
      </w:r>
    </w:p>
    <w:tbl>
      <w:tblPr>
        <w:tblW w:w="1492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5"/>
        <w:gridCol w:w="5060"/>
        <w:gridCol w:w="5170"/>
        <w:gridCol w:w="143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Вшивков Олег Аркадьевич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pacing w:val="-3"/>
                <w:sz w:val="18"/>
                <w:szCs w:val="18"/>
              </w:rPr>
              <w:t xml:space="preserve">Представитель общественности (решение общего </w:t>
            </w:r>
            <w:r>
              <w:rPr>
                <w:sz w:val="18"/>
                <w:szCs w:val="18"/>
              </w:rPr>
              <w:t>собрания трудового коллектива от 28.05.2010)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pacing w:val="-3"/>
                <w:sz w:val="18"/>
                <w:szCs w:val="18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ов</w:t>
            </w:r>
            <w:r>
              <w:rPr>
                <w:sz w:val="18"/>
                <w:szCs w:val="18"/>
              </w:rPr>
              <w:t xml:space="preserve"> Сергей  </w:t>
            </w:r>
            <w:r>
              <w:rPr>
                <w:rFonts w:cs="Times New Roman"/>
                <w:sz w:val="18"/>
                <w:szCs w:val="18"/>
              </w:rPr>
              <w:t>Иванович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pacing w:val="-2"/>
                <w:sz w:val="18"/>
                <w:szCs w:val="18"/>
              </w:rPr>
              <w:t xml:space="preserve">Представитель трудового коллектива (решение общего </w:t>
            </w:r>
            <w:r>
              <w:rPr>
                <w:sz w:val="18"/>
                <w:szCs w:val="18"/>
              </w:rPr>
              <w:t>собрания трудового коллектива от 28.05.2010)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pacing w:val="-3"/>
                <w:sz w:val="18"/>
                <w:szCs w:val="18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а Алевтина Борисовн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ечёнкина Анна Владимировна с 23.12.2014 г.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pacing w:val="-2"/>
                <w:sz w:val="18"/>
                <w:szCs w:val="18"/>
              </w:rPr>
              <w:t xml:space="preserve">Представитель родительской общественности (решение </w:t>
            </w:r>
            <w:r>
              <w:rPr>
                <w:sz w:val="18"/>
                <w:szCs w:val="18"/>
              </w:rPr>
              <w:t>общего родительского собрания от 23.09.20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 w:val="18"/>
                <w:szCs w:val="18"/>
              </w:rPr>
              <w:t>(решение общего родительского собрания от 21.10.2014 г.)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каз начальника департамента образования СЭД-08-01-09-862 от 29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каз начальника департамента  образования СЭД-08-081-09-12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pacing w:val="-3"/>
                <w:sz w:val="18"/>
                <w:szCs w:val="28"/>
              </w:rPr>
            </w:pPr>
            <w:r>
              <w:rPr>
                <w:spacing w:val="-3"/>
                <w:sz w:val="18"/>
                <w:szCs w:val="28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.03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ова Альбина Даниловна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pacing w:val="-3"/>
                <w:sz w:val="18"/>
                <w:szCs w:val="18"/>
              </w:rPr>
              <w:t xml:space="preserve">Представитель органа местного самоуправления в лице департамента имущественных отношений </w:t>
            </w:r>
            <w:r>
              <w:rPr>
                <w:sz w:val="18"/>
                <w:szCs w:val="18"/>
              </w:rPr>
              <w:t>администрации города Перми (по согласованию)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pacing w:val="-3"/>
                <w:sz w:val="18"/>
                <w:szCs w:val="18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Елена Николаевна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pacing w:val="-1"/>
                <w:sz w:val="18"/>
                <w:szCs w:val="18"/>
              </w:rPr>
              <w:t xml:space="preserve">Представитель </w:t>
            </w:r>
            <w:r>
              <w:rPr>
                <w:spacing w:val="-3"/>
                <w:sz w:val="18"/>
                <w:szCs w:val="18"/>
              </w:rPr>
              <w:t>органа  местного самоуправления в лице учред</w:t>
            </w:r>
            <w:r>
              <w:rPr>
                <w:spacing w:val="-1"/>
                <w:sz w:val="18"/>
                <w:szCs w:val="18"/>
              </w:rPr>
              <w:t xml:space="preserve">ител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департамента образования администрации </w:t>
            </w:r>
            <w:r>
              <w:rPr>
                <w:sz w:val="18"/>
                <w:szCs w:val="18"/>
              </w:rPr>
              <w:t xml:space="preserve">города Перми 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pacing w:val="-3"/>
                <w:sz w:val="18"/>
                <w:szCs w:val="18"/>
              </w:rPr>
              <w:t>Приказ начальника департамента образования СЭД-08-01-09-862 от 29.10.201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.03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Янтисю Валентина Васильевна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Представитель трудового коллектива </w:t>
            </w:r>
            <w:r>
              <w:rPr>
                <w:spacing w:val="-3"/>
                <w:sz w:val="18"/>
                <w:szCs w:val="18"/>
              </w:rPr>
              <w:t xml:space="preserve">(решение общего </w:t>
            </w:r>
            <w:r>
              <w:rPr>
                <w:sz w:val="18"/>
                <w:szCs w:val="18"/>
              </w:rPr>
              <w:t>собрания трудового коллектива от 28.05.2010)</w:t>
            </w:r>
          </w:p>
        </w:tc>
        <w:tc>
          <w:tcPr>
            <w:tcW w:w="5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pacing w:val="-3"/>
                <w:sz w:val="18"/>
                <w:szCs w:val="18"/>
              </w:rPr>
              <w:t>Приказ начальника департамента образования СЭД-08-01-09-258 от 12.03.20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2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5270"/>
        <w:gridCol w:w="572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</w:tr>
      <w:tr>
        <w:trPr>
          <w:trHeight w:val="33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 реализация дополнительных образовательных программ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21.11.2011 г. №СЭД -08-01-26 -4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underscore"/>
              </w:tabs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РО №038062, регистрационный №1980 от «19» марта 2012, срок действия–бессрочна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государственной  аккредитации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АА №174048 от «18» апреля 2006, срок 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действия –  не установлен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17.01.2013 г. №СЭД -08-01-26 -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underscore"/>
              </w:tabs>
              <w:spacing w:lineRule="auto" w:line="2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Серия РО №038062, регистрационный №1980 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«19» марта 2012, срок действия–бессрочна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государственной  аккредитации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АА №174048 от «18» апреля 2006, срок 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действия –  не установлен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осуществляет приносящую доход деятельность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казывает платные дополнительные образовательные услуги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сдает в аренду имущество, закрепленное за Учреждением на праве оперативного управления в аренду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Серия РО№138062, регистрационный №1980 от «19» марта 2012, срок действия - бессрочно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21.11.2011 г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Серия РО№138062, регистрационный №1980 от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«19» марта 2012, срок действия - бессрочно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17.01.2013 г. №СЭД -08-01-26 -11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bookmarkStart w:id="0" w:name="Par191"/>
      <w:bookmarkEnd w:id="0"/>
      <w:r>
        <w:rPr>
          <w:rFonts w:cs="Calibri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чина отклонения: изменение педагогической нагрузки основных работников учреждения; увольнение педагогических работников с первой категор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8311"/>
        <w:gridCol w:w="1210"/>
        <w:gridCol w:w="1980"/>
        <w:gridCol w:w="220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 959,2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 939,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09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 590,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 336,1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365,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 09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631,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64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срочная целевая программа «Организация оздоровления, отдыха и занятости детей в г. Перми на 2009-2011 годы», утвержденная постановлением администрации города Перми от 06.03.2010 №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25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870"/>
        <w:gridCol w:w="840"/>
        <w:gridCol w:w="8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услуги (работы, оказываемые потребителем в соответствии с муниципальным заданием: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4 год обучения и выше, а также имеющие звание «Образцовый детский коллектив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7 до 10 лет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11 до 18 лет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ое 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5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3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5680"/>
        <w:gridCol w:w="900"/>
        <w:gridCol w:w="700"/>
        <w:gridCol w:w="740"/>
        <w:gridCol w:w="700"/>
        <w:gridCol w:w="1100"/>
        <w:gridCol w:w="1080"/>
        <w:gridCol w:w="1080"/>
        <w:gridCol w:w="1000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N 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Объем услуг, штук    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факт     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план     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факт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3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4 го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3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4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3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4 г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1 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4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6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10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9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0,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9,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0,1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4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,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4,0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6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7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6,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7,6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4 год обучения и выше, а также имеющие звание «Образцовый детский коллекти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6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5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6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95,6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,2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8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2,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2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,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.2. Информация о результатах оказания услуг (выполнения работ)</w:t>
      </w:r>
    </w:p>
    <w:tbl>
      <w:tblPr>
        <w:tblW w:w="15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0"/>
        <w:gridCol w:w="9410"/>
        <w:gridCol w:w="930"/>
        <w:gridCol w:w="990"/>
        <w:gridCol w:w="990"/>
        <w:gridCol w:w="990"/>
        <w:gridCol w:w="1015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9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>
          <w:trHeight w:val="4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2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тельное образование детей города Перми неспортивной направленности 4 год обучения и выше, а также имеющие звание «Образцовый детский коллектив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 11 лет и старш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е досуга и отдыха, продолжительность смены 18 дней (70%) для детей 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 по организации отдыха детей в лагере досуга и отдыха: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2,3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2,3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1,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7,4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9,0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9,09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7,8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3,7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3,78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орогическ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,5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5,5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5,55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  </w:t>
            </w:r>
          </w:p>
        </w:tc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ое направлени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,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,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7240"/>
        <w:gridCol w:w="126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9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, из них по видам услуг (работ) по организации отдыха детей в лагере досуга и отдыха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1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орогическ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портивн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0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520"/>
        <w:gridCol w:w="540"/>
        <w:gridCol w:w="360"/>
        <w:gridCol w:w="360"/>
        <w:gridCol w:w="360"/>
        <w:gridCol w:w="300"/>
        <w:gridCol w:w="4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Ед. </w:t>
              <w:br/>
              <w:t>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план                                      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рт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прель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7</w:t>
            </w:r>
          </w:p>
        </w:tc>
      </w:tr>
      <w:tr>
        <w:trPr>
          <w:trHeight w:val="876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88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</w:t>
            </w:r>
          </w:p>
        </w:tc>
      </w:tr>
      <w:tr>
        <w:trPr>
          <w:trHeight w:val="705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орогическ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</w:t>
            </w:r>
          </w:p>
        </w:tc>
      </w:tr>
      <w:tr>
        <w:trPr>
          <w:trHeight w:val="680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противное 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4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3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10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 740,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9,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 271,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 55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770"/>
        <w:gridCol w:w="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760"/>
        <w:gridCol w:w="600"/>
        <w:gridCol w:w="820"/>
        <w:gridCol w:w="1440"/>
        <w:gridCol w:w="1800"/>
      </w:tblGrid>
      <w:tr>
        <w:trPr>
          <w:trHeight w:val="1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Ед. </w:t>
              <w:br/>
              <w:t>изм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3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4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6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,9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разрезе    </w:t>
              <w:br/>
              <w:t xml:space="preserve">поступлений (родительская плата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9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разрезе    </w:t>
              <w:br/>
              <w:t xml:space="preserve">выплат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,7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60"/>
        <w:gridCol w:w="78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2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177,0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приносящей доход деятельности от оказания платных услуг (работ)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7,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субсидии на выполнение муниципального зад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66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012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субсидии на иные ц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98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7,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2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177,0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приносящей доход деятельности от оказания платных услуг (работ)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7,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субсидии на выполнение муниципального зад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66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 012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субсидии на иные ц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98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7,2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22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410,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работы, услуги по содержанию имущества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расходы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коммунальные услуги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очие работы, услуги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величение стоимости материальных запасов 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8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11,4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186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205,9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9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076,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слуги связ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коммунальные услуг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,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работы, услуги по содержанию имущества (субсидия на выполнение  муниципального задания)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096,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очие работы, услуг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,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,0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основных средств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материальных запасов 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 66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 181,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6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,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особия по социальной помощи населению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основных средств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 98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7,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 99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 138,0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magent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работы, услуги по содержанию имущества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расходы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коммунальные услуги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4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очие работы, услуги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величение стоимости материальных запасов 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6,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01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068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9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076,0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слуги связ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коммунальные услуг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,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работы, услуги по содержанию имущества (субсидия на выполнение  муниципального задания)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6,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очие работы, услуг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,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2,0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материальных запасов 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материальных запасов 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49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 944,2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6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,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особия по социальной помощи населению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основных средств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 98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517,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63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0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0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735,6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63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0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0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735,6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14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 111,2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63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32,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80,5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14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11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11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48,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21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21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69,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2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9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73,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73,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21,9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266,8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266,8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194,2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9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3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magent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magenta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magenta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801"/>
      <w:bookmarkEnd w:id="1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38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34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34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34,8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0,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7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9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4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0,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901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муниципального</w:t>
      </w:r>
    </w:p>
    <w:p>
      <w:pPr>
        <w:pStyle w:val="ConsPlusNonformat"/>
        <w:rPr/>
      </w:pPr>
      <w:r>
        <w:rPr>
          <w:sz w:val="18"/>
          <w:szCs w:val="18"/>
        </w:rPr>
        <w:t>автономного учреждения           _______________</w:t>
      </w:r>
      <w:r>
        <w:rPr>
          <w:sz w:val="18"/>
          <w:szCs w:val="18"/>
          <w:u w:val="single"/>
        </w:rPr>
        <w:t>Козинцева Софья Абдударовна</w:t>
      </w:r>
      <w:r>
        <w:rPr>
          <w:b/>
          <w:sz w:val="18"/>
          <w:szCs w:val="18"/>
        </w:rPr>
        <w:t>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автономного учреждения           _______________ </w:t>
      </w:r>
      <w:r>
        <w:rPr>
          <w:sz w:val="18"/>
          <w:szCs w:val="18"/>
          <w:u w:val="single"/>
        </w:rPr>
        <w:t>Соснина Галина Валентинов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за составление отчета)           _______________ </w:t>
      </w:r>
      <w:r>
        <w:rPr>
          <w:sz w:val="18"/>
          <w:szCs w:val="18"/>
          <w:u w:val="single"/>
        </w:rPr>
        <w:t>Козинцева Софья Абдударов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</w:t>
      </w:r>
      <w:r>
        <w:rPr/>
        <w:t>(начальник департамента имущественных 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Style17"/>
        <w:shd w:fill="FFFFFF" w:val="clear"/>
        <w:ind w:right="56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чет о деятельности муниципального  автономного учреждения города Перми </w:t>
      </w:r>
      <w:r>
        <w:rPr>
          <w:rFonts w:cs="Courier New" w:ascii="Courier New" w:hAnsi="Courier New"/>
          <w:sz w:val="20"/>
          <w:szCs w:val="20"/>
        </w:rPr>
        <w:t xml:space="preserve">муниципального автономного образовательного учреждения дополнительного образования детей «Центр детского творчества «Детство» г.Перми за период с 01 января 2014 года по 31 декабря 2014 года опубликованный ранее в печатном средстве массовой информации </w:t>
      </w:r>
      <w:r>
        <w:rPr>
          <w:rFonts w:cs="Courier New" w:ascii="Courier New" w:hAnsi="Courier New"/>
          <w:color w:val="000000"/>
          <w:sz w:val="20"/>
          <w:szCs w:val="20"/>
        </w:rPr>
        <w:t>«Официальный бюллетень органов местного самоуправления муниципального образования город Пермь» от 12.05.2015 года № 32, на официальном сайте муниципального образования город Пермь в информационно – телекоммуникационной сети Интернет, считать недействительным».</w:t>
      </w:r>
    </w:p>
    <w:p>
      <w:pPr>
        <w:pStyle w:val="ConsPlusNonforma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7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PlusNonforma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2:00Z</dcterms:created>
  <dc:creator>kurikalova</dc:creator>
  <dc:description/>
  <cp:keywords/>
  <dc:language>en-US</dc:language>
  <cp:lastModifiedBy>Комарова</cp:lastModifiedBy>
  <cp:lastPrinted>2015-03-05T11:51:00Z</cp:lastPrinted>
  <dcterms:modified xsi:type="dcterms:W3CDTF">2015-11-26T04:42:00Z</dcterms:modified>
  <cp:revision>4</cp:revision>
  <dc:subject/>
  <dc:title/>
</cp:coreProperties>
</file>