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ЦДТ «Юность» г.Перми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W w:w="4899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985"/>
        <w:gridCol w:w="425"/>
        <w:gridCol w:w="2064"/>
      </w:tblGrid>
      <w:tr>
        <w:trPr/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автономного образовательного  учреждения дополнительного образования дет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детского творчества «Юность» г.Пер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2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60"/>
        <w:gridCol w:w="425"/>
        <w:gridCol w:w="1559"/>
      </w:tblGrid>
      <w:tr>
        <w:trPr/>
        <w:tc>
          <w:tcPr>
            <w:tcW w:w="127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4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учреждении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ведения об учрежде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95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центр детского творчества «Юность» г.Перми.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ЦДТ «Юность» г.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46, Россия, Пермский край,  г.Пермь, Боровая,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46, Россия, Пермский край,  г.Пермь, Боровая,1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 электронная почт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42) 229-25-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_unost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атьяна Викторовна, (342)229-25-1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№ 004368025 от 08 декабря 2011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РО № 048894 от 04 октября 2012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№ 024106 от 24.06.2008 г., срок действия до 25 июня 2013 г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410"/>
        <w:gridCol w:w="2267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педагогического коллекти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№ СЭД- 08-01-09-249 от 07.03.201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7</w:t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-ления в лице учре-дителя- департамента образования админи-страции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№ СЭД- 08-01-09-249 от 0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нин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родительской общественно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общего родительского собрания от 20.05.20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 Перми № СЭД- 08 СЭД 08-01-09-249 от 0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 Перми № СЭД- 08-0109-249 в ред. СЭД- 08-0109-429  от 13.06.2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ина Нина Григорьев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доцент кафедры ПГТУ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 Перми № СЭД 08-01-09-249 от 07.03.20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а Ольга Илларионов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, председатель профсоюзного комитета учреждения </w:t>
            </w:r>
          </w:p>
        </w:tc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департамента образования администрации города Перми № СЭД- 08-01-09-249 от 07.03.20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975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091"/>
        <w:gridCol w:w="2552"/>
        <w:gridCol w:w="2551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  <w:softHyphen/>
              <w:t>ды дея</w:t>
              <w:softHyphen/>
              <w:t>тель</w:t>
              <w:softHyphen/>
              <w:t>нос</w:t>
              <w:softHyphen/>
              <w:t>ти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ав</w:t>
              <w:softHyphen/>
              <w:t>то</w:t>
              <w:softHyphen/>
              <w:t>ном</w:t>
              <w:softHyphen/>
              <w:t>но</w:t>
              <w:softHyphen/>
              <w:t>го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му</w:t>
              <w:softHyphen/>
              <w:t>ни</w:t>
              <w:softHyphen/>
              <w:t>ци</w:t>
              <w:softHyphen/>
              <w:t>паль</w:t>
              <w:softHyphen/>
              <w:t>ное ав</w:t>
              <w:softHyphen/>
              <w:t>то</w:t>
              <w:softHyphen/>
              <w:t>ном</w:t>
              <w:softHyphen/>
              <w:t>ное уч</w:t>
              <w:softHyphen/>
              <w:t>реж</w:t>
              <w:softHyphen/>
              <w:t>де</w:t>
              <w:softHyphen/>
              <w:t>ние осу</w:t>
              <w:softHyphen/>
              <w:t>ществля</w:t>
              <w:softHyphen/>
              <w:t>ет де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ст</w:t>
              <w:softHyphen/>
              <w:t>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дополнительных образовательных программ, в том числе дополнительные предпрофес-сиональные образовательные программыи программы по различным видам искус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-ника департамента образования от 30января 2013 г. № СЭД-08-01-26-64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РО № 048894 от 04 октября 2012 г. срок действия - бессроч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ерия ГА № 024106 от 24 июня 2008 г., срок действия до 25 июня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-ника департамента образования от 30января 2013 г. № СЭД-08-01-26-64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РО № 048894 от 04 октября 2012 г. срок действия - бессроч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ерия ГА № 024106 от 24 июня 2008 г., срок действия до 25 июня 2013 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тные дополнительные образова-тельные услуг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дача в аренду имущества, закрепленного за учреждением на праве оперативного управления, а так же приобретенного за счет ведения самостоятельной финансово-хозяй-ственной деятельности, в порядке, установленном законодательством и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января 2013 г. № СЭД-08-01-26-64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30января 2013 г. № СЭД-08-01-26-64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-1 - год, предыдущий отчетному году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n - отчетн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,4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71,3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, непосредственно осуществляющие 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, непосредственно осуществляющие 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учреждения , непосредственно осуществляющие  учебный проце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, непосредственно осуществляющие 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программы с указанием нормативного правового акта об утверждении данной программы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Организация оздоровления, отдыха и занятости детей в г.Перми» , утвержденная постановлением администрации г.Перми от 06.03.09 №111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276"/>
        <w:gridCol w:w="1134"/>
        <w:gridCol w:w="2268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вид ра</w:t>
              <w:softHyphen/>
              <w:t>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-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1-й год обу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2-й год обу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3-й год обу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4-й год обучения) и выше, а также имеющие звание «Детский образцовый коллекти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в группах музыкальной направл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по программам спортивной подготовки, этап начальной подготовки с периодом обучения до 1 года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по программам спортивной подготовки, этап начальной подготовки с периодом обучения свыше 1 года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учебно-тренировочный этап с периодом обучения до 2 лет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учебно-тренировочный этап с периодом обучения свыше 2 лет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совершенствования спортивного мастерства с периодом обучения  до 1 года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совершенствования спортивного мастерства с периодом обучения  свыше 1 года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высшего спортивного мастерства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начальной подготовки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тренировочный этап( спортивной специализации),3 группа видов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совершенствования спортивного мастер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я группа видов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8 лет, дети-инвалиды до 2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3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3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 детей в лагерях досуга и отдыха, продолжительность смены  18 дней, (100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 возрасте от 7 до 18 лет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921"/>
        <w:gridCol w:w="921"/>
        <w:gridCol w:w="921"/>
        <w:gridCol w:w="922"/>
        <w:gridCol w:w="992"/>
        <w:gridCol w:w="993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вид ра</w:t>
              <w:softHyphen/>
              <w:t>бот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  <w:softHyphen/>
              <w:t>ем ус</w:t>
              <w:softHyphen/>
              <w:t>луг, шт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1-й год обуч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7,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2-й год обуч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3-й год обуче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3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4-й год обучения) и выше, а также имеющие звание «Детский образцовый коллектив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 в группах музыкальной направл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6,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по программам спортивной подготовки, этап начальной подготовки с периодом обучения до 1 года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по программам спортивной подготовки, этап начальной подготовки с периодом обучения свыше 1 года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учебно-тренировочный этап с периодом обучения до 2 лет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учебно-тренировочный этап с периодом обучения свыше 2 лет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совершенствования спортивного мастерства с периодом обучения  до 1 года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совершенствования спортивного мастерства с периодом обучения  свыше 1 года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высшего спортивного мастерства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совершенствования спортивного мастер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я группа видов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начальной подготовки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тренировочный этап( спортивной специализации),3 группа видов спор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,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содержание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244"/>
        <w:gridCol w:w="709"/>
        <w:gridCol w:w="1202"/>
        <w:gridCol w:w="1202"/>
        <w:gridCol w:w="1272"/>
        <w:gridCol w:w="1273"/>
      </w:tblGrid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вид ра</w:t>
              <w:softHyphen/>
              <w:t>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муниципального автономного учреждения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1-й год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2-й год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3-й год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(4-й год обучения) и выше, а также имеющие звание «Детский образцовый коллект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Дополнительное образование детей г. Перми неспортивной направленности в группах музыкальн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по программам спортивной подготовки, этап начальной подготовки с периодом обучения до 1 года,3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 по программам спортивной подготовки, этап начальной подготовки с периодом обучения свыше 1 года,3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учебно-тренировочный этап с периодом обучения до 2 лет,3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учебно-тренировочный этап с периодом обучения свыше 2 лет,3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совершенствования спортивного мастерства с периодом обучения  до 1 года,3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совершенствования спортивного мастерства с периодом обучения  свыше 1 года,3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 по программам спортивной подготовки, этап высшего спортивного мастерства,3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81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8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детей по программам спортивной подготовки, этап совершенствования спортивного мастерст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-я группа видов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ерь досуга и отды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</w:tc>
      </w:tr>
      <w:tr>
        <w:trPr>
          <w:trHeight w:val="36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 услуг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10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2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89</w:t>
            </w:r>
          </w:p>
        </w:tc>
      </w:tr>
      <w:tr>
        <w:trPr>
          <w:trHeight w:val="2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69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4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885"/>
        <w:gridCol w:w="851"/>
        <w:gridCol w:w="850"/>
        <w:gridCol w:w="85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Организация отдыха  детей в лагерях досуга и отдыха, продолжительность смены  18 дней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6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отдыха  детей в лагерях досуга и отдыха, продолжительность смены  18 дн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87"/>
        <w:gridCol w:w="388"/>
        <w:gridCol w:w="388"/>
        <w:gridCol w:w="388"/>
        <w:gridCol w:w="387"/>
        <w:gridCol w:w="388"/>
        <w:gridCol w:w="388"/>
        <w:gridCol w:w="387"/>
        <w:gridCol w:w="388"/>
        <w:gridCol w:w="388"/>
        <w:gridCol w:w="388"/>
        <w:gridCol w:w="387"/>
        <w:gridCol w:w="388"/>
        <w:gridCol w:w="388"/>
        <w:gridCol w:w="387"/>
        <w:gridCol w:w="388"/>
        <w:gridCol w:w="388"/>
        <w:gridCol w:w="388"/>
        <w:gridCol w:w="387"/>
        <w:gridCol w:w="388"/>
        <w:gridCol w:w="388"/>
        <w:gridCol w:w="387"/>
        <w:gridCol w:w="388"/>
        <w:gridCol w:w="388"/>
        <w:gridCol w:w="388"/>
      </w:tblGrid>
      <w:tr>
        <w:trPr>
          <w:trHeight w:val="240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вида   </w:t>
              <w:br/>
              <w:t>услуги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3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46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296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99" w:right="113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20"/>
                <w:tab w:val="left" w:pos="639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728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 эстетическое направлени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>
          <w:trHeight w:val="1696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техн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1536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че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81,3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62,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1715"/>
        <w:gridCol w:w="1843"/>
        <w:gridCol w:w="1559"/>
        <w:gridCol w:w="1768"/>
      </w:tblGrid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.услу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коммун.услу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мещ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41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8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тупления от иной приносящей доход деятель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аренды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 от оказания платных услуг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выполнения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28,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5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8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тупления от иной приносящей доход деятель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на выполнения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2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3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0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8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платы за счет поступлений от иной приносящей доход деятель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ы за счет субсидий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2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ы за счет субсидий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5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5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платы за счет поступлений от иной приносящей доход деятельно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ы за счет субсидий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ы за счет субсидий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en-US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6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23,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5114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44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11,8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4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,6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Нежилое 2-х этаж.здание ЦДТ "Юно-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сть" ул. Боровая, 16 (лит.А,а,А1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1-этаж. здание мастерских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ул.Боровой,16 (лит.Б) 197,8 кв.м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ое 1-этаж. здание Сарай 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Боровая,16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2-х этаж.здание гаража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"Зенит"  ул.Боровая,16 230,08 кв.м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троенное нежилое помещение в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9-ти этаж.кирпичном доме МЦ 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Заречный"  ул.Ветлужская,62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литер А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ое помещение клуб 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Аленушка"  ул. Желябова,11 (лит.А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помещение  клуб "Вега I-II "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л.Пожарского 11 (лит.А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помещение клуб "Затейник"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ул. Блюхера, 7 (лит.А)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ое помещение клуб "Спутник" 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Мильчакова, 28 (лит.А)  168,8 кв. м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ое помещение подвал клуб </w:t>
                  </w:r>
                </w:p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 xml:space="preserve">"Альф "  проезд Я.Коласа, 10(лит.А)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жилое помещение подвал клуб 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"Радуга"  ул. Рабочая,3 (лит.А)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360" w:type="dxa"/>
                  <w:tcBorders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помещение цокольный этаж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луб " Огонек"  ул.Большевистская,</w:t>
                  </w:r>
                </w:p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0 (лит.А)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автодро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ва О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ва О.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Отчет о деятельности муниципального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автономного учреждения города Перми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МАОУ ДОД ЦДТ «Юность» за период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(наименование учреждения)</w:t>
      </w:r>
    </w:p>
    <w:p>
      <w:pPr>
        <w:pStyle w:val="Normal"/>
        <w:rPr/>
      </w:pPr>
      <w:r>
        <w:rPr>
          <w:rFonts w:eastAsia="TimesNewRomanPSMT;Arial Unicode MS"/>
        </w:rPr>
        <w:t>с 01.01.201</w:t>
      </w:r>
      <w:r>
        <w:rPr>
          <w:rFonts w:eastAsia="TimesNewRomanPSMT;Arial Unicode MS"/>
          <w:lang w:val="en-US"/>
        </w:rPr>
        <w:t>4</w:t>
      </w:r>
      <w:r>
        <w:rPr>
          <w:rFonts w:eastAsia="TimesNewRomanPSMT;Arial Unicode MS"/>
        </w:rPr>
        <w:t xml:space="preserve"> по 31.12.201</w:t>
      </w:r>
      <w:r>
        <w:rPr>
          <w:rFonts w:eastAsia="TimesNewRomanPSMT;Arial Unicode MS"/>
          <w:lang w:val="en-US"/>
        </w:rPr>
        <w:t>4</w:t>
      </w:r>
      <w:r>
        <w:rPr>
          <w:rFonts w:eastAsia="TimesNewRomanPSMT;Arial Unicode MS"/>
        </w:rPr>
        <w:t>,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опубликованный ранее в печатном средстве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массовой информации «Официальный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бюллетень органов местного самоуправления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муниципального образования город Пермь»</w:t>
      </w:r>
    </w:p>
    <w:p>
      <w:pPr>
        <w:pStyle w:val="Normal"/>
        <w:rPr/>
      </w:pPr>
      <w:r>
        <w:rPr>
          <w:rFonts w:eastAsia="TimesNewRomanPSMT;Arial Unicode MS"/>
        </w:rPr>
        <w:t>от 22.05.2015 №  35 , на официальном сайте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муниципального образования город Пермь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 информационно-телекоммуникационной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сети Интернет, считать недействительным*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6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6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6"/>
    <w:qFormat/>
    <w:rPr>
      <w:rFonts w:ascii="Calibri" w:hAnsi="Calibri" w:cs="Times New Roman"/>
      <w:b/>
      <w:sz w:val="28"/>
    </w:rPr>
  </w:style>
  <w:style w:type="character" w:styleId="5">
    <w:name w:val="Заголовок 5 Знак"/>
    <w:basedOn w:val="Style6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basedOn w:val="Style6"/>
    <w:qFormat/>
    <w:rPr>
      <w:rFonts w:ascii="Calibri" w:hAnsi="Calibri" w:cs="Times New Roman"/>
      <w:b/>
    </w:rPr>
  </w:style>
  <w:style w:type="character" w:styleId="7">
    <w:name w:val="Заголовок 7 Знак"/>
    <w:basedOn w:val="Style6"/>
    <w:qFormat/>
    <w:rPr>
      <w:rFonts w:ascii="Calibri" w:hAnsi="Calibri" w:cs="Times New Roman"/>
      <w:sz w:val="24"/>
    </w:rPr>
  </w:style>
  <w:style w:type="character" w:styleId="8">
    <w:name w:val="Заголовок 8 Знак"/>
    <w:basedOn w:val="Style6"/>
    <w:qFormat/>
    <w:rPr>
      <w:rFonts w:ascii="Calibri" w:hAnsi="Calibri" w:cs="Times New Roman"/>
      <w:i/>
      <w:sz w:val="24"/>
    </w:rPr>
  </w:style>
  <w:style w:type="character" w:styleId="Style7">
    <w:name w:val="Верхний колонтитул Знак"/>
    <w:basedOn w:val="Style6"/>
    <w:qFormat/>
    <w:rPr>
      <w:rFonts w:cs="Times New Roman"/>
      <w:lang w:val="ru-RU"/>
    </w:rPr>
  </w:style>
  <w:style w:type="character" w:styleId="Style8">
    <w:name w:val="Нижний колонтитул Знак"/>
    <w:basedOn w:val="Style6"/>
    <w:qFormat/>
    <w:rPr>
      <w:rFonts w:cs="Times New Roman"/>
      <w:sz w:val="20"/>
    </w:rPr>
  </w:style>
  <w:style w:type="character" w:styleId="Style9">
    <w:name w:val="Основной текст Знак"/>
    <w:basedOn w:val="Style6"/>
    <w:qFormat/>
    <w:rPr>
      <w:rFonts w:cs="Times New Roman"/>
      <w:sz w:val="20"/>
    </w:rPr>
  </w:style>
  <w:style w:type="character" w:styleId="21">
    <w:name w:val="Основной текст 2 Знак"/>
    <w:basedOn w:val="Style6"/>
    <w:qFormat/>
    <w:rPr>
      <w:rFonts w:cs="Times New Roman"/>
      <w:sz w:val="20"/>
    </w:rPr>
  </w:style>
  <w:style w:type="character" w:styleId="22">
    <w:name w:val="Основной текст с отступом 2 Знак"/>
    <w:basedOn w:val="Style6"/>
    <w:qFormat/>
    <w:rPr>
      <w:rFonts w:cs="Times New Roman"/>
      <w:sz w:val="20"/>
    </w:rPr>
  </w:style>
  <w:style w:type="character" w:styleId="31">
    <w:name w:val="Основной текст с отступом 3 Знак"/>
    <w:basedOn w:val="Style6"/>
    <w:qFormat/>
    <w:rPr>
      <w:rFonts w:cs="Times New Roman"/>
      <w:sz w:val="16"/>
    </w:rPr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10">
    <w:name w:val="Текст выноски Знак"/>
    <w:basedOn w:val="Style6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0:00Z</dcterms:created>
  <dc:creator>КонсультантПлюс</dc:creator>
  <dc:description/>
  <cp:keywords/>
  <dc:language>en-US</dc:language>
  <cp:lastModifiedBy>Комарова</cp:lastModifiedBy>
  <cp:lastPrinted>2015-03-10T09:47:00Z</cp:lastPrinted>
  <dcterms:modified xsi:type="dcterms:W3CDTF">2015-11-25T12:20:00Z</dcterms:modified>
  <cp:revision>2</cp:revision>
  <dc:subject/>
  <dc:title>Приложение 2</dc:title>
</cp:coreProperties>
</file>