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учреждения города Перми </w:t>
      </w:r>
      <w:r>
        <w:rPr>
          <w:b/>
        </w:rPr>
        <w:t>МБУК г. Перми «Клуб им.Златогорского»</w:t>
      </w:r>
      <w:r>
        <w:rPr/>
        <w:t xml:space="preserve"> за период с 01.01.2014 по 31.12.2014</w:t>
      </w:r>
    </w:p>
    <w:p>
      <w:pPr>
        <w:pStyle w:val="ConsPlusNonformat"/>
        <w:jc w:val="center"/>
        <w:rPr/>
      </w:pPr>
      <w:r>
        <w:rPr/>
        <w:t>(по состоянию на 1 января 2015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 учреждение культуры города Перми «Клуб имени Златогорского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К г. Перми «Клуб им. Златогорского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йская Федерация (Россия), 614029, Пермский край, г.Пермь, ул.Трясолобова, 105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йская Федерация (Россия), 614029, Пермский край, г.Пермь, ул.Трясолобова, 105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(342)274-02-21, (342)275-87-65, </w:t>
            </w:r>
            <w:r>
              <w:rPr>
                <w:lang w:val="en-US"/>
              </w:rPr>
              <w:t>klubzlatogor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арева Милена Евгеньевна, (342)275-87-6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001190594 от 11.12.2002, бессрочное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2"/>
        <w:gridCol w:w="3189"/>
        <w:gridCol w:w="497"/>
        <w:gridCol w:w="3685"/>
      </w:tblGrid>
      <w:tr>
        <w:trPr>
          <w:trHeight w:val="80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>
          <w:trHeight w:val="2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16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/>
            </w:pPr>
            <w:r>
              <w:rPr>
                <w:b/>
                <w:sz w:val="20"/>
                <w:szCs w:val="20"/>
              </w:rPr>
              <w:t xml:space="preserve">Основные виды деятельности: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№ 001190594 от 11.12.2002 г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50 от 27.12.2011 г. с изменениями утв. распоряжением главы администрации Орджоникидзевского района города Перми от 10.07.2012 № СЭД-01-04-10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№ 001190594 от 11.12.2002 г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50 от 27.12.2011 г. с изменениями утв. распоряжением главы администрации Орджоникидзевского района города Перми от 10.07.2012 № СЭД-01-04-108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№0046622664 от 16.05.2013г.,Устав , утвержденный распоряжением главы администрации Орджоникидзевского района города Перми № СЭД-01-04-250 от 27.12.2011 г. с изменениями утв. распоряжением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департамента культуры и молодежной политики администрации города Перми от 06.05.2013 г. .№ СЭД 09-01-06-43</w:t>
            </w:r>
          </w:p>
        </w:tc>
      </w:tr>
      <w:tr>
        <w:trPr>
          <w:trHeight w:val="24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napToGrid w:val="false"/>
              <w:ind w:right="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ведение фестивалей, смотров, конкурсов художественного народного творчества, массовых праздников и народных гуляний, театрализованных представлений, выставок, ярмарок, кино-видео показа, танцевальных вечеров, балов и  дискотек и других культурно-массовых мероприятий, в том числе на платной основе и в благотворительных целях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культурно-воспитательных и просветительных мероприятий: публичных лекций, семинаров, творческих вечер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гастрольных, концертных, театрально-зрелищных,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кружков, студий, секций по всем видам художественного творчества, а также спортивного и оздоровительного направления, обучающих курсов по видам, не запрещенным законодательством РФ, в том числе и на платной основ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методической помощи юридическим и физическим лицам в сфере культурно-досуговой деятельности, в том числе и на платной основе.</w:t>
            </w:r>
          </w:p>
        </w:tc>
      </w:tr>
      <w:tr>
        <w:trPr>
          <w:trHeight w:val="1068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№ 001190594 от 11.12.2002 г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50 от 27.12.2011 г. с изменениями утв. распоряжением главы администрации Орджоникидзевского района города Перми от 10.07.2012 № СЭД-01-04-10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№ 001190594 от 11.12.2002 г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50 от 27.12.2011 г. с изменениями утв. распоряжением главы администрации Орджоникидзевского района города Перми от 10.07.2012 № СЭД-01-04-108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№0046622664 от 16.05.2013г.,Устав , утвержденный распоряжением главы администрации Орджоникидзевского района города Перми № СЭД-01-04-250 от 27.12.2011 г. с изменениями утв. распоряжением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департамента культуры и молодежной политики администрации города Перми от 06.05.2013 г. .№ СЭД 09-01-06-43</w:t>
            </w:r>
          </w:p>
        </w:tc>
      </w:tr>
      <w:tr>
        <w:trPr>
          <w:trHeight w:val="27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готовление и реализация предметов   культурно-бытового и спортивно-оздоровительного назна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кламно-информационная деятельн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кат театральных костюмов, культ инвентаря, музыкальных инструментов и предметов культурно-бытового и спортивно-оздоровительного назна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ксплуатация аттракционов, игровых автоматов, компьютерных игровых пристав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окат аудио-видео и звукоусилительной аппаратуры, её ремонт и настрой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казание платной методической помощи в разработке сценариев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рганизация и постановка театральных и оперных представлений, концертов и прочих сценических выступл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очая деятельность в области 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изкультурно-оздоровительная дея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едоставление секретарских, редакторских услуг и услуг по перев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деятельность танцплощадок, дискотек, школ танц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торжественных регистраций брака и предоставление связанных с ними услуг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штатных единиц,ш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я бюджета учреждения,</w:t>
              <w:br/>
              <w:t xml:space="preserve"> расходующаяся на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год 20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2014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год 201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201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84,6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5,3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720"/>
        <w:gridCol w:w="2280"/>
        <w:gridCol w:w="212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луга по обеспечению доступа к самодеятельному художественному творчеству (клубные формирования исполнительской направлен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, имеющее право на получение муниципальной услуги в соответствии с требованиями действующего законодательства РФ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луга по обеспечению доступа к самодеятельному художественному творчеству (клубные формирования декоративно-прикладной  направлен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, имеющее право на получение муниципальной услуги в соответствии с требованиями действующего законодательства РФ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оведение досуговых мероприятий в организациях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, имеющий право на посещение культурно-зрелищного мероприят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нятия в платных творческих коллективах, студиях и круж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клуб  «АБВГД – 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клуб «Весёлые суббо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 – спортивный клуб «Эле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студия декоративно – прикладного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Солныш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 аэроб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клуб «</w:t>
            </w:r>
            <w:r>
              <w:rPr>
                <w:lang w:val="en-US"/>
              </w:rPr>
              <w:t>Englich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церт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борная концертная программа творческих коллективов клуба с ведущим – конферансь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ая концертная программа танцевально – спортивного клуба «Эле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ая концертная программа вокальной студии «Деб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ая концертная программа цирковой студии «Эквилибриум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ая концертная программа танцевального колл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ая концертная программа фольклорного ансамбля «Ряби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онцертный номер танцевально-спортивного клуба «Эле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онцертный номер вокальной студии «Деб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онцертный номер цирковой студии «Эквилибриу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онцертный номер танцевального колл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онцертный номер фольклорного ансамбля «Ряби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едение концерта, корпоративного празд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ско-постановочная работ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оведение корпоративного празд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сценария празднич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эскизов художественного оформления праздника</w:t>
            </w:r>
          </w:p>
          <w:p>
            <w:pPr>
              <w:pStyle w:val="Normal"/>
              <w:rPr/>
            </w:pPr>
            <w:r>
              <w:rPr/>
              <w:t>или тематическ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жиссура и репетиционная работа по готовому сцена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удожественно-оформительские работы без стоимости материалов (сценические, фасадные, интерьерные, фрагментарные и т. 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реклам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техническое обеспечение мероприятий (1 час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ткрытой площа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нцертном з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фой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гостевом з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мещении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музыкальное обеспечение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чно-танцевальная  программа (1 час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ткрытой площа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нцертном з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гостевом з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мещении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ритуалов бракосоч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сценических костюмов, театрального инвентаря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средническ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цертов или концертных номеров профессиональных коллективов и исполн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анкетов, фуршетов, праздничных зас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-видеосъемки на профессиональной тех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спектак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ое лицо (житель или гость г. Перм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2591"/>
        <w:gridCol w:w="682"/>
        <w:gridCol w:w="1490"/>
        <w:gridCol w:w="1559"/>
        <w:gridCol w:w="1560"/>
        <w:gridCol w:w="1559"/>
      </w:tblGrid>
      <w:tr>
        <w:trPr>
          <w:trHeight w:val="40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 2014</w:t>
            </w:r>
          </w:p>
        </w:tc>
      </w:tr>
      <w:tr>
        <w:trPr>
          <w:trHeight w:val="4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rPr/>
            </w:pPr>
            <w:r>
              <w:rPr/>
              <w:t xml:space="preserve">отчетного год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штатных единиц </w:t>
            </w:r>
            <w:hyperlink w:anchor="Par8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у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й состав         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лификация сотрудников: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высшее образовани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реднее профессионально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начальное профессионально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 8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 17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9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650,75</w:t>
            </w:r>
          </w:p>
        </w:tc>
      </w:tr>
      <w:tr>
        <w:trPr>
          <w:trHeight w:val="4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основной персонал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98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6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39,00</w:t>
            </w:r>
          </w:p>
        </w:tc>
      </w:tr>
      <w:tr>
        <w:trPr>
          <w:trHeight w:val="4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АУ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 50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09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98"/>
      <w:bookmarkEnd w:id="0"/>
      <w:r>
        <w:rPr/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080"/>
        <w:gridCol w:w="1229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 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категорий (групп) работников: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 176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6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категорий (групп) работников: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09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39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 0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 1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,24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3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7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8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638"/>
        <w:gridCol w:w="1418"/>
        <w:gridCol w:w="1701"/>
        <w:gridCol w:w="1559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N 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Наименование показателей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013 г.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014 г.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 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4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1  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щерба по недостачам и хищениям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в том числе:  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.1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материальных ценностей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.2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денежных средств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.3</w:t>
            </w:r>
          </w:p>
        </w:tc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т порчи материальных ценностей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052"/>
        <w:gridCol w:w="600"/>
        <w:gridCol w:w="1511"/>
        <w:gridCol w:w="1701"/>
        <w:gridCol w:w="1716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е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зменение суммы задолженности</w:t>
              <w:br/>
              <w:t>относительно предыдущего отчетного год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 к взысканию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708"/>
        <w:gridCol w:w="1134"/>
        <w:gridCol w:w="1134"/>
        <w:gridCol w:w="993"/>
        <w:gridCol w:w="69"/>
        <w:gridCol w:w="900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начало</w:t>
            </w:r>
          </w:p>
          <w:p>
            <w:pPr>
              <w:pStyle w:val="ConsPlusCell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 </w:t>
            </w:r>
            <w:r>
              <w:rPr/>
              <w:t>года</w:t>
            </w: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 </w:t>
            </w:r>
            <w:r>
              <w:rPr/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 </w:t>
            </w:r>
            <w:r>
              <w:rPr/>
              <w:t>г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конец </w:t>
            </w:r>
          </w:p>
          <w:p>
            <w:pPr>
              <w:pStyle w:val="ConsPlusCell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 </w:t>
            </w:r>
            <w:r>
              <w:rPr/>
              <w:t xml:space="preserve">г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49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ступления от приносящей доход деятельности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СГУ 130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 130 20000 2 выручка от оказания платных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убсидии на выполнение муниципального задания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99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8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СГУ 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99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8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убсидии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СГУ 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49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ступления от приносящей доход деятельности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СГУ 130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 130 20000 2 выручка от оказания платных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убсидии на выполнение муниципального задания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8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СГУ 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8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убсидии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СГУ 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78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ступления от приносящей доход деятельности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убсидии на выполнение муниципального зад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8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68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убсидии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8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78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ступления от приносящей доход деятельност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убсидии на выполнение муниципального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6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убсидии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*</w:t>
      </w:r>
      <w:r>
        <w:rPr/>
        <w:t>Учреждение поменяло свой тип, постановление администрации города Перми №33 от 21.12.2011г. , 16.01.2012г. учреждение из МУК переименовано в МБУК, в связи с этим в п.2.4. гр.4 отсутствует числовое зна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354"/>
        <w:gridCol w:w="567"/>
        <w:gridCol w:w="850"/>
        <w:gridCol w:w="709"/>
        <w:gridCol w:w="851"/>
        <w:gridCol w:w="84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Наименование показателей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Год 2014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оведение мероприятий для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занимательном клубе  «Веселые суббот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тренажерном за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танцевальном клубе «Элег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творческой сту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изосту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группе «АБВГД-й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танцевальной аэробик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занятия  в занимательный клуб «</w:t>
            </w:r>
            <w:r>
              <w:rPr>
                <w:lang w:val="en-US"/>
              </w:rPr>
              <w:t>Englich</w:t>
            </w:r>
            <w:r>
              <w:rPr/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оведение заказ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оведение совместных спектаклей с театром юного зр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очие (платны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sectPr>
          <w:type w:val="nextPage"/>
          <w:pgSz w:w="11906" w:h="16838"/>
          <w:pgMar w:left="851" w:right="99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8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993"/>
        <w:gridCol w:w="708"/>
        <w:gridCol w:w="568"/>
        <w:gridCol w:w="709"/>
        <w:gridCol w:w="510"/>
        <w:gridCol w:w="641"/>
        <w:gridCol w:w="539"/>
        <w:gridCol w:w="510"/>
        <w:gridCol w:w="624"/>
        <w:gridCol w:w="709"/>
        <w:gridCol w:w="577"/>
        <w:gridCol w:w="567"/>
        <w:gridCol w:w="539"/>
        <w:gridCol w:w="596"/>
        <w:gridCol w:w="566"/>
        <w:gridCol w:w="709"/>
        <w:gridCol w:w="510"/>
        <w:gridCol w:w="510"/>
        <w:gridCol w:w="510"/>
        <w:gridCol w:w="510"/>
        <w:gridCol w:w="510"/>
        <w:gridCol w:w="710"/>
        <w:gridCol w:w="538"/>
        <w:gridCol w:w="510"/>
        <w:gridCol w:w="510"/>
        <w:gridCol w:w="510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. </w:t>
              <w:br/>
              <w:t>изм.</w:t>
            </w:r>
          </w:p>
        </w:tc>
        <w:tc>
          <w:tcPr>
            <w:tcW w:w="13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2014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66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нятия в тренажерном за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ме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нятия в танцевальном клубе «Эле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 зан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нятия в Цирковой студии эквилибриу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 зан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нятия в клубе «Веселые суббо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 зан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нятия в творческой сту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 зан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нятия в группе «АБВГД-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 зан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нятия в изостудии «Солныш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 зан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нятия танцевальной аэроби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 зан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Занимательный клуб «</w:t>
            </w:r>
            <w:r>
              <w:rPr>
                <w:sz w:val="16"/>
                <w:szCs w:val="16"/>
                <w:lang w:val="en-US"/>
              </w:rPr>
              <w:t>Englich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б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 би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 меропри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4"/>
                <w:szCs w:val="14"/>
              </w:rPr>
              <w:t>Проведение совместных спектаклей с театром юного зр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от валового сб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2.7. Информация о жалобах потребителе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276"/>
        <w:gridCol w:w="1618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N </w:t>
            </w:r>
          </w:p>
        </w:tc>
        <w:tc>
          <w:tcPr>
            <w:tcW w:w="3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Виды зарегистрированных жалоб  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Принятые меры по результат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2013 г. 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014 г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3    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в учреждение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чредителю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3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главе администрации города Перм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4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Пермской городской Думы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5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губернатору Пермского края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6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в прокуратуру города Перми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8. Информация о результатах оказания услуг (выполнения работ) </w:t>
      </w:r>
    </w:p>
    <w:tbl>
      <w:tblPr>
        <w:tblW w:w="1573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693"/>
        <w:gridCol w:w="993"/>
        <w:gridCol w:w="1701"/>
        <w:gridCol w:w="1275"/>
        <w:gridCol w:w="1418"/>
        <w:gridCol w:w="1276"/>
        <w:gridCol w:w="1701"/>
        <w:gridCol w:w="1418"/>
        <w:gridCol w:w="1276"/>
        <w:gridCol w:w="1418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69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69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луга по обеспечению доступа к самодеятельному художественному творчеству (клубные формирования исполнительской направленност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луга по обеспечению доступа к самодеятельному художественному творчеству (клубные формирования декоративно-прикладной  направленност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оведение досуговых мероприятий в организациях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80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812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оведение заказ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12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8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888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занимательном клубе  «Веселые суббот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тренажерном за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09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танцевальном клубе «Элег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1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творческой студ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6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изостуд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в группе «АБВГД-й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1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1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5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занимательный клуб «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6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танцевальной аэробик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9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оведение мероприятий для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60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оведение совместных спектаклей с театром юного зрител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ирковая студия эквилибриу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нятия спортивной аэроб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25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972"/>
        <w:gridCol w:w="756"/>
        <w:gridCol w:w="972"/>
        <w:gridCol w:w="756"/>
        <w:gridCol w:w="972"/>
        <w:gridCol w:w="1209"/>
        <w:gridCol w:w="1446"/>
        <w:gridCol w:w="118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4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луга по обеспечению доступа к самодеятельному художественному творчеству (клубные формирования исполнительской направленности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5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луга по обеспечению доступа к самодеятельному художественному творчеству (клубные формирования декоративно-прикладной  направленности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досуговых мероприятий в организациях культуры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,6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3. Об использовании имущества, закрепленного</w:t>
      </w:r>
    </w:p>
    <w:p>
      <w:pPr>
        <w:pStyle w:val="Normal"/>
        <w:autoSpaceDE w:val="false"/>
        <w:jc w:val="center"/>
        <w:rPr/>
      </w:pPr>
      <w:r>
        <w:rPr/>
        <w:t>за муниципальным бюджетным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45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3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1142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1145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1164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167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bookmarkStart w:id="5" w:name="Par1184"/>
      <w:bookmarkStart w:id="6" w:name="Par1184"/>
      <w:bookmarkEnd w:id="6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финансово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й службы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 иное уполномоченное лицо) _______________ _</w:t>
      </w:r>
      <w:r>
        <w:rPr>
          <w:rFonts w:cs="Courier New" w:ascii="Courier New" w:hAnsi="Courier New"/>
          <w:sz w:val="20"/>
          <w:szCs w:val="20"/>
          <w:u w:val="single"/>
        </w:rPr>
        <w:t>М.Е. Царева</w:t>
      </w:r>
      <w:r>
        <w:rPr>
          <w:rFonts w:cs="Courier New" w:ascii="Courier New" w:hAnsi="Courier New"/>
          <w:sz w:val="20"/>
          <w:szCs w:val="20"/>
        </w:rPr>
        <w:t>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(лицо, ответстве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оставление отчета)         _______________ _</w:t>
      </w:r>
      <w:r>
        <w:rPr>
          <w:rFonts w:cs="Courier New" w:ascii="Courier New" w:hAnsi="Courier New"/>
          <w:sz w:val="20"/>
          <w:szCs w:val="20"/>
          <w:u w:val="single"/>
        </w:rPr>
        <w:t>Е.А. Бузмакова</w:t>
      </w:r>
      <w:r>
        <w:rPr>
          <w:rFonts w:cs="Courier New" w:ascii="Courier New" w:hAnsi="Courier New"/>
          <w:sz w:val="20"/>
          <w:szCs w:val="20"/>
        </w:rPr>
        <w:t>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подпись)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ь функционального (территориально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администрации города Пер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функции и полномочия учред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чальник департамента имуще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 администрации города Перм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5:00Z</dcterms:created>
  <dc:creator>Lomaeva</dc:creator>
  <dc:description/>
  <dc:language>en-US</dc:language>
  <cp:lastModifiedBy>Киселева Елена Валентиновна</cp:lastModifiedBy>
  <cp:lastPrinted>2015-02-13T10:39:00Z</cp:lastPrinted>
  <dcterms:modified xsi:type="dcterms:W3CDTF">2015-04-07T07:45:00Z</dcterms:modified>
  <cp:revision>2</cp:revision>
  <dc:subject/>
  <dc:title>АДМИНИСТРАЦИЯ ГОРОДА ПЕРМИ</dc:title>
</cp:coreProperties>
</file>