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Е.П.Ганус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руководитель учрежд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бюджетного учреждения города Пер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Архив города Перми» </w:t>
      </w:r>
      <w:r>
        <w:rPr>
          <w:rFonts w:cs="Times New Roman" w:ascii="Times New Roman" w:hAnsi="Times New Roman"/>
          <w:b/>
          <w:sz w:val="24"/>
          <w:szCs w:val="24"/>
        </w:rPr>
        <w:t>за период с 01.01.2014 по 31.12.201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(наименование учреждени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 января 2015 год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07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в города Перм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614068, Россия, Пермский край, г. Пермь, проезд Якуба Коласа,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Россия, Пермский край, г. Пермь, проезд Якуба Коласа,5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614077, Россия, Пермский край, г. Пермь, бульвар Гагарина, 58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2) 237-12-12, факс: 8 (342) 235-27-99, эл. почта: </w:t>
            </w:r>
            <w:r>
              <w:rPr>
                <w:sz w:val="24"/>
                <w:szCs w:val="24"/>
                <w:lang w:val="en-US"/>
              </w:rPr>
              <w:t>mb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rkh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Ганусова Елена Петровна, 8 (342) 237-12-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серия 59 № 002894816, дата выдачи 22 июля 2004 года, срок действия – бессроч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иды деятельности, осуществляемые учреждение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90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рхивных документов организаций - 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рхивных документов организаций - 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 87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90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амостоятельная или с участием научных и других </w:t>
            </w:r>
            <w:r>
              <w:rPr>
                <w:color w:val="000000"/>
                <w:sz w:val="24"/>
                <w:szCs w:val="24"/>
              </w:rPr>
              <w:t>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ункции, осуществляемые учреждением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233"/>
        <w:gridCol w:w="2410"/>
        <w:gridCol w:w="2551"/>
        <w:gridCol w:w="2552"/>
        <w:gridCol w:w="2409"/>
      </w:tblGrid>
      <w:tr>
        <w:trPr>
          <w:trHeight w:val="800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, шт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/>
        <w:t>1.4. Перечень услуг (работ), оказываемых учреждением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3118"/>
        <w:gridCol w:w="5103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сполнения социально-правовых и тематических за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выдаче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ованию архивны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ованию архивными докум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сохранности и учету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сохранности и учету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«Организация исполнения тематических запро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рганизация исполнения тематических запрос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различных форм собственности, физические л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Обработка архивных доку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работка архивных докумен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различных форм собственности, физические л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Обеспечение сохранности и учета архивных доку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а архивных докумен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различных форм собственност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2353"/>
        <w:gridCol w:w="2268"/>
        <w:gridCol w:w="2694"/>
        <w:gridCol w:w="2409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сотрудников: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 (заведующий хозяйство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 (специалист 1-й категории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 (ведущий специалист, ведущий инспектор по кадра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главный специалис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бухгалтер, экономис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начальник сектора, заместитель начальника отдел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начальник отдел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79"/>
        <w:gridCol w:w="1418"/>
        <w:gridCol w:w="2976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категорий (групп) работников: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 (заведующий хозяйство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 (специалист 1-й категор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 (ведущий специалист, ведущий инспектор по кадра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главный специали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бухгалтер, экономи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начальник сектора, заместитель начальника отдел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начальник отдел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3,0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4,7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категорий (групп) работников: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95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12,18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67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7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6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79"/>
        <w:gridCol w:w="1418"/>
        <w:gridCol w:w="2976"/>
        <w:gridCol w:w="2977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 (заведующий хозяй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4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8,2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 (специалист 1-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4,5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 (ведущий специалист, ведущий инспектор по кад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6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6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главны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бухгалтер, эконом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1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 (начальник сектора, заместитель начальника отдел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8,6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96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 (начальник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0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82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зменение балансовой (остаточной) стоимости нефинансовых активов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992"/>
        <w:gridCol w:w="2268"/>
        <w:gridCol w:w="2410"/>
        <w:gridCol w:w="4819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4,5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3,48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,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,97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5400"/>
        <w:gridCol w:w="1431"/>
        <w:gridCol w:w="3544"/>
        <w:gridCol w:w="3827"/>
      </w:tblGrid>
      <w:tr>
        <w:trPr>
          <w:trHeight w:val="3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24"/>
        <w:gridCol w:w="738"/>
        <w:gridCol w:w="1441"/>
        <w:gridCol w:w="1418"/>
        <w:gridCol w:w="2977"/>
        <w:gridCol w:w="4677"/>
      </w:tblGrid>
      <w:tr>
        <w:trPr>
          <w:trHeight w:val="14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ммы задол</w:t>
              <w:softHyphen/>
              <w:t>женности относительно предыдущего отчетного го</w:t>
              <w:softHyphen/>
              <w:t>да, %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7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2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4,19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 2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5,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 2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5,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954"/>
        <w:gridCol w:w="1417"/>
        <w:gridCol w:w="3402"/>
        <w:gridCol w:w="3402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7,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8,6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поступ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оказания муниципальным учреждением (подразделением) муниципальных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7,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,5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поступ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оказания муниципальным учреждением (подразделением) муниципальных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4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,6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7,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7,6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8,48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учреждением (подразделением) муниципальных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2,8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2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, всего 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4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1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2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8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4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2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 2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5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,4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9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2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 2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2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 2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 2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4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9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, всего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5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3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3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4,8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8,2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, всего 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6,7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3,5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2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8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2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 2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3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2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,0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,5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2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 2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2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4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2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 2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 2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7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9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1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, всего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2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9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3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7,5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2,67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учреждением (подразделением) муниципальных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, всего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8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, всег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3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8,67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, всего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7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0,1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84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,0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7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, всег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я работ), всего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(выполнение работ)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72"/>
        <w:gridCol w:w="1120"/>
        <w:gridCol w:w="1985"/>
        <w:gridCol w:w="1984"/>
        <w:gridCol w:w="1985"/>
        <w:gridCol w:w="1842"/>
      </w:tblGrid>
      <w:tr>
        <w:trPr>
          <w:trHeight w:val="2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рганизация исполнения тематических запрос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работка архивных документ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а архивных документ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6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7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</w:t>
      </w:r>
      <w:r>
        <w:rPr/>
        <w:t xml:space="preserve"> на платные услуги (работы), оказываемые потребителям (в динамике в течение отчетного года)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.</w:t>
            </w:r>
          </w:p>
        </w:tc>
        <w:tc>
          <w:tcPr>
            <w:tcW w:w="14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ы (тарифы) на платные услуги (работы), оказываемые потребителям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6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гус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ябр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нтябр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сохранности документов и печатны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шивк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 10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100 до 15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150 до 25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тандартных по форма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 одновременным ремонтом и элементами рестав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умерация листов в де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 10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100 до 15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150 до 250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тандартных по форма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ртонирование дел (в коробки заказчи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ие листов-заверителей в д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ие обложек дел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ожки без трафар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2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ожки крупноформат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дача дел из хранилища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1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л с полистной провер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то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и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дача документов во временное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ы до советского пери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кумен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ы советского и постсоветского пери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кумен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ршенствование документационного обеспечения управления, организация и совершенствование работы архивов, упорядочение документов учреждений, организаций 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6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методической и практической помощи в подготовке нормативно-методических документ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менклатуры дел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менклатуры дел учреждения на основе типовой или прим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ожения об архив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4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ожения об экспертной комиссии (центральной экспертной комисси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5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струкции по дело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ш. лис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6.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та о выделении дел к уничто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7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ей дел на управленческую документацию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ательная статья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8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ей дел на документы по личному соста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ательн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специалистами МБУ «Архив города Перми»(далее – 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нклатуры дел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нклатуры дел учреждения на основе типовой или прим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я об архив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я об экспертной комиссии (центральной экспертной комиссии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о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струкции по делопроизвод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шинописный 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6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та о выделении дел к уничто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зи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учно-техническая обрабо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1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экспертизы ценности управленческой документации с полистным просмотр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2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экспертизы ценности управленческой документации без полистного просмо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экспертизы ценности дел по личному составу с полистным просмотро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экспертизы ценности дел по личному составу без полистного просмо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исторических спр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шинописный 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предисловий к обрабатываемым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ашинописный лис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описей на управленческую докумен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описей на документы по личному соста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8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бонентное обслуживание по договору в течение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9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стажировок по делопроизводству и архивному делу на 1 чел. с выдачей комплекта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ажир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0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ение лекций по делопроизводству, организации работы архи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демический ч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ультирование по вопросам организации делопроизводства и ведения арх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ультирование по вопросам организации делопроизводства и ведения архива с выездом сотрудника Архива в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9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 документов учреждений, организаций, предприятий всех форм собственности, частных лиц на хранение ранее истечения срока их временного хранения или по договору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3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 управленческой и научно-технической документации Архивного фонда Перм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3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 документов по личному составу от ликвидирова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3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т новых поступлений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ранение документов учреждений, организаций, предприятий всех форм собственности, принятых на хранение ранее истечения срока временного хранения или по договор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4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ранение управленческой документации Архивного фонда Перм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4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ранение научно-технической документации Архивного фонда Перм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4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ранение документов по личному составу ликвидирова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4"/>
                <w:szCs w:val="14"/>
                <w:lang w:eastAsia="ru-RU"/>
              </w:rPr>
              <w:t>Научное использование документов и печатны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запрос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тического запроса по докумен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тического запроса по каталогам и справоч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чное исполнение тематического запр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4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рицательный ответ на тематический запрос по докумен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рицательный ответ на тематический запрос по каталогам и справоч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хивная выписка по тематическому запросу с известными реквизи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хивная выписка по тематическому запросу с неустановленными реквизи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 заявителей, регистрация запросов в неприемный д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ение запроса сотрудниками Арх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н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ие дубликата или переоформление архивной справки взамен утерянной или испорченной по вине зая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ра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готовление нескольких экземпляров архивной справки по просьбе заявителя, без учета стоимости затрат на изготовление коп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ра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6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ьзование компьютером в читальном з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7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льзования персональным компьютером (ноутбуком), фотоаппаратом, видеокамерой в читальном за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8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лекций и экскурс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8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зорной лекции и экскур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дем.ч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5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8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тической лекции и экскур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дем.ч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серокопирование документов (предоплата 100%)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рно-бел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рно-белое с расшивкой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.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вет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.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ветное с расшивкой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9.5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чное ксерокоп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50% к основной цен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0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шинопис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канирование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канирование документа с расшивкой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3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печатка документа на черно-белом принт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печатка документа на цветном принт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567"/>
        <w:gridCol w:w="540"/>
        <w:gridCol w:w="567"/>
        <w:gridCol w:w="547"/>
        <w:gridCol w:w="587"/>
        <w:gridCol w:w="541"/>
        <w:gridCol w:w="579"/>
        <w:gridCol w:w="575"/>
        <w:gridCol w:w="627"/>
        <w:gridCol w:w="655"/>
        <w:gridCol w:w="709"/>
        <w:gridCol w:w="567"/>
        <w:gridCol w:w="662"/>
        <w:gridCol w:w="690"/>
        <w:gridCol w:w="632"/>
        <w:gridCol w:w="547"/>
        <w:gridCol w:w="587"/>
        <w:gridCol w:w="541"/>
        <w:gridCol w:w="579"/>
        <w:gridCol w:w="575"/>
        <w:gridCol w:w="640"/>
        <w:gridCol w:w="567"/>
        <w:gridCol w:w="500"/>
        <w:gridCol w:w="567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5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дактирование изображений в программе Adobe Photosh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ображ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учно-исследовательская работа по основным направлениям деятельности архив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1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дача экземпляров справочно-информационного фонда во временное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кумен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2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пирование документов справочно-информацион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5263"/>
        <w:gridCol w:w="1402"/>
        <w:gridCol w:w="1544"/>
        <w:gridCol w:w="5656"/>
      </w:tblGrid>
      <w:tr>
        <w:trPr>
          <w:trHeight w:val="5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привлечено к административной ответственности, к двум сотрудникам отдела применено дисциплинарное взыскание в виде замеч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/>
        <w:t>2.8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5269"/>
        <w:gridCol w:w="819"/>
        <w:gridCol w:w="1862"/>
        <w:gridCol w:w="1966"/>
        <w:gridCol w:w="1964"/>
        <w:gridCol w:w="200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выдаче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ованию архивными документ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сохранности и учету архивных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рганизация исполнения тематических запрос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работка архивных документ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«Обеспечение сохранности и учета архивных документов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3"/>
        <w:gridCol w:w="1685"/>
        <w:gridCol w:w="1685"/>
        <w:gridCol w:w="1685"/>
        <w:gridCol w:w="1685"/>
        <w:gridCol w:w="1166"/>
        <w:gridCol w:w="1252"/>
        <w:gridCol w:w="1208"/>
        <w:gridCol w:w="125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организации исполнения социально-правовых и тематических запрос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(запро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3(запро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(запро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(запро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комплектованию архивными документ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(ед.хр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беспечению сохранности и учету архивных докумен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40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64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1(ед.х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29(ед.хр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134"/>
        <w:gridCol w:w="1134"/>
        <w:gridCol w:w="1275"/>
        <w:gridCol w:w="1134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9,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,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1,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7,47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72"/>
        <w:gridCol w:w="1134"/>
        <w:gridCol w:w="1134"/>
        <w:gridCol w:w="1275"/>
        <w:gridCol w:w="1134"/>
        <w:gridCol w:w="1134"/>
      </w:tblGrid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,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97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6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98</w:t>
            </w:r>
          </w:p>
        </w:tc>
      </w:tr>
      <w:tr>
        <w:trPr>
          <w:trHeight w:val="13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,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9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9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Якуш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Якуш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1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1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1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1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4:00Z</dcterms:created>
  <dc:creator>Vetorskaya</dc:creator>
  <dc:description/>
  <dc:language>en-US</dc:language>
  <cp:lastModifiedBy>Пользователь</cp:lastModifiedBy>
  <cp:lastPrinted>2015-02-18T12:23:00Z</cp:lastPrinted>
  <dcterms:modified xsi:type="dcterms:W3CDTF">2015-03-03T12:14:00Z</dcterms:modified>
  <cp:revision>2</cp:revision>
  <dc:subject/>
  <dc:title/>
</cp:coreProperties>
</file>