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.А. Гагар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 «Управление по эксплуатации административных зданий города Перми» за период с 01.01.2014 г. по 31.12.201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5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91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93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4819"/>
      </w:tblGrid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эксплуатации административных зданий города Перми»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ЭАЗ»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14000, Россия, Пермский край, г. Пермь, ул. Ленина, 27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14000, Россия, Пермский край, г. Пермь, ул. Ленина, 27Е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(342) 212-14-64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  <w:r>
              <w:rPr>
                <w:color w:val="275AC5"/>
                <w:sz w:val="24"/>
                <w:szCs w:val="24"/>
              </w:rPr>
              <w:t>mku-ueaz@gorodperm.ru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гарин Александр Аркадьевич                 тел. (342) 212-30-52</w:t>
            </w:r>
          </w:p>
        </w:tc>
      </w:tr>
      <w:tr>
        <w:trPr>
          <w:trHeight w:val="4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: серия 59 №004356394 выдано 30.12.2011г. за ОГРН 1115902013040 ИФНС по Ленинскому району г. Перми, бессрочное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717"/>
      <w:bookmarkEnd w:id="2"/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85"/>
        <w:gridCol w:w="2855"/>
      </w:tblGrid>
      <w:tr>
        <w:trPr>
          <w:trHeight w:val="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ание (перечень  разрешительных документов,  на основании которых  учреждение осуществляет  деятельность, с указанием  номеров, даты выдачи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едет учет, осуществляет управление,  эксплуатацию,  содержание, техническое  обслуживание муниципального имущества, закрепленного за Учреждением на  праве операти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обеспечивает  контроль,  проведение  плановых  осмотров  за техническим состоянием  административных  зданий,  помещений, сооружений, санитарно-технических систем  и  оборудования,  инженерных  сетей  и  коммуникаций,  электрооборудования,  лифтов,  охранной  и  пожарной  сигн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обеспечивает охрану в административных зданиях с целью общего порядка и  безопасности в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обеспечивает  административные здания, помещения, сооружения первичными средствами пожарот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 заключает договоры безвозмездного пользования муниципальным имуществом, закрепленным  за  Учреждением  на  праве  оперативного  управления, в установленном порядке   при   условии   согласования   с  департаментом  имущественных  отношений    администрации города Пер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 заключает  договоры аренды зданий, помещений, сооружений для размещения функциональных и    территориальных органов, функциональных   подразделений администрации города Пер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 осуществляет  государственную регистрацию права оперативного управления  на   объекты,   закрепленные   за   Учреждением,  права  постоянного  (бессрочного)    пользования  на  земельные  участки  под  объектами  недвижимости, закрепляемыми на праве операти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яет информационное обеспечение свое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 формирует  необходимый банк данных по качеству и техническому состоянию муниципального имущества, находящегося на баланс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 участвует  при  размещении  заказа в качестве муниципального заказчика при  поставке  товаров,  выполнении  работ,  оказании  услуг для исполнения функций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  участвует   при   сдаче  в  эксплуатацию  законченных  строительством  муниципальных   объектов   недвижимого   имущества,   передаваемых   в  оперативное управление  Учреждению  в  установленном  действующим  законодательством Российской  Федерации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заключает муниципальные   контракты,   иные   договоры   от   имени  муниципального  образования город Пермь для обеспечения эксплуатации муниципального    имущества, контролирует и координирует деятельность эксплуатирующи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в установленном  действующим  законодательством  порядке  заключает  договоры  по  оказанию  коммунальных услуг, содержанию инженерных сетей в исправном состоя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 организует  оказание  клининговых услуг (услуги по комплексной уборке) для зданий, помещений,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организует систему учета   потребления и обеспечения поставки коммунальных услуг потребителям -   пользователям муниципального  имущества, закрепленного за Учреждением на праве операти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осуществляет перевозку автотранспортом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подразделений администрации города Пер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осуществляет постановку транспортных средств на учет в соответствующих органах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рганизует проведение торгов на право заключения договоров аренды муниципального имущества, закрепленного за Учреждением на праве оперативного управления, с целью обеспечения бытовых нужд работников функциональных и территориальных органов, функциональных подразделений администрации города Перми, связанных с исполнением ими трудовых обязанностей, в порядке, установленном правовыми актами.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. Перми от 23.12.2011 №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Устава муниципального казенного учреждения «Управление по эксплуатации административных зданий города Перми»,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выполняет работы, оказывает услуги, относящиеся к видам деятельности, предусмотренным уставом, для граждан и юридических лиц за плату.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. Перми от 23.12.2011 №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Устава муниципального казенного учреждения «Управление по эксплуатации административных зданий города Перми»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735"/>
      <w:bookmarkEnd w:id="3"/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260"/>
        <w:gridCol w:w="10"/>
        <w:gridCol w:w="1250"/>
        <w:gridCol w:w="1585"/>
        <w:gridCol w:w="1417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 шт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4" w:name="Par1751"/>
      <w:bookmarkStart w:id="5" w:name="Par17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984"/>
        <w:gridCol w:w="2410"/>
        <w:gridCol w:w="2268"/>
        <w:gridCol w:w="2268"/>
      </w:tblGrid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ям в соответствии с         муниципальным заданием </w:t>
            </w:r>
            <w:hyperlink w:anchor="Par176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6" w:name="Par1770"/>
      <w:bookmarkStart w:id="7" w:name="Par177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36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0"/>
        <w:gridCol w:w="709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201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  <w:hyperlink w:anchor="Par180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18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4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1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2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46" w:leader="none"/>
                <w:tab w:val="left" w:pos="1297" w:leader="none"/>
                <w:tab w:val="left" w:pos="2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</w:t>
            </w:r>
            <w:hyperlink w:anchor="Par1810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4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1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2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4,62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29,20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19,51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8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81,23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6,8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22,64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4-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11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1,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1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8,84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1-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3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9,62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2-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0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5,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35,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7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8" w:name="Par1808"/>
      <w:bookmarkEnd w:id="8"/>
      <w:r>
        <w:rPr>
          <w:sz w:val="24"/>
          <w:szCs w:val="24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Par1809"/>
      <w:bookmarkEnd w:id="9"/>
      <w:r>
        <w:rPr>
          <w:sz w:val="24"/>
          <w:szCs w:val="24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0" w:name="Par1810"/>
      <w:bookmarkEnd w:id="10"/>
      <w:r>
        <w:rPr>
          <w:sz w:val="24"/>
          <w:szCs w:val="24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1" w:name="Par1812"/>
      <w:bookmarkEnd w:id="11"/>
      <w:r>
        <w:rPr>
          <w:rFonts w:eastAsia="Times New Roman"/>
        </w:rPr>
        <w:t xml:space="preserve">                             </w:t>
      </w: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814"/>
      <w:bookmarkEnd w:id="12"/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97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42"/>
        <w:gridCol w:w="723"/>
        <w:gridCol w:w="1403"/>
        <w:gridCol w:w="1417"/>
        <w:gridCol w:w="258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23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68,8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9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781,8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,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3" w:name="Par1830"/>
      <w:bookmarkStart w:id="14" w:name="Par183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      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07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850"/>
      <w:bookmarkEnd w:id="15"/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07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616"/>
        <w:gridCol w:w="850"/>
        <w:gridCol w:w="992"/>
        <w:gridCol w:w="1418"/>
        <w:gridCol w:w="1843"/>
      </w:tblGrid>
      <w:tr>
        <w:trPr>
          <w:trHeight w:val="24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должен-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ра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ра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СГУ 120 «</w:t>
            </w:r>
            <w:r>
              <w:rPr>
                <w:sz w:val="24"/>
                <w:szCs w:val="24"/>
                <w:lang w:eastAsia="ru-RU"/>
              </w:rPr>
              <w:t>Доходы от собственности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 ра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СГУ 130 «Доходы от оказания платных услуг (работ)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«Прочие доходы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ра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работы, услуги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ГУ 221 «Услуги связи»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мунальные услуги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атериальных запасов»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890"/>
      <w:bookmarkEnd w:id="16"/>
      <w:r>
        <w:rPr/>
        <w:t xml:space="preserve">2.4. Информация о результатах оказания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35"/>
        <w:gridCol w:w="850"/>
        <w:gridCol w:w="709"/>
        <w:gridCol w:w="709"/>
        <w:gridCol w:w="850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спользовавшихся услугами  (работами) учреждения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платными, из них по видам  услуг (работ)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тично платными, из них по    видам услуг (работ)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лностью платными, из них по   видам услуг (работ)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916"/>
      <w:bookmarkEnd w:id="17"/>
      <w:r>
        <w:rPr/>
        <w:t xml:space="preserve">&lt;*&gt; </w:t>
      </w:r>
      <w:r>
        <w:rPr>
          <w:sz w:val="24"/>
          <w:szCs w:val="24"/>
        </w:rPr>
        <w:t>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8" w:name="Par1918"/>
      <w:bookmarkStart w:id="19" w:name="Par19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7"/>
        <w:gridCol w:w="708"/>
        <w:gridCol w:w="709"/>
        <w:gridCol w:w="709"/>
        <w:gridCol w:w="837"/>
        <w:gridCol w:w="72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услуг  (выполнения работ)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лностью платных, из них по  видам услуг (работ)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2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bookmarkStart w:id="20" w:name="Par1940"/>
      <w:bookmarkEnd w:id="20"/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629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567"/>
        <w:gridCol w:w="283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320" w:hRule="atLeast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о-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46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-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-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-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-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-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-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-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-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кабрь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958"/>
      <w:bookmarkEnd w:id="21"/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2758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6521"/>
        <w:gridCol w:w="1276"/>
        <w:gridCol w:w="1134"/>
        <w:gridCol w:w="269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й городской Ду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40"/>
        <w:jc w:val="both"/>
        <w:outlineLvl w:val="3"/>
        <w:rPr/>
      </w:pPr>
      <w:r>
        <w:rPr/>
      </w:r>
      <w:bookmarkStart w:id="22" w:name="Par1987"/>
      <w:bookmarkStart w:id="23" w:name="Par198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4961"/>
        <w:gridCol w:w="1701"/>
        <w:gridCol w:w="1701"/>
        <w:gridCol w:w="851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111 000 0000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 481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 409 25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111 211 11110000 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 039 97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 039 58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ия на выплаты по 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111 213 1111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 441 72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 369 66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112 000 11110000 00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112 212 11110000 00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2196 243 000 0000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 281 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 126 85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,7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2196 243 225 11110000 08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 766 08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 808 33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2196 243 226 11110000 33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515 62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318 52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000 0000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 213 4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 523 10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1 1111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 49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 83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2 1111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 124 23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 048 37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,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3 11110000 04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 692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 583 29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3 11110000 06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 180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 011 36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3 11110000 07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 234 68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 223 59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5 11110000 32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 134 24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 751 89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6 11110000 28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 33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226 11110000 33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 111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 859 17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310 11110000 36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 927 33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 496 65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244 340 11110000 37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514 64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278 5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,3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1 000 0000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 502 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 502 0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1 290 11110000 19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 801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 801 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1 290 11110000 2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701 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 701 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 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2 000 00000000 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 12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 12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2 290 11110000 21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 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 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5 0113 9130059 852 290 11110000 35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 47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 47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 571 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 653 62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4" w:name="Par1998"/>
      <w:bookmarkStart w:id="25" w:name="Par199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</w:rPr>
          <w:t>&lt;*&gt;</w:t>
        </w:r>
      </w:hyperlink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32"/>
        <w:gridCol w:w="1276"/>
        <w:gridCol w:w="1276"/>
        <w:gridCol w:w="1417"/>
        <w:gridCol w:w="1559"/>
        <w:gridCol w:w="1418"/>
        <w:gridCol w:w="1417"/>
        <w:gridCol w:w="1276"/>
        <w:gridCol w:w="14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sz w:val="24"/>
          <w:szCs w:val="24"/>
        </w:rPr>
      </w:pPr>
      <w:bookmarkStart w:id="26" w:name="Par2014"/>
      <w:bookmarkEnd w:id="26"/>
      <w:r>
        <w:rPr>
          <w:sz w:val="24"/>
          <w:szCs w:val="24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7" w:name="Par2016"/>
      <w:bookmarkEnd w:id="27"/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398"/>
        <w:jc w:val="both"/>
        <w:outlineLvl w:val="3"/>
        <w:rPr/>
      </w:pPr>
      <w:bookmarkStart w:id="28" w:name="Par2019"/>
      <w:bookmarkEnd w:id="28"/>
      <w:r>
        <w:rPr/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398"/>
        <w:jc w:val="both"/>
        <w:outlineLvl w:val="3"/>
        <w:rPr/>
      </w:pPr>
      <w:r>
        <w:rPr/>
      </w:r>
    </w:p>
    <w:tbl>
      <w:tblPr>
        <w:tblW w:w="13750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6379"/>
        <w:gridCol w:w="1134"/>
        <w:gridCol w:w="1276"/>
        <w:gridCol w:w="1275"/>
        <w:gridCol w:w="1276"/>
        <w:gridCol w:w="127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балансовая 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ного за 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1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1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501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вижимого имущества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3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8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8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746,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1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нного в безвозмездное 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0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0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71,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55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остаточная 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ного за 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м на праве оператив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7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739,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вижимого имущества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184,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55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</w:r>
      <w:bookmarkStart w:id="29" w:name="Par2099"/>
      <w:bookmarkStart w:id="30" w:name="Par209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749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6804"/>
        <w:gridCol w:w="992"/>
        <w:gridCol w:w="1134"/>
        <w:gridCol w:w="1276"/>
        <w:gridCol w:w="1275"/>
        <w:gridCol w:w="1276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даний, строений, 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ного за  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ем на праве оперативного  управления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1,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1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даний, строений, 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1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1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220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31" w:name="Par2158"/>
            <w:bookmarkEnd w:id="31"/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безвозмездное   пользование </w:t>
            </w:r>
            <w:hyperlink w:anchor="Par220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32" w:name="Par2161"/>
            <w:bookmarkEnd w:id="32"/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9,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9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36,44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ых объектов  (замощений, заборов и 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ая площадь неиспользуемого  недвижимого имущества, закрепленного за  муниципальным казенным учреждением на праве  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33" w:name="Par2180"/>
            <w:bookmarkEnd w:id="33"/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безвозмездное  пользование </w:t>
            </w:r>
            <w:hyperlink w:anchor="Par220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34" w:name="Par2183"/>
            <w:bookmarkEnd w:id="34"/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средств,  полученных от  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ным за   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ем на праве оперативного  управления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или иное уполномоченное лицо)             _______________   </w:t>
      </w:r>
      <w:r>
        <w:rPr>
          <w:rFonts w:cs="Times New Roman" w:ascii="Times New Roman" w:hAnsi="Times New Roman"/>
          <w:u w:val="single"/>
        </w:rPr>
        <w:t xml:space="preserve">      Г.Г. Сенькина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                        _______________  </w:t>
      </w:r>
      <w:r>
        <w:rPr>
          <w:rFonts w:cs="Times New Roman" w:ascii="Times New Roman" w:hAnsi="Times New Roman"/>
          <w:u w:val="single"/>
        </w:rPr>
        <w:t xml:space="preserve">      Г.Г. Сенькина    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Е.Л. Анисимова______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Галлямшина Гузель Габдулнуровна</dc:creator>
  <dc:description/>
  <dc:language>en-US</dc:language>
  <cp:lastModifiedBy>Пользователь</cp:lastModifiedBy>
  <cp:lastPrinted>2015-02-19T14:35:00Z</cp:lastPrinted>
  <dcterms:modified xsi:type="dcterms:W3CDTF">2015-03-03T12:16:00Z</dcterms:modified>
  <cp:revision>2</cp:revision>
  <dc:subject/>
  <dc:title>УТВЕРЖДЕН</dc:title>
</cp:coreProperties>
</file>