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У ФКиС «ГЦСП «Гайва»</w:t>
      </w:r>
    </w:p>
    <w:p>
      <w:pPr>
        <w:pStyle w:val="ConsPlusNonformat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А.А.Беляев</w:t>
      </w:r>
    </w:p>
    <w:p>
      <w:pPr>
        <w:pStyle w:val="ConsPlusNonformat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автономного учреждения физической культуры и спорта «Городской центр спортивной подготовки «Гайва» города Перми</w:t>
      </w:r>
    </w:p>
    <w:p>
      <w:pPr>
        <w:pStyle w:val="ConsPlusNonformat"/>
        <w:jc w:val="center"/>
        <w:rPr/>
      </w:pPr>
      <w:r>
        <w:rPr/>
        <w:t>за период с 01.01.2014 по 31.12.2014</w:t>
      </w:r>
    </w:p>
    <w:p>
      <w:pPr>
        <w:pStyle w:val="ConsPlusNonformat"/>
        <w:jc w:val="center"/>
        <w:rPr/>
      </w:pPr>
      <w:r>
        <w:rPr/>
        <w:t>(по состоянию на 1 января года, следующего за отчетны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0" w:name="Par983"/>
      <w:bookmarkEnd w:id="0"/>
      <w:r>
        <w:rPr>
          <w:szCs w:val="28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" w:name="Par985"/>
      <w:bookmarkEnd w:id="1"/>
      <w:r>
        <w:rPr>
          <w:szCs w:val="28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ое автономное учреждение физической культуры и спорта «Городской центр спортивной подготовки «Гайва»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У ФКиС «ГЦСП «Гайва»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4030  г.Пермь, Карбышева, 52 А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4030 г.Пермь, Карбышева, 52А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л.: (342) 274-11-21, факс. (342) 284-93-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sz w:val="20"/>
                <w:lang w:val="en-US"/>
              </w:rPr>
              <w:t>E-mail: GCSP_GAYVA@mail.ru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еляев Андрей Александр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(342) 274-11-21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055903880560,   от 27.01.2005г. срок действия - бессрочно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" w:name="Par1009"/>
      <w:bookmarkEnd w:id="2"/>
      <w:r>
        <w:rPr>
          <w:szCs w:val="28"/>
        </w:rPr>
        <w:t>1.2. Состав наблюдательного совета учрежд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701"/>
        <w:gridCol w:w="3450"/>
        <w:gridCol w:w="2739"/>
        <w:gridCol w:w="1272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(вид, дата, №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на Ольга Анатольевн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персоналу ООО «ЖБК-7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Председателя Комитета по ФКиС администрации г. Перми от 07.02.2012г. № СЭД-15-01-03-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 Наиль Кашапови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Орджоникидзевского райо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Председателя Комитета по ФКиС администрации г. Перми от 07.02.2012г. № СЭД-15-01-03-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яев Андрей Аркадьеви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азы ООО «Квин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Председателя Комитета по ФКиС администрации г. Перми от 07.02.2012г. № СЭД-15-01-03-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н Анатолий Владимирови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-начальник отдела планирования и развития КФКиС администрации города Перм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Председателя Комитета по ФКиС администрации г. Перми от 07.02.2012г. № СЭД-15-01-03-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 Андрей Фирдавасови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 МАУ ФКиС «ГЦСП «Гайва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Председателя Комитета по ФКиС администрации г. Перми от 07.02.2012г. № СЭД-15-01-03-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Светлана Викторовн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бщественности, помощник депутата Государственной Думы Федерального Собрания РФ Маркина Эдуарда Витальевич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Председателя Комитета по ФКиС администрации г. Перми от 07.02.2012г. № СЭД-15-01-03-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ский Сергей Петрови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Департамента имущественных отношений администрации г. Перм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Председателя Комитета по ФКиС администрации г. Перми от 07.02.2012г. № СЭД-15-01-03-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szCs w:val="28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1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а основа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срока действия)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     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ртивно-оздоровительная услуга для различных слоев населения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3" w:name="Par1027"/>
      <w:bookmarkEnd w:id="3"/>
      <w:r>
        <w:rPr>
          <w:szCs w:val="28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100"/>
        <w:gridCol w:w="1200"/>
        <w:gridCol w:w="156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, шт.    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бюджета учрежд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е функций, %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2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9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7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0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е количества штатных единиц по причине перевода отделения спортивной аэробики в другие спортивные школ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4" w:name="Par1043"/>
      <w:bookmarkEnd w:id="4"/>
      <w:r>
        <w:rPr>
          <w:szCs w:val="28"/>
        </w:rPr>
        <w:t>1.5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1843"/>
        <w:gridCol w:w="1842"/>
        <w:gridCol w:w="241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ям в соответствии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селение города Перми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1,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селение города Перм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5" w:name="Par1059"/>
      <w:bookmarkEnd w:id="5"/>
      <w:r>
        <w:rPr>
          <w:szCs w:val="28"/>
        </w:rPr>
        <w:t>1.6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880"/>
        <w:gridCol w:w="108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  <w:hyperlink w:anchor="Par10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4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4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  <w:hyperlink w:anchor="Par10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К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К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К - 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К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К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К - 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К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К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К - 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К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К –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К - 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6" w:name="Par1080"/>
      <w:bookmarkEnd w:id="6"/>
      <w:r>
        <w:rPr>
          <w:szCs w:val="28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7" w:name="Par1081"/>
      <w:bookmarkEnd w:id="7"/>
      <w:r>
        <w:rPr>
          <w:szCs w:val="28"/>
        </w:rPr>
        <w:t>&lt;**&gt; Квалификация сотрудников указывае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8" w:name="Par1083"/>
      <w:bookmarkEnd w:id="8"/>
      <w:r>
        <w:rPr>
          <w:szCs w:val="28"/>
        </w:rPr>
        <w:t>1.7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400"/>
        <w:gridCol w:w="1088"/>
        <w:gridCol w:w="1192"/>
        <w:gridCol w:w="120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11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4"/>
                <w:szCs w:val="24"/>
              </w:rPr>
              <w:t>АУП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4"/>
                <w:szCs w:val="24"/>
              </w:rPr>
              <w:t>Вспомогательный состав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енеры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11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4"/>
                <w:szCs w:val="24"/>
              </w:rPr>
              <w:t>АУ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87,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256,9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4"/>
                <w:szCs w:val="24"/>
              </w:rPr>
              <w:t>Вспомогательный соста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11,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83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24,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78,4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ене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25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53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9" w:name="Par1106"/>
      <w:bookmarkEnd w:id="9"/>
      <w:r>
        <w:rPr>
          <w:szCs w:val="28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10" w:name="Par1108"/>
      <w:bookmarkEnd w:id="10"/>
      <w:r>
        <w:rPr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1" w:name="Par1110"/>
      <w:bookmarkEnd w:id="11"/>
      <w:r>
        <w:rPr>
          <w:szCs w:val="28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080"/>
        <w:gridCol w:w="108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38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95,4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0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76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6,6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9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2" w:name="Par1126"/>
      <w:bookmarkEnd w:id="12"/>
      <w:r>
        <w:rPr/>
        <w:t>2.2. Общая сумма выставленных требований в возмещение ущерба по недостачам и хищениям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1080"/>
        <w:gridCol w:w="1080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3" w:name="Par1146"/>
      <w:bookmarkEnd w:id="13"/>
      <w:r>
        <w:rPr>
          <w:szCs w:val="28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81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720"/>
        <w:gridCol w:w="1080"/>
        <w:gridCol w:w="936"/>
        <w:gridCol w:w="180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7,4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98,9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0,9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1,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9,3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,9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1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9,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4" w:name="Par1186"/>
      <w:bookmarkEnd w:id="14"/>
      <w:r>
        <w:rPr>
          <w:szCs w:val="28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292"/>
        <w:gridCol w:w="1188"/>
        <w:gridCol w:w="972"/>
        <w:gridCol w:w="1080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067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675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выполнение государственного (муниципального)задания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75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315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нд оплаты тру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97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56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ФР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емельный налог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25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31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ведение в нормативное состояние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79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кущий ремонт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98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9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держание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23.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0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хранные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граммное обеспечение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9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ранспортный налог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расход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инвентаря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2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,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ссовых выплат)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067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217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выплат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выполнение государственного (муниципального)задания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75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304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нд оплаты тру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97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53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ФР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емельный налог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25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31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ведение в нормативное состояние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0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кущий ремонт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98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9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держание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23.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3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хранные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граммное обеспечение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9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ранспортный налог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расход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инвентаря</w:t>
            </w:r>
          </w:p>
        </w:tc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542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br w:type="textWrapping" w:clear="all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5" w:name="Par1221"/>
      <w:bookmarkEnd w:id="15"/>
      <w:r>
        <w:rPr>
          <w:szCs w:val="28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720"/>
        <w:gridCol w:w="1080"/>
        <w:gridCol w:w="1080"/>
        <w:gridCol w:w="960"/>
        <w:gridCol w:w="10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доходов, полученных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я платных услуг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ыполнения работ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1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1,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1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ы СО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1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1,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1,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6" w:name="Par1243"/>
      <w:bookmarkEnd w:id="16"/>
      <w:r>
        <w:rPr>
          <w:szCs w:val="28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555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"/>
        <w:gridCol w:w="960"/>
        <w:gridCol w:w="595"/>
        <w:gridCol w:w="567"/>
        <w:gridCol w:w="567"/>
        <w:gridCol w:w="567"/>
        <w:gridCol w:w="567"/>
        <w:gridCol w:w="567"/>
        <w:gridCol w:w="464"/>
        <w:gridCol w:w="455"/>
        <w:gridCol w:w="548"/>
        <w:gridCol w:w="597"/>
        <w:gridCol w:w="685"/>
        <w:gridCol w:w="567"/>
        <w:gridCol w:w="653"/>
        <w:gridCol w:w="567"/>
        <w:gridCol w:w="567"/>
        <w:gridCol w:w="567"/>
        <w:gridCol w:w="567"/>
        <w:gridCol w:w="567"/>
        <w:gridCol w:w="425"/>
        <w:gridCol w:w="426"/>
        <w:gridCol w:w="567"/>
        <w:gridCol w:w="567"/>
        <w:gridCol w:w="709"/>
        <w:gridCol w:w="708"/>
        <w:gridCol w:w="674"/>
      </w:tblGrid>
      <w:tr>
        <w:trPr>
          <w:trHeight w:val="320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а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ы)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13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5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Год 2014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91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7" w:name="Par1261"/>
      <w:bookmarkEnd w:id="17"/>
      <w:r>
        <w:rPr>
          <w:szCs w:val="28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8" w:name="Par1290"/>
      <w:bookmarkEnd w:id="18"/>
      <w:r>
        <w:rPr>
          <w:szCs w:val="28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840"/>
        <w:gridCol w:w="720"/>
        <w:gridCol w:w="1200"/>
        <w:gridCol w:w="1080"/>
        <w:gridCol w:w="1080"/>
        <w:gridCol w:w="12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 потреби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ами) учреждения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спортивно-оздоровительные услуги населению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частично платных услуг для потребителей, в том числе по видам услуг (работ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 платных услуг для потребителей, в том числе по видам услуг (работ): прокат коньк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9" w:name="Par1315"/>
      <w:bookmarkEnd w:id="19"/>
      <w:r>
        <w:rPr>
          <w:szCs w:val="28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620"/>
        <w:gridCol w:w="1101"/>
        <w:gridCol w:w="1134"/>
        <w:gridCol w:w="992"/>
        <w:gridCol w:w="992"/>
        <w:gridCol w:w="1134"/>
        <w:gridCol w:w="1134"/>
        <w:gridCol w:w="992"/>
        <w:gridCol w:w="1134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4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         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5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.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4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20" w:name="Par1330"/>
      <w:bookmarkEnd w:id="20"/>
      <w:r>
        <w:rPr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1" w:name="Par1333"/>
      <w:bookmarkEnd w:id="21"/>
      <w:r>
        <w:rPr/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ым учрежд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15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38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38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95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4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4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95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25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25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25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6,9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17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17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69,8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5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5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0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8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го учрежд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76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6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8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6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2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4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8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2" w:name="Par1509"/>
      <w:bookmarkEnd w:id="22"/>
      <w:r>
        <w:rPr>
          <w:szCs w:val="28"/>
        </w:rPr>
        <w:t>3.2. Информация об использовании имущества, закрепленного 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х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7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7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3" w:name="Par1584"/>
            <w:bookmarkEnd w:id="23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4" w:name="Par1587"/>
            <w:bookmarkEnd w:id="2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5" w:name="Par1606"/>
            <w:bookmarkEnd w:id="2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6" w:name="Par1609"/>
            <w:bookmarkEnd w:id="26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ном поряд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7" w:name="Par1626"/>
      <w:bookmarkEnd w:id="27"/>
      <w:r>
        <w:rPr>
          <w:szCs w:val="28"/>
        </w:rPr>
        <w:t xml:space="preserve">&lt;*&gt; В графах 4-7 по </w:t>
      </w:r>
      <w:hyperlink w:anchor="Par1584">
        <w:r>
          <w:rPr>
            <w:rStyle w:val="InternetLink"/>
            <w:color w:val="0000FF"/>
            <w:szCs w:val="28"/>
          </w:rPr>
          <w:t>строкам 3.1.1</w:t>
        </w:r>
      </w:hyperlink>
      <w:r>
        <w:rPr>
          <w:szCs w:val="28"/>
        </w:rPr>
        <w:t xml:space="preserve">, </w:t>
      </w:r>
      <w:hyperlink w:anchor="Par1587">
        <w:r>
          <w:rPr>
            <w:rStyle w:val="InternetLink"/>
            <w:color w:val="0000FF"/>
            <w:szCs w:val="28"/>
          </w:rPr>
          <w:t>3.1.2</w:t>
        </w:r>
      </w:hyperlink>
      <w:r>
        <w:rPr>
          <w:szCs w:val="28"/>
        </w:rPr>
        <w:t xml:space="preserve">, </w:t>
      </w:r>
      <w:hyperlink w:anchor="Par1606">
        <w:r>
          <w:rPr>
            <w:rStyle w:val="InternetLink"/>
            <w:color w:val="0000FF"/>
            <w:szCs w:val="28"/>
          </w:rPr>
          <w:t>4.1</w:t>
        </w:r>
      </w:hyperlink>
      <w:r>
        <w:rPr>
          <w:szCs w:val="28"/>
        </w:rPr>
        <w:t xml:space="preserve">, </w:t>
      </w:r>
      <w:hyperlink w:anchor="Par1609">
        <w:r>
          <w:rPr>
            <w:rStyle w:val="InternetLink"/>
            <w:color w:val="0000FF"/>
            <w:szCs w:val="28"/>
          </w:rPr>
          <w:t>4.2</w:t>
        </w:r>
      </w:hyperlink>
      <w:r>
        <w:rPr>
          <w:szCs w:val="28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_______________ Мубаракшина И.А.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 xml:space="preserve">за составление отчета)                  ___________      ____________________                   </w:t>
      </w:r>
    </w:p>
    <w:p>
      <w:pPr>
        <w:pStyle w:val="ConsPlusNonformat"/>
        <w:jc w:val="right"/>
        <w:rPr/>
      </w:pP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46:00Z</dcterms:created>
  <dc:creator>Admin</dc:creator>
  <dc:description/>
  <dc:language>en-US</dc:language>
  <cp:lastModifiedBy>Пользователь</cp:lastModifiedBy>
  <cp:lastPrinted>2015-03-12T11:45:00Z</cp:lastPrinted>
  <dcterms:modified xsi:type="dcterms:W3CDTF">2015-05-13T05:46:00Z</dcterms:modified>
  <cp:revision>2</cp:revision>
  <dc:subject/>
  <dc:title/>
</cp:coreProperties>
</file>