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чета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 использовании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ним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0.2012 </w:t>
      </w:r>
      <w:hyperlink r:id="rId2">
        <w:r>
          <w:rPr>
            <w:rStyle w:val="InternetLink"/>
            <w:rFonts w:cs="Calibri"/>
            <w:color w:val="0000FF"/>
          </w:rPr>
          <w:t>N 607</w:t>
        </w:r>
      </w:hyperlink>
      <w:r>
        <w:rPr>
          <w:rFonts w:cs="Calibri"/>
        </w:rPr>
        <w:t xml:space="preserve">, от 14.11.2013 </w:t>
      </w:r>
      <w:hyperlink r:id="rId3">
        <w:r>
          <w:rPr>
            <w:rStyle w:val="InternetLink"/>
            <w:rFonts w:cs="Calibri"/>
            <w:color w:val="0000FF"/>
          </w:rPr>
          <w:t>N 99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а о деятельности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Р.А.Шамсие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учреждения гор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/>
      </w:pPr>
      <w:r>
        <w:rPr/>
        <w:t xml:space="preserve">Перми «Центр развития предпринимательства города Перми» за период работы с 01 января 2014 по 31 декабря 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1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4"/>
        <w:gridCol w:w="5845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бюджетное учреждение «Центр развития предпринимательства города Перми»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БУ «Центр развития предпринимательства города Перми»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й адрес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 614990, г. Пермь, ул. Петропавловская, д.18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й адрес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 614990, г. Пермь, ул. Петропавловская, д.18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/факс/электронная поч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209 58 38 </w:t>
            </w:r>
            <w:r>
              <w:rPr>
                <w:rFonts w:cs="Calibri"/>
                <w:lang w:val="en-US"/>
              </w:rPr>
              <w:t>incubatorperm@gmail.com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уководителя, телефон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амсиев Ринат Альбертович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15903003303 13.07.2011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 (номер, дата выдачи, срок действия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4788"/>
        <w:gridCol w:w="446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деятельности учрежд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деятельност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.14 Консультирование по вопросам коммерческой деятельности и управл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еятельности, не являющиеся основным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.42 Образование для взрослых и прочие виды образования, не включенные в др. групп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.40 Деятельность по созданию и использованию баз данных и информационных ресурс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.84 Предоставление прочих услу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.20 Научные исследования и разработки в области общественных и гуманитарных нау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.23 Финансовое посредничество, не включенное в другие группиров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360"/>
        <w:gridCol w:w="1470"/>
        <w:gridCol w:w="1385"/>
        <w:gridCol w:w="1512"/>
        <w:gridCol w:w="151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функци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штатных единиц, шт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ьные фун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офильные фун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5268"/>
        <w:gridCol w:w="1080"/>
        <w:gridCol w:w="883"/>
        <w:gridCol w:w="206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потребителе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ъекты малого и среднего предпринимательства и физические лиц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(работы), оказываемые потребителям за 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394"/>
        <w:gridCol w:w="1176"/>
        <w:gridCol w:w="1441"/>
        <w:gridCol w:w="1428"/>
        <w:gridCol w:w="1428"/>
        <w:gridCol w:w="1442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 го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штатных единиц </w:t>
            </w:r>
            <w:hyperlink w:anchor="Par15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енный сост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валификация сотрудников </w:t>
            </w:r>
            <w:hyperlink w:anchor="Par159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58"/>
      <w:bookmarkEnd w:id="0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59"/>
      <w:bookmarkEnd w:id="1"/>
      <w:r>
        <w:rPr>
          <w:rFonts w:cs="Calibri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936"/>
        <w:gridCol w:w="1259"/>
        <w:gridCol w:w="1134"/>
        <w:gridCol w:w="9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годовая численность работников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ужащ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заработная плата работников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68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88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ужащ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68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886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205"/>
      <w:bookmarkEnd w:id="2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178"/>
        <w:gridCol w:w="840"/>
        <w:gridCol w:w="1148"/>
        <w:gridCol w:w="937"/>
        <w:gridCol w:w="319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ансов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4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464,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1,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аточн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2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28,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6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31"/>
        <w:gridCol w:w="1386"/>
        <w:gridCol w:w="1153"/>
        <w:gridCol w:w="118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8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х ценнос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8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х средст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порчи материальных ценнос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856"/>
        <w:gridCol w:w="742"/>
        <w:gridCol w:w="700"/>
        <w:gridCol w:w="671"/>
        <w:gridCol w:w="2086"/>
        <w:gridCol w:w="206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еб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8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0,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8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0,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еальная к взысканию деб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кред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1,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1,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роченная кред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7020"/>
        <w:gridCol w:w="823"/>
        <w:gridCol w:w="1233"/>
        <w:gridCol w:w="127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плановых поступлений (с учетом возврат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514,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 299,5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кассовых поступлений (с учетом возврат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515,88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 315,5894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515,88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 315,5894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515,88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 315,5894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948"/>
        <w:gridCol w:w="1343"/>
        <w:gridCol w:w="994"/>
        <w:gridCol w:w="966"/>
        <w:gridCol w:w="938"/>
        <w:gridCol w:w="1324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3,1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,4724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х, из них по видам услуг (работ)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х, из них по видам услуг (работ)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3,1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,472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644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258"/>
        <w:gridCol w:w="742"/>
        <w:gridCol w:w="658"/>
        <w:gridCol w:w="728"/>
        <w:gridCol w:w="686"/>
        <w:gridCol w:w="630"/>
        <w:gridCol w:w="660"/>
        <w:gridCol w:w="725"/>
        <w:gridCol w:w="728"/>
        <w:gridCol w:w="644"/>
        <w:gridCol w:w="756"/>
        <w:gridCol w:w="697"/>
        <w:gridCol w:w="633"/>
        <w:gridCol w:w="535"/>
        <w:gridCol w:w="425"/>
        <w:gridCol w:w="426"/>
        <w:gridCol w:w="425"/>
        <w:gridCol w:w="283"/>
        <w:gridCol w:w="567"/>
        <w:gridCol w:w="426"/>
        <w:gridCol w:w="425"/>
        <w:gridCol w:w="425"/>
        <w:gridCol w:w="425"/>
        <w:gridCol w:w="851"/>
        <w:gridCol w:w="615"/>
        <w:gridCol w:w="743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>
          <w:trHeight w:val="8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мер по развитию предпринимательского проек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,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,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,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,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,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,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,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мер по подготовке проекта к презентационной сесс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,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6,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,54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бизнес - мод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 стол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,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,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,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,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,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,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,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,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,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,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консультационных услуг (за счет внебюджетных источников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00,0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организации и проведению семинаров (за счет внебюджетных источников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914"/>
        <w:gridCol w:w="1161"/>
        <w:gridCol w:w="1260"/>
        <w:gridCol w:w="19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зарегистрированных жало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жалоб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учрежд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учредител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убернатору Перм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прокуратуру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494"/>
        <w:gridCol w:w="825"/>
        <w:gridCol w:w="966"/>
        <w:gridCol w:w="979"/>
        <w:gridCol w:w="913"/>
        <w:gridCol w:w="99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сплатными, из них по видам услуг (работ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бразовательной деятельности для субъектов малого и среднего предпринимательства и физических л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нформационно-аналитической деятельности для субъектов малого и среднего предпринимательства и физических л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ми, из них по видам услуг (работ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ми, из них по видам услуг (работ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круглого сто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мер по подготовке проекта к презентационной сесс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организации и проведению семинаров (за счет внебюджетных источни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832"/>
        <w:gridCol w:w="720"/>
        <w:gridCol w:w="834"/>
        <w:gridCol w:w="720"/>
        <w:gridCol w:w="850"/>
        <w:gridCol w:w="770"/>
        <w:gridCol w:w="879"/>
        <w:gridCol w:w="770"/>
        <w:gridCol w:w="91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 человек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бразовательной деятельности для субъектов малого и среднего предпринимательства и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02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25,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02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86,0633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нформационно-аналитической деятельности для субъектов малого и среднего предпринимательства и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39,4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01,2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39,4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01,970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00"/>
        <w:gridCol w:w="735"/>
        <w:gridCol w:w="1410"/>
        <w:gridCol w:w="1431"/>
        <w:gridCol w:w="1428"/>
        <w:gridCol w:w="141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06,465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45,725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45,725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4464,8538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,349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,718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,718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6,339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891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891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89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891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696,45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1,9256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764,5288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935,122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9,4065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8,9068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8,9068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3,7943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5,112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5,112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13"/>
        <w:gridCol w:w="1414"/>
        <w:gridCol w:w="144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особо ценного движимого имущества, закрепленных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7,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7,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3" w:name="Par1201"/>
            <w:bookmarkEnd w:id="3"/>
            <w:r>
              <w:rPr>
                <w:rFonts w:cs="Calibri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125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4" w:name="Par1208"/>
            <w:bookmarkEnd w:id="4"/>
            <w:r>
              <w:rPr>
                <w:rFonts w:cs="Calibri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125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5" w:name="Par1236"/>
            <w:bookmarkEnd w:id="5"/>
            <w:r>
              <w:rPr>
                <w:rFonts w:cs="Calibri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125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6" w:name="Par1243"/>
            <w:bookmarkEnd w:id="6"/>
            <w:r>
              <w:rPr>
                <w:rFonts w:cs="Calibri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125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1259"/>
      <w:bookmarkEnd w:id="7"/>
      <w:r>
        <w:rPr>
          <w:rFonts w:cs="Calibri"/>
        </w:rPr>
        <w:t xml:space="preserve">&lt;*&gt; В графах 4-7 по </w:t>
      </w:r>
      <w:hyperlink w:anchor="Par1201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1208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1236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243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      А.Л.Нови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В.М.Заболот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       _В.Г.Агеев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292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292"/>
      <w:bookmarkEnd w:id="8"/>
      <w:r>
        <w:rPr>
          <w:rFonts w:cs="Calibri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4">
        <w:r>
          <w:rPr>
            <w:rStyle w:val="InternetLink"/>
            <w:rFonts w:cs="Calibri"/>
            <w:i/>
            <w:iCs/>
            <w:color w:val="0000FF"/>
          </w:rPr>
          <w:br/>
          <w:t>Постановление Администрации г. Перми от 01.08.2011 N 391 (ред. от 16.06.2014) "Об утверждении Порядка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" {КонсультантПлюс}</w:t>
          <w:br/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E40DF8E7C631EED5387B24D3C320B21B6FE792257F0AEEABA92A8878E3B72899C235A9A2FBEA425D75CREvCG" TargetMode="External"/><Relationship Id="rId3" Type="http://schemas.openxmlformats.org/officeDocument/2006/relationships/hyperlink" Target="consultantplus://offline/ref=3A1E40DF8E7C631EED5387B24D3C320B21B6FE792356F4ABECBA92A8878E3B72899C235A9A2FBEA425D557REvBG" TargetMode="External"/><Relationship Id="rId4" Type="http://schemas.openxmlformats.org/officeDocument/2006/relationships/hyperlink" Target="consultantplus://offline/ref=F8248F00E360FBAF1E9A39D842429D8270B5E1135C8869A8882C2E3A249854FF53E5D094600BACCFCAB4C37DE29FD3SBv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8:00Z</dcterms:created>
  <dc:creator>davidova-aa</dc:creator>
  <dc:description/>
  <dc:language>en-US</dc:language>
  <cp:lastModifiedBy>Пользователь</cp:lastModifiedBy>
  <cp:lastPrinted>2015-01-26T16:29:00Z</cp:lastPrinted>
  <dcterms:modified xsi:type="dcterms:W3CDTF">2015-02-24T11:48:00Z</dcterms:modified>
  <cp:revision>2</cp:revision>
  <dc:subject/>
  <dc:title/>
</cp:coreProperties>
</file>