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а о деятельности муниципального каз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Пивнев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</w:t>
      </w:r>
    </w:p>
    <w:p>
      <w:pPr>
        <w:pStyle w:val="ConsPlusNonformat"/>
        <w:ind w:left="18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КУ "Благоустройство Свердловского района"</w:t>
      </w:r>
    </w:p>
    <w:p>
      <w:pPr>
        <w:pStyle w:val="ConsPlusNonformat"/>
        <w:ind w:left="184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372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Благоустройство Свердловского района"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Благоустройство Свердловского района"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Куйбышева 9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Куйбышева 94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08-02, blago-sv@yandex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в Сергей Васильевич, 241-08-02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4003205, 04.09.2008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103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375"/>
        <w:gridCol w:w="538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учреждения зарег. В ИФНС Свердл. района  30.11.2011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пост. на учет в налоговом органе от 04.09.2008г. (ОГРН 1085904016670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01.41.2 (Предостав.услуг по закладке, обработке и содержанию садов, парков и др. зел. насаждений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45.11.2 (Производство землянных работ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90.00.3 (Уборка территории и аналогичная деятельность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 45.23.1 (Пр-во общестр. работ по строит. автомоб. железн.  дорог и взлетно-посад. полос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045"/>
        <w:gridCol w:w="121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персонал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работник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6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2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4,3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8,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0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0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881,68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8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8,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4,73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3,8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персона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2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2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 по КОСГУ 2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 по КОСГУ 2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 по КОСГУ 3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34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,1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социальное страхование на случай временной нетрудоспособности и в связи с материнством (КОСГУ 213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социальное страхование от несчастных случаев на производстве и профессиональных заболеваний (КОСГУ 213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медицинское страхование в Федеральный ФОМС (КОСГУ 213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расчетам по страховым взносам на обязательное пенсионное страхование на выплату страховой части трудовой пенсии (КОСГУ 213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4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 по КОСГУ 2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709"/>
        <w:gridCol w:w="2268"/>
        <w:gridCol w:w="1842"/>
        <w:gridCol w:w="1701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рас</w:t>
              <w:softHyphen/>
              <w:t>хо</w:t>
              <w:softHyphen/>
              <w:t>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</w:t>
              <w:softHyphen/>
              <w:t>верж</w:t>
              <w:softHyphen/>
              <w:t>де</w:t>
              <w:softHyphen/>
              <w:t>но ли</w:t>
              <w:softHyphen/>
              <w:t>ми</w:t>
              <w:softHyphen/>
              <w:t>тов бюд</w:t>
              <w:softHyphen/>
              <w:t>жет</w:t>
              <w:softHyphen/>
              <w:t>ных обя</w:t>
              <w:softHyphen/>
              <w:t>за</w:t>
              <w:softHyphen/>
              <w:t>тель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</w:t>
              <w:softHyphen/>
              <w:t>со</w:t>
              <w:softHyphen/>
              <w:t>вый рас</w:t>
              <w:softHyphen/>
              <w:t>х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</w:t>
              <w:softHyphen/>
              <w:t>пол</w:t>
              <w:softHyphen/>
              <w:t>не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ожарных пирсов, бесхозяйных 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3141422112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 0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скусственных инженер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091112140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56 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56 3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091012126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88 8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38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на территории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091012123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 482 39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 482 39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части благоустройства территорий микро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099162183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65 08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65 08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исполнение решений судов, вступивших в законную си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099619200831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17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17 6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4091222178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522 9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479 1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озеленени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31112136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722 79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 720 9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устошей, логов и водооохран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31112137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8 6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8 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ение работ по ликвидации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31722171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96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96 0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части благоустройства территорий микро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39162183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 2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9 26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 обустройство водных объектов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6032112164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18 1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111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972 1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112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1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11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0 1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6 0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6 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 4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 2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, текущий ремонт за исключением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4 0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 9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7 0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6 92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851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852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4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 43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 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505103005924434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 9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 89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убл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 428 162,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 378 498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9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0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9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8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3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,3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Пивне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ана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вердловского района города Перми</w:t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2:00Z</dcterms:created>
  <dc:creator>КонсультантПлюс</dc:creator>
  <dc:description/>
  <dc:language>en-US</dc:language>
  <cp:lastModifiedBy>Пользователь</cp:lastModifiedBy>
  <dcterms:modified xsi:type="dcterms:W3CDTF">2015-02-24T12:12:00Z</dcterms:modified>
  <cp:revision>2</cp:revision>
  <dc:subject/>
  <dc:title>Приложение 2</dc:title>
</cp:coreProperties>
</file>