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nformat"/>
        <w:ind w:left="652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.А. Лепешкин </w:t>
      </w:r>
    </w:p>
    <w:p>
      <w:pPr>
        <w:pStyle w:val="ConsPlusNonformat"/>
        <w:pBdr>
          <w:top w:val="single" w:sz="4" w:space="1" w:color="000000"/>
        </w:pBdr>
        <w:ind w:left="59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учреждени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 деятельности муниципального казенного</w:t>
      </w:r>
    </w:p>
    <w:p>
      <w:pPr>
        <w:pStyle w:val="ConsPlusNonformat"/>
        <w:ind w:left="1843" w:right="19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учреждения "Благоустройство Мотовилихинс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йона"</w:t>
      </w:r>
    </w:p>
    <w:p>
      <w:pPr>
        <w:pStyle w:val="ConsPlusNonformat"/>
        <w:pBdr>
          <w:top w:val="single" w:sz="4" w:space="1" w:color="000000"/>
        </w:pBdr>
        <w:ind w:left="1843" w:right="19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января 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 декабря 2014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1. Сведения об учреждени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4663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"Благоустройство Мотовилихинского район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"Благоустройство Мотовилихинского района"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4 Пермский край г.Пермь, ул.Уральская,3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4 Пермский край г.Пермь, ул.Уральская,36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)266-08-70/065-06-45/</w:t>
            </w:r>
            <w:r>
              <w:rPr>
                <w:sz w:val="24"/>
                <w:szCs w:val="24"/>
                <w:lang w:val="en-US"/>
              </w:rPr>
              <w:t>mbubmr@mail.ru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 Юрий Анатольевич 8(342)266-08-70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№1085906006504 от 28.12.2011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4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2. Виды деятельности, осуществляемые учреждением</w:t>
      </w:r>
    </w:p>
    <w:tbl>
      <w:tblPr>
        <w:tblW w:w="9611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4006"/>
      </w:tblGrid>
      <w:tr>
        <w:trPr>
          <w:trHeight w:val="1400" w:hRule="atLeast"/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униципального казенного учреждения "Благоустройство Мотовилихинского района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дорожной деятельности в пределах административных границ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благоустройства, озеленения в пределах административных границ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сполнение функций муниципального заказчика.</w:t>
            </w:r>
            <w:r>
              <w:rPr/>
              <w:t xml:space="preserve">          </w:t>
            </w:r>
            <w:r>
              <w:rPr>
                <w:sz w:val="24"/>
                <w:szCs w:val="24"/>
              </w:rPr>
              <w:t>Осуществляет функции муниципального заказчика в соответствии с утвержденными видами деятельности в сфере организации обеспечения дорожной деятельности, а так же в сфере организации благоустройства и озеленения в пределах административных гран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вает разработку и реализацию перспективных, текущих планов и целевых программ в соответствии с утвержденными видами деятельности в сфере организации обеспечения дорожной деятельности, а так же в сфере организации благоустройства и озеленения в пределах административных границ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технический надзор в соответствии с утвержденными видами работ в сфере организации обеспечения дорожной деятельности, в сфере организации благоустройства и озеленения в пределах административных границ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функции муниципального заказчика по размещению муниципального заказа на выполнение работ в соответствии с утвержденными видами деятельности в сфере обеспечения дорожной деятельности, в сфере организации благоустройства и озеленения в пределах административных гран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аключает договоры (контракты) на выполнение муниципального заказа по благоустройству и озеленению территории района в пределах административных границ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/>
            </w:pPr>
            <w:r>
              <w:rPr/>
              <w:t>Виды деятельности, не являющиеся основным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3. Функции, осуществляемые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815"/>
        <w:gridCol w:w="1418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2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Перечень услуг (работ), оказываемых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245"/>
        <w:gridCol w:w="1107"/>
        <w:gridCol w:w="1136"/>
        <w:gridCol w:w="158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-1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n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>рия 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*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нном составе, средней заработной плате, квалификации работников учреждения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134"/>
        <w:gridCol w:w="1125"/>
        <w:gridCol w:w="1134"/>
        <w:gridCol w:w="1285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*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 учреждения, непосредственно обеспечивающие выполнение основных функций в сфере благоустройства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2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3,6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8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69,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персонал учреждения, непосредственно обеспечивающий выполнение основных функций в сфере благоустройства города Пер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8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6,4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4,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3,62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зменение балансовой (остаточной) стоимости нефинансовых активов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од 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9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0</w:t>
            </w:r>
          </w:p>
        </w:tc>
        <w:tc>
          <w:tcPr>
            <w:tcW w:w="2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2. Общая сумма выставленных требований в возмещение ущерба по недостачам и хищения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3. Изменение дебиторской и кредиторской задолженности в разрезе поступлений (выплат)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 Год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3 0409 1012123 24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 26 22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4. Информация о результатах оказания услуг (выполнения работ)*</w:t>
      </w:r>
    </w:p>
    <w:tbl>
      <w:tblPr>
        <w:tblW w:w="9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43"/>
        <w:gridCol w:w="702"/>
        <w:gridCol w:w="738"/>
        <w:gridCol w:w="738"/>
        <w:gridCol w:w="738"/>
        <w:gridCol w:w="73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* Пункт 2.4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суммах доходов, полученных учреждением от оказания платных услуг (выполнения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738"/>
        <w:gridCol w:w="738"/>
        <w:gridCol w:w="738"/>
        <w:gridCol w:w="797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Год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7. Информация о жалобах потребителей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Информация о показателях кассового исполнения бюджетной сметы учреждения и показателях доведенных учреждению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708"/>
        <w:gridCol w:w="2268"/>
        <w:gridCol w:w="1560"/>
        <w:gridCol w:w="1701"/>
        <w:gridCol w:w="850"/>
      </w:tblGrid>
      <w:tr>
        <w:trPr>
          <w:trHeight w:val="2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сход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измерения 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Утверждено лимитов бюджетных обязатель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ассовый расх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 выполнения</w:t>
            </w:r>
          </w:p>
        </w:tc>
      </w:tr>
      <w:tr>
        <w:trPr>
          <w:trHeight w:val="6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655 657,65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802 129,52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314 0000000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91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источников противопожарного водоснабжения в нормативное состоя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314 1422112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314 1422112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314 1422112 244 226 55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507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0000000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960 482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586 94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3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4 34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85 85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3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4 34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58 85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3 244 226 22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4 34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958 851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, пешеходных дорожек и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6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6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012126 244 226 22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5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3 26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скусственных инженерных сооруж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112140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9 32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112140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9 32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112140 244 226 221 10000 33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46 9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39 328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становочных пунктов городского пассажирского транспорта общего пользования на автомобильных дорогах местного значения в границах городск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222178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 909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 645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222178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5 909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 645,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222178 244 225 21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3 3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4 246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409 1222178 244 226 21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600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39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409 9162183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85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409 9162183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85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409 9162183 244 226  22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85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503 0000000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3 5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26 23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для обеспечения жителей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503 0912114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0912114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0912114 244 226 22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99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ъектов озеленения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6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9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5 3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6 244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9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5 3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6 244 226 221 10000 33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69 9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5 309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устошей, логов и водоохранных з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7 000 000 000 00000 0000000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68 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 79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7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68 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 79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112137 244 226 241 10000 33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68 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5 79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ТБО с территории города Пер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722171 000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722171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1722171 244 226 631 10000  3300000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8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ешение отдельных вопросов местного значения в микрорайонах города Пер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9162183 000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08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43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1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9162183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082,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432,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3 9162183 244 226 221 10000 33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 082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432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505 0000000 000 000 000 00000 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8 1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6 95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000 000 000 00000 0000000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48 14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86 95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1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 757 9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 14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1 211 221 10000 3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9 441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9 44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1 213 221 10000 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8 4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7 70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2 000 000 00000 0000000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4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2 212 221 10000 03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112 222 221 10000 03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4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1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3 666,00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96 22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1 221 1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45,6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2 221 1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513,8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 51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3 221 10000 04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90,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7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3 221 10000 06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51,7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7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3 221 10000 07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5 221 10000 32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96,6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596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226 221 10000 33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695,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3 08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310 221 10000 36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2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7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244 340 221 10000 37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851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851 290 221 10000 19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852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505 1030059 852 290 221 10000 35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603 0000000 000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4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и обустройство водных объектов города Пер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603 2112164 000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4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603 2112164 244 000 000 00000 0000000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5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4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  <w:tr>
        <w:trPr>
          <w:trHeight w:val="4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33 0603 2112164 244 226 431 10000 33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3 4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*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2"/>
        <w:gridCol w:w="834"/>
        <w:gridCol w:w="852"/>
        <w:gridCol w:w="825"/>
        <w:gridCol w:w="810"/>
        <w:gridCol w:w="825"/>
        <w:gridCol w:w="810"/>
        <w:gridCol w:w="825"/>
        <w:gridCol w:w="78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ед. изм.</w:t>
            </w:r>
          </w:p>
        </w:tc>
        <w:tc>
          <w:tcPr>
            <w:tcW w:w="3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298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6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г. 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3г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4г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0" w:name="_Hlk378362958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Пункт 2.9 заполняется муниципальными казенными учреждениями, которым в соответствии с решением органа, осуществляющего функции и полномочия учредителя, сформировано муниципальное задание на оказание муниципальных услуг (выполнение работ)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муниципальным казенным учреждением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Информация об общей стоимости недвижимого и движимого имущества муниципального казенного учреждени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2014 Год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9,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его: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ного в аренду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казен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В графах 4-7 по строкам 2.1.1, 2.1.2, 3.1, 3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>
          <w:trHeight w:val="707" w:hRule="atLeast"/>
        </w:trPr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финансово-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экономической службы учреждения </w:t>
            </w:r>
          </w:p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ил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иное уполномоченное лицо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.М.Логи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нитель (лицо, ответственное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.М.Горбун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расшифровка подписи)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администрации Мотовилихинского района города Перми  В.М.Кокшаров                                          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</w:p>
    <w:p>
      <w:pPr>
        <w:pStyle w:val="ConsPlusNonformat"/>
        <w:pBdr>
          <w:top w:val="single" w:sz="4" w:space="1" w:color="000000"/>
        </w:pBdr>
        <w:ind w:right="4819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руководитель функционального (территориального) органа администрации города Перми, осуществляющего функции и полномочия учредителя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2:00Z</dcterms:created>
  <dc:creator>КонсультантПлюс</dc:creator>
  <dc:description/>
  <dc:language>en-US</dc:language>
  <cp:lastModifiedBy>Пользователь</cp:lastModifiedBy>
  <cp:lastPrinted>2015-02-05T12:59:00Z</cp:lastPrinted>
  <dcterms:modified xsi:type="dcterms:W3CDTF">2015-02-24T12:32:00Z</dcterms:modified>
  <cp:revision>2</cp:revision>
  <dc:subject/>
  <dc:title>Приложение 2</dc:title>
</cp:coreProperties>
</file>