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составления и утверждения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а о результатах деятельности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учреждения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Перми и об использовании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репленного за ним муниципального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а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в ред. Постановлений Администрации г. Перми 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0.10.2012 № 607, от 14.11.2013 № 999)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ИПОВАЯ ФОРМ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чета о деятельности муниципального казенног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чреждения города Перми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ind w:left="652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С. Полыгалов</w:t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руководитель учре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еятельности муниципального казенного</w:t>
      </w:r>
    </w:p>
    <w:p>
      <w:pPr>
        <w:pStyle w:val="ConsPlusNonformat"/>
        <w:ind w:left="1843" w:right="19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 города Перми</w:t>
      </w:r>
    </w:p>
    <w:p>
      <w:pPr>
        <w:pStyle w:val="ConsPlusNonformat"/>
        <w:ind w:left="1843" w:right="19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КУ «Благоустройство Индустриального района»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4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4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Благоустройство Индустриальн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6, г.Пермь, ул.Стахановская,51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6, г.Пермь, ул.Стахановская,51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7-75-00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bu_blagindus@mail.ru</w:t>
              </w:r>
            </w:hyperlink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галов Александр Сергеевич 227-75-00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06339 02.12.2011г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функций муниципального заказчика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администрации г.Перми №526 от 28.09.2011г. «О создании муниципального казенного учреждения «Благоустройство Индустриального района» путем изменения типа существующего муниципального бюджетного учреждения «Благоустройство Индустриального района»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, утвержден 18.10.2011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детельство о постановке на учет Российской организации в налоговом органе по месту ее нахождения  серия 59 №004399041 от 29.08.2008г.;  004406339 02.12.2011г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*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*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нном составе, средней заработной плате, квалификации работников учреждения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045"/>
        <w:gridCol w:w="121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работников*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3,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3,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2,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7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7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7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1,2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1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,42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0,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0,59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8,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5,34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3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зменение дебиторской и кредиторской задолженности в разрезе поступлений (выплат)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и доставка периодичных печатных изда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временной нетрудоспособ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результатах оказания услуг (выполнения работ)*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*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567"/>
        <w:gridCol w:w="2126"/>
        <w:gridCol w:w="1985"/>
        <w:gridCol w:w="1559"/>
        <w:gridCol w:w="850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рас</w:t>
              <w:softHyphen/>
              <w:t>хо</w:t>
              <w:softHyphen/>
              <w:t>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</w:t>
              <w:softHyphen/>
              <w:t>верж</w:t>
              <w:softHyphen/>
              <w:t>де</w:t>
              <w:softHyphen/>
              <w:t>но ли</w:t>
              <w:softHyphen/>
              <w:t>ми</w:t>
              <w:softHyphen/>
              <w:t>тов бюд</w:t>
              <w:softHyphen/>
              <w:t>жет</w:t>
              <w:softHyphen/>
              <w:t>ных обя</w:t>
              <w:softHyphen/>
              <w:t>за</w:t>
              <w:softHyphen/>
              <w:t>тель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</w:t>
              <w:softHyphen/>
              <w:t>со</w:t>
              <w:softHyphen/>
              <w:t>вый рас</w:t>
              <w:softHyphen/>
              <w:t>х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</w:t>
              <w:softHyphen/>
              <w:t>пол</w:t>
              <w:softHyphen/>
              <w:t>не</w:t>
              <w:softHyphen/>
              <w:t>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едение источников противопожарного водоснабжения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314 1422112 244 226 951 10000 33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8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409 1012123 244 226 221 10000 33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074417,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909751,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тротуаров, пешеходных дорожек и газ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409 1012126 244 226 221 10000 33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2664,2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1713,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искусственных инженерных соору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409 1112140 244 226 221 10000 33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1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328,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и ремонт остановочных пунктов городского пассажирского транспорта общего пользования на автомобильных дорогах местного значения в границах городского окру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409 1222178 244 225 211 10000 32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745,2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529,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7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и ремонт остановочных пунктов городского пассажирского транспорта общего пользования на автомобильных дорогах местного значения в границах городского окру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409 1222178 244 226 211 10000 33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1790,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23732,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9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, направленные на решение отдельных вопросов местного значения в микрорайонах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409 9162183 244 226 221 10000 33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8268,8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1839,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4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объектов озеленения общего поль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3 1112136 244 225 221 10000 32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5917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9453,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7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объектов озеленения общего поль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3 1112136 244 226 221 10000 33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45783,8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69170,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объектов озеленения общего поль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3 1112136 851 290 221 10000 19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63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9696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6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устошей, логов и водоохранных зо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3 1112137 244 226 221 10000 33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1724,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3006,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0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я несанкционированных свалок ТБО с территории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3 1722171 244 226 941 10000 33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48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4714,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059 111 211 221 10000 30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2509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2509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059 111 213 221 10000 00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99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6222,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059 112 212 221 10000 03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7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059 112 212 221 10000 31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5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059 244 221 221 10000 00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1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658,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059 244 222 221 10000 00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3234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2029,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2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059 244 223 221 10000 04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925,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8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059 244 223 221 10000 06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2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137,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059 244 223 221 10000 07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91,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4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059 244 225 221 10000 32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12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1164,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059 244 226 221 10000 33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4872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4871,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059 244 310 221 10000 36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9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9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059 244 340 221 10000 37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3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3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059 851 290 221 10000 19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88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059 852 290 221 10000 35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8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и обустройство водных объектов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603 2112164 244 226 431 10000 33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0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060897,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3251393,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65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нформация об исполнении муниципального задания на оказание муниципальных услуг (выполнение работ)*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о формировании муниципального задания главным распорядителем бюджетных средств не принималос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0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0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0,6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7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7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7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8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8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8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,1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5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8,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8,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5,3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9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9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2,6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1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1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0,3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7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,42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казен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12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12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12,3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23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23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23,6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4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4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4,9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7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61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В графах 4-7 по строкам 2.1.1, 2.1.2, 3.1, 3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И. Ульян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И. Ульян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департамент имущественных отношений администрации города Перм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зен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щенный ранее на официальном сайт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ти Интернет, считать недействительным*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;Times New Roman"/>
      <w:b/>
      <w:bCs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8">
    <w:name w:val="Заголовок 8 Знак"/>
    <w:qFormat/>
    <w:rPr>
      <w:rFonts w:cs="Times New Roman;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9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blagind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8:00Z</dcterms:created>
  <dc:creator>КонсультантПлюс</dc:creator>
  <dc:description/>
  <dc:language>en-US</dc:language>
  <cp:lastModifiedBy>Пользователь</cp:lastModifiedBy>
  <cp:lastPrinted>2015-01-29T12:59:00Z</cp:lastPrinted>
  <dcterms:modified xsi:type="dcterms:W3CDTF">2015-02-24T11:58:00Z</dcterms:modified>
  <cp:revision>2</cp:revision>
  <dc:subject/>
  <dc:title>Приложение 2</dc:title>
</cp:coreProperties>
</file>