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left="6521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ТВЕРЖДЕН</w:t>
      </w:r>
    </w:p>
    <w:p>
      <w:pPr>
        <w:pStyle w:val="ConsPlusNonformat"/>
        <w:ind w:left="6521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ректор МКУ «Городская коммунальная служба»</w:t>
      </w:r>
    </w:p>
    <w:p>
      <w:pPr>
        <w:pStyle w:val="ConsPlusNonformat"/>
        <w:ind w:left="6521" w:hanging="0"/>
        <w:rPr/>
      </w:pPr>
      <w:r>
        <w:rPr/>
      </w:r>
    </w:p>
    <w:p>
      <w:pPr>
        <w:pStyle w:val="ConsPlusNonformat"/>
        <w:ind w:left="6521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 К. К. Дернейко</w:t>
      </w:r>
    </w:p>
    <w:p>
      <w:pPr>
        <w:pStyle w:val="ConsPlusNonformat"/>
        <w:ind w:left="6521" w:hanging="0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о деятельности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>Муниципального казенного учреждения «Городская коммунальная служба»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состоянию на 1 января  2015 год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аздел 1. Общие сведения об учрежден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.1. Сведения об учреждени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564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614068,Пермский край,  г. Пермь, 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614068,Пермский край,  г. Пермь, 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электронная почта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8(342) 236-78-38/236-738/</w:t>
            </w:r>
            <w:r>
              <w:rPr>
                <w:sz w:val="28"/>
                <w:szCs w:val="28"/>
                <w:lang w:val="en-US"/>
              </w:rPr>
              <w:t>mkuperm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ернейко Константин Константинович,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342) 236-78-3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 выдачи, срок действия)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  1095903002645  Серия 59                 № 003897952 от 30.06.2009 г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 Инспекции Федеральной налоговой службы по Дзержинскому  району г.Перми серия 59 № 003971925 от 30.06.2009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(номер,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, срок действия)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2. Виды деятельности, осуществляемые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деятельности учрежде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перечень разрешитель</w:t>
              <w:softHyphen/>
              <w:t xml:space="preserve">     ных документов, на основании кото</w:t>
              <w:softHyphen/>
              <w:t xml:space="preserve">     рых, учрежде</w:t>
              <w:softHyphen/>
              <w:t xml:space="preserve">   ние осуществляет де</w:t>
              <w:softHyphen/>
              <w:t xml:space="preserve">   я</w:t>
              <w:softHyphen/>
              <w:t xml:space="preserve">     тельность, с указанием номеров, да</w:t>
              <w:softHyphen/>
              <w:t xml:space="preserve">     ты выда</w:t>
              <w:softHyphen/>
              <w:t xml:space="preserve">   чи и срока действия)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pacing w:val="1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Основные виды деятельности  </w:t>
            </w:r>
          </w:p>
          <w:p>
            <w:pPr>
              <w:pStyle w:val="Normal"/>
              <w:spacing w:lineRule="exact" w:line="322"/>
              <w:ind w:right="384" w:hanging="0"/>
              <w:jc w:val="both"/>
              <w:rPr>
                <w:spacing w:val="1"/>
                <w:sz w:val="24"/>
              </w:rPr>
            </w:pPr>
            <w:r>
              <w:rPr>
                <w:spacing w:val="12"/>
                <w:sz w:val="24"/>
              </w:rPr>
              <w:t xml:space="preserve">Снижение, реструктуризация и ликвидация кредиторской и </w:t>
            </w:r>
            <w:r>
              <w:rPr>
                <w:sz w:val="24"/>
              </w:rPr>
              <w:t>дебиторской  задолженности.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exact" w:line="322"/>
              <w:rPr>
                <w:rFonts w:cs="HiddenHorzOCR;Arial Unicode MS"/>
                <w:color w:val="131212"/>
                <w:sz w:val="24"/>
              </w:rPr>
            </w:pPr>
            <w:r>
              <w:rPr>
                <w:spacing w:val="1"/>
                <w:sz w:val="24"/>
              </w:rPr>
              <w:t xml:space="preserve">Разработка,   реализация,   мониторинг   программ,   а   также   иных </w:t>
            </w:r>
            <w:r>
              <w:rPr>
                <w:sz w:val="24"/>
              </w:rPr>
              <w:t>мероприятий в сфере жилищно-коммунального хозяйства.</w:t>
            </w:r>
          </w:p>
          <w:p>
            <w:pPr>
              <w:pStyle w:val="Normal"/>
              <w:rPr>
                <w:rFonts w:cs="HiddenHorzOCR;Arial Unicode MS"/>
                <w:color w:val="141414"/>
                <w:sz w:val="24"/>
              </w:rPr>
            </w:pPr>
            <w:r>
              <w:rPr>
                <w:rFonts w:cs="HiddenHorzOCR;Arial Unicode MS"/>
                <w:color w:val="131212"/>
                <w:sz w:val="24"/>
              </w:rPr>
              <w:t xml:space="preserve">Заключение от имени муниципального образования «Город Пермь» договоров управления многоквартирными </w:t>
            </w:r>
            <w:r>
              <w:rPr>
                <w:rFonts w:cs="HiddenHorzOCR;Arial Unicode MS"/>
                <w:color w:val="BBBBBB"/>
                <w:sz w:val="24"/>
              </w:rPr>
              <w:t xml:space="preserve">· </w:t>
            </w:r>
            <w:r>
              <w:rPr>
                <w:rFonts w:cs="HiddenHorzOCR;Arial Unicode MS"/>
                <w:color w:val="131212"/>
                <w:sz w:val="24"/>
              </w:rPr>
              <w:t xml:space="preserve">домами в части  муниципальной доли собственности с организациями, осуществляющими деятельность по </w:t>
            </w:r>
            <w:r>
              <w:rPr>
                <w:rFonts w:cs="HiddenHorzOCR;Arial Unicode MS"/>
                <w:color w:val="BBBBBB"/>
                <w:sz w:val="24"/>
              </w:rPr>
              <w:t xml:space="preserve"> </w:t>
            </w:r>
            <w:r>
              <w:rPr>
                <w:rFonts w:cs="HiddenHorzOCR;Arial Unicode MS"/>
                <w:color w:val="131212"/>
                <w:sz w:val="24"/>
              </w:rPr>
              <w:t>управлению многоквартирными домами.</w:t>
            </w:r>
          </w:p>
          <w:p>
            <w:pPr>
              <w:pStyle w:val="Normal"/>
              <w:rPr/>
            </w:pPr>
            <w:r>
              <w:rPr>
                <w:rFonts w:cs="HiddenHorzOCR;Arial Unicode MS"/>
                <w:color w:val="141414"/>
                <w:sz w:val="24"/>
              </w:rPr>
              <w:t xml:space="preserve">Осуществление надзора за </w:t>
            </w:r>
            <w:r>
              <w:rPr>
                <w:rFonts w:cs="HiddenHorzOCR;Arial Unicode MS"/>
                <w:color w:val="B7B8B8"/>
                <w:sz w:val="24"/>
              </w:rPr>
              <w:t>.</w:t>
            </w:r>
            <w:r>
              <w:rPr>
                <w:rFonts w:cs="HiddenHorzOCR;Arial Unicode MS"/>
                <w:color w:val="141414"/>
                <w:sz w:val="24"/>
              </w:rPr>
              <w:t>соблюдением правил сбора, вывоза, хранения, утилизации бытовых и промышлен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Перми от 28.01.2011 № 25 « Об утверждении перечня муниципальных казенных учреждений города Перми»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5.01.2012 № 20 «О создании муниципального казенного учреждения «Жилищная служба города Перми» путем изменения типа существующего муниципального бюджетного учреждения «Жилищная служба города Перми»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05.07.2012 № 362 «О внесении изменений в отдельные правовые акты администрации города Перми», </w:t>
            </w:r>
          </w:p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   учреждения , распоряжение УЖКХ от 28.09.2011 № СЭД-04-01-31-3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атных 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 (рабо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</w:t>
              <w:softHyphen/>
              <w:t xml:space="preserve">     требите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13"/>
        <w:gridCol w:w="675"/>
        <w:gridCol w:w="1050"/>
        <w:gridCol w:w="1440"/>
        <w:gridCol w:w="1455"/>
        <w:gridCol w:w="1065"/>
      </w:tblGrid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Ед.  </w:t>
              <w:br/>
              <w:t xml:space="preserve"> изм.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шту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в том числе: 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иректор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м.директора,  гл.бухгалтер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ьник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ьник общего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м.начальника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пециалист 2 категории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нспектор по кадрам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овед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д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 xml:space="preserve">   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борщик помещений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Квалификация работников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в том числе: 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ние в том числе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редне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реднее профессионально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ысше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таж в отрасли в том числе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0-5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-10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-15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-20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выше 21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редняя заработная плата       </w:t>
              <w:br/>
              <w:t xml:space="preserve">работников учреждения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229,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5810,3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5810,3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0489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в том числе: 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иректор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м.директора,  гл.бухгалтер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ьник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ьник общего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м.начальника отдел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пециалист 2 категории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нспектор по кадрам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овед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д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борщик помещений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 xml:space="preserve">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0807,5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9427,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5632,9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190,2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3674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4317,3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729,7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4399,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361,0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4561,9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979,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1386,0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2746,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8736,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400,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6363,3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1847,3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227,9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691,1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292,7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760,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204,4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1386,0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2746,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8736,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400,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6363,3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1847,3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227,9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691,1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292,7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760,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204,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7037,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9424,8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9806,9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5513,7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8029,8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6432,6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444,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989,6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325,3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3382,56</w:t>
            </w:r>
          </w:p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086,9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дел 2. Результат деятельности учрежд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зменение стоимости нефинансовых акти</w:t>
              <w:softHyphen/>
              <w:t xml:space="preserve">     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1,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5,3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8873" w:type="dxa"/>
        <w:jc w:val="left"/>
        <w:tblInd w:w="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595"/>
        <w:gridCol w:w="555"/>
        <w:gridCol w:w="930"/>
        <w:gridCol w:w="945"/>
        <w:gridCol w:w="1680"/>
        <w:gridCol w:w="1649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</w:t>
              <w:br/>
              <w:t xml:space="preserve"> показателей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Ед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изм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задолженности, </w:t>
              <w:br/>
              <w:t xml:space="preserve">  дебиторской   </w:t>
              <w:br/>
              <w:t xml:space="preserve">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умма        дебиторской  </w:t>
              <w:br/>
              <w:t>задолженност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ыс.</w:t>
              <w:br/>
              <w:t>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1305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615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15,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разрезе    поступлений  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940 1 11 09000 00 0000 12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94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1994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4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00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3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1 13 02000 00 0000 13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1 16 23041 04 0000 140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94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504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4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00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8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98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112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85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0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разрезе    выплат   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221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223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225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226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31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242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,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х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х</w:t>
            </w:r>
          </w:p>
          <w:p>
            <w:pPr>
              <w:pStyle w:val="ConsPlusCel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ыс.</w:t>
              <w:br/>
              <w:t>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1210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548,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15,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долженность физических лиц, поступившей при слиянии от реорганизованных жилищных служб,  истечение срока исковой давности требования задолженности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ыс.</w:t>
              <w:br/>
              <w:t>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925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1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разрезе    выплат 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113 0920301 244      29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113 0920301 831      290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3509900 111      213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0 0505 7965800 852      29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925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1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autoSpaceDE w:val="tru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ыс.</w:t>
              <w:br/>
              <w:t>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tru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b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593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оходов, полученных от оказ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платных, из них по видам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стью платных, из них по ви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48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8"/>
        <w:gridCol w:w="795"/>
        <w:gridCol w:w="58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30"/>
        <w:gridCol w:w="345"/>
        <w:gridCol w:w="330"/>
        <w:gridCol w:w="345"/>
        <w:gridCol w:w="345"/>
        <w:gridCol w:w="270"/>
        <w:gridCol w:w="330"/>
        <w:gridCol w:w="315"/>
        <w:gridCol w:w="360"/>
        <w:gridCol w:w="315"/>
        <w:gridCol w:w="285"/>
        <w:gridCol w:w="375"/>
        <w:gridCol w:w="240"/>
      </w:tblGrid>
      <w:tr>
        <w:trPr>
          <w:trHeight w:val="320" w:hRule="atLeast"/>
          <w:cantSplit w:val="true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 (работы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  <w:cantSplit w:val="true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38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регистрированных жа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алоб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 по ре</w:t>
              <w:softHyphen/>
              <w:t xml:space="preserve">     зультатам рассмотре</w:t>
              <w:softHyphen/>
              <w:t xml:space="preserve">     ния жало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jc w:val="center"/>
        <w:rPr/>
      </w:pPr>
      <w:r>
        <w:rPr/>
      </w:r>
    </w:p>
    <w:tbl>
      <w:tblPr>
        <w:tblW w:w="923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90"/>
        <w:gridCol w:w="1890"/>
        <w:gridCol w:w="1455"/>
        <w:gridCol w:w="1215"/>
        <w:gridCol w:w="675"/>
      </w:tblGrid>
      <w:tr>
        <w:trPr>
          <w:trHeight w:val="112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расходов по проведению капитального ремонта общего имущества в многоквартирных домах в части муниципальной доли собственности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 0501 1622336 243 290 94110000 350000000000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87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 вступивших в законную силу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1 9619200 243 226 94110000 33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782 343,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5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 вступивших в законную силу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1 9619200 244 226 94110000 33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10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2 807,69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      содержанию имущества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2 1752174 244 225 94110000 32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437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 697,17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111 211 94110000 30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728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18"/>
                <w:szCs w:val="18"/>
              </w:rPr>
              <w:t>14359262,64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111 213 94110000 00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075 569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982655,3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112 212 94110000 31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388,05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1 94110000 00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5 728,16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2 94110000 00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 465,00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отопление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3 94110000 04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27,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3 811,53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электроэнергия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3 94110000 06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1 294,38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40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водоснабжение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3 94110000 07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9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2 762,46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059 244 225 94110000 32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204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70 649,18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226 94110000 33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047,0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87 823,65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310 94110000 36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00,00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38 197,54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244 340 94110000 37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80,7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68 864,13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831 290 94110000 70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758,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653613,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налог на имуществ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851 290 94110000 19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транспортный налог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852 290 94110000 21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0059 852 290 94110000 35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363,75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снижению и ликвидации дебиторской задолженности населения за жилищно-коммунальные услуг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0 0505 1732307 244 226 94110000 33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3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25 018,48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нижению и ликвидации дебиторской задолженности населения за жилищно-коммунальные услуг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2307 244 226 94110000 330000000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1118069,68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0"/>
              </w:rPr>
              <w:t>1117955,89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    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37764578,8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767817,83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,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jc w:val="both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 (рабо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услуг (ра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   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98"/>
        <w:gridCol w:w="107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bookmarkStart w:id="0" w:name="__DdeLink__4_1319011570"/>
            <w:bookmarkEnd w:id="0"/>
            <w:r>
              <w:rPr/>
              <w:t>Наименование показателей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начало отчетного перио</w:t>
              <w:softHyphen/>
              <w:t xml:space="preserve">  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на конец отчетного перио</w:t>
              <w:softHyphen/>
              <w:t xml:space="preserve">  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5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44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вижимого имущества, все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7,4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его: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ного в аренду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ного в безвозмездное пользова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31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имого имущества, все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126,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его: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ного в аренду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ного в безвозмездное пользова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126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2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80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движимого имущества, все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1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471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его: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анного в аренду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анного в безвозмездное пользова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1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47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ижимого имущества, все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334,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 него: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нного в аренду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анного в безвозмездное пользова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</w:tc>
      </w:tr>
    </w:tbl>
    <w:p>
      <w:pPr>
        <w:pStyle w:val="ConsPlusNormal"/>
        <w:ind w:hanging="0"/>
        <w:jc w:val="both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2. Информация об использовании имущества, закрепленного за муниципальным казенным учреждением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098"/>
        <w:gridCol w:w="990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начало отчетно</w:t>
              <w:softHyphen/>
              <w:t xml:space="preserve">     го перио</w:t>
              <w:softHyphen/>
              <w:t xml:space="preserve">     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конец отчетного период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начало отчетного пе риод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неиспользов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821,8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 41111,6 кв.м., 8710,2 пог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242,4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 том числе:  40946,2 кв.м., 8296,2 пог. м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 242,4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 том числе:  40 946,2 кв.м., 8 296,2 пог. м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943,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ом числ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358,6 кв.м.,</w:t>
            </w:r>
          </w:p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 902,83 пог.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11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,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8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6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6,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902,8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320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4"/>
        <w:gridCol w:w="1980"/>
        <w:gridCol w:w="135"/>
        <w:gridCol w:w="2771"/>
      </w:tblGrid>
      <w:tr>
        <w:trPr/>
        <w:tc>
          <w:tcPr>
            <w:tcW w:w="443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экономической службы учреждения 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</w:tcBorders>
            <w:vAlign w:val="center"/>
          </w:tcPr>
          <w:p>
            <w:pPr>
              <w:pStyle w:val="ConsPlusNonformat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.В.Прищепа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ConsPlusNonformat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335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1980"/>
        <w:gridCol w:w="135"/>
        <w:gridCol w:w="2726"/>
      </w:tblGrid>
      <w:tr>
        <w:trPr/>
        <w:tc>
          <w:tcPr>
            <w:tcW w:w="449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Исполнитель 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sPlusNonformat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.И. Жуков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ConsPlusNonformat"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ОВАН</w:t>
      </w:r>
    </w:p>
    <w:p>
      <w:pPr>
        <w:pStyle w:val="Style26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Style26"/>
        <w:rPr>
          <w:sz w:val="24"/>
        </w:rPr>
      </w:pPr>
      <w:r>
        <w:rPr>
          <w:sz w:val="24"/>
        </w:rPr>
        <w:t>города Перми - начальник департамента</w:t>
      </w:r>
    </w:p>
    <w:p>
      <w:pPr>
        <w:pStyle w:val="Style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жилищно-коммунального хозяйства </w:t>
      </w:r>
    </w:p>
    <w:p>
      <w:pPr>
        <w:pStyle w:val="Style26"/>
        <w:rPr>
          <w:sz w:val="24"/>
        </w:rPr>
      </w:pPr>
      <w:r>
        <w:rPr>
          <w:sz w:val="24"/>
        </w:rPr>
        <w:t>администрации города Перми</w:t>
      </w:r>
    </w:p>
    <w:p>
      <w:pPr>
        <w:pStyle w:val="Style26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  Н.Б. Уха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ОВАН</w:t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И.о.начальника департамента имущественных </w:t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тношений администрации города Перм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 С.Л. Мухина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;Times New Roman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Times New Roman;Times New Roman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Times New Roman;Times New Roman"/>
      <w:b/>
      <w:bCs/>
      <w:sz w:val="26"/>
    </w:rPr>
  </w:style>
  <w:style w:type="character" w:styleId="4">
    <w:name w:val="Заголовок 4 Знак"/>
    <w:qFormat/>
    <w:rPr>
      <w:rFonts w:ascii="Calibri" w:hAnsi="Calibri" w:eastAsia="Calibri" w:cs="Times New Roman;Times New Roman"/>
      <w:b/>
      <w:bCs/>
      <w:sz w:val="28"/>
    </w:rPr>
  </w:style>
  <w:style w:type="character" w:styleId="5">
    <w:name w:val="Заголовок 5 Знак"/>
    <w:qFormat/>
    <w:rPr>
      <w:rFonts w:ascii="Calibri" w:hAnsi="Calibri" w:eastAsia="Calibri" w:cs="Times New Roman;Times New Roman"/>
      <w:b/>
      <w:bCs/>
      <w:i/>
      <w:iCs/>
      <w:sz w:val="26"/>
    </w:rPr>
  </w:style>
  <w:style w:type="character" w:styleId="6">
    <w:name w:val="Заголовок 6 Знак"/>
    <w:qFormat/>
    <w:rPr>
      <w:rFonts w:ascii="Calibri" w:hAnsi="Calibri" w:eastAsia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;Times New Roman"/>
      <w:sz w:val="24"/>
    </w:rPr>
  </w:style>
  <w:style w:type="character" w:styleId="8">
    <w:name w:val="Заголовок 8 Знак"/>
    <w:qFormat/>
    <w:rPr>
      <w:rFonts w:ascii="Calibri" w:hAnsi="Calibri" w:eastAsia="Calibri" w:cs="Times New Roman;Times New Roman"/>
      <w:i/>
      <w:iCs/>
      <w:sz w:val="24"/>
    </w:rPr>
  </w:style>
  <w:style w:type="character" w:styleId="Style15">
    <w:name w:val="??????? ?????????? ????"/>
    <w:qFormat/>
    <w:rPr>
      <w:sz w:val="20"/>
      <w:szCs w:val="20"/>
    </w:rPr>
  </w:style>
  <w:style w:type="character" w:styleId="Style16">
    <w:name w:val="?????? ?????????? ????"/>
    <w:qFormat/>
    <w:rPr>
      <w:sz w:val="20"/>
      <w:szCs w:val="20"/>
    </w:rPr>
  </w:style>
  <w:style w:type="character" w:styleId="Style17">
    <w:name w:val="???????? ????? ????"/>
    <w:qFormat/>
    <w:rPr>
      <w:sz w:val="20"/>
      <w:szCs w:val="20"/>
    </w:rPr>
  </w:style>
  <w:style w:type="character" w:styleId="21">
    <w:name w:val="???????? ????? 2 ????"/>
    <w:qFormat/>
    <w:rPr>
      <w:sz w:val="20"/>
      <w:szCs w:val="20"/>
    </w:rPr>
  </w:style>
  <w:style w:type="character" w:styleId="22">
    <w:name w:val="???????? ????? ? ???????? 2 ????"/>
    <w:qFormat/>
    <w:rPr>
      <w:sz w:val="20"/>
      <w:szCs w:val="20"/>
    </w:rPr>
  </w:style>
  <w:style w:type="character" w:styleId="31">
    <w:name w:val="???????? ????? ? ???????? 3 ????"/>
    <w:qFormat/>
    <w:rPr>
      <w:sz w:val="16"/>
      <w:szCs w:val="16"/>
    </w:rPr>
  </w:style>
  <w:style w:type="character" w:styleId="Style18">
    <w:name w:val="????????? ??????"/>
    <w:qFormat/>
    <w:rPr>
      <w:b/>
      <w:bCs/>
    </w:rPr>
  </w:style>
  <w:style w:type="character" w:styleId="Style19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Style20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2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2">
    <w:name w:val="???????? ?????"/>
    <w:basedOn w:val="Normal"/>
    <w:qFormat/>
    <w:pPr>
      <w:jc w:val="both"/>
    </w:pPr>
    <w:rPr>
      <w:sz w:val="24"/>
    </w:rPr>
  </w:style>
  <w:style w:type="paragraph" w:styleId="Style23">
    <w:name w:val="??????"/>
    <w:basedOn w:val="Style22"/>
    <w:qFormat/>
    <w:pPr/>
    <w:rPr>
      <w:rFonts w:eastAsia="Mangal"/>
    </w:rPr>
  </w:style>
  <w:style w:type="paragraph" w:styleId="Style24">
    <w:name w:val="????????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25">
    <w:name w:val="?????????"/>
    <w:basedOn w:val="Normal"/>
    <w:qFormat/>
    <w:pPr/>
    <w:rPr>
      <w:rFonts w:eastAsia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ind w:left="5812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center"/>
      <w:outlineLvl w:val="7"/>
    </w:pPr>
    <w:rPr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540"/>
      <w:jc w:val="both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Courier New;Arial" w:cs="Courier New;Arial"/>
      <w:b/>
      <w:bCs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Courier New;Arial" w:cs="Courier New;Arial"/>
      <w:color w:val="auto"/>
      <w:sz w:val="20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pBdr>
        <w:top w:val="single" w:sz="2" w:space="1" w:color="000000"/>
      </w:pBdr>
      <w:ind w:left="4536" w:right="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6">
    <w:name w:val="?????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hi-IN" w:eastAsia="zh-CN"/>
    </w:rPr>
  </w:style>
  <w:style w:type="paragraph" w:styleId="Style27">
    <w:name w:val="??????? ??????????"/>
    <w:basedOn w:val="Normal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8">
    <w:name w:val="?????????? ???????"/>
    <w:basedOn w:val="Normal"/>
    <w:qFormat/>
    <w:pPr/>
    <w:rPr/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3:00Z</dcterms:created>
  <dc:creator>1</dc:creator>
  <dc:description/>
  <dc:language>en-US</dc:language>
  <cp:lastModifiedBy>Падерина Дарья Сергеевна</cp:lastModifiedBy>
  <cp:lastPrinted>2015-02-19T18:10:00Z</cp:lastPrinted>
  <dcterms:modified xsi:type="dcterms:W3CDTF">2015-04-06T12:13:00Z</dcterms:modified>
  <cp:revision>2</cp:revision>
  <dc:subject/>
  <dc:title>Ïðèëîæåíèå 2</dc:title>
</cp:coreProperties>
</file>