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bookmarkStart w:id="0" w:name="_GoBack"/>
      <w:bookmarkEnd w:id="0"/>
      <w:r>
        <w:rPr>
          <w:rFonts w:cs="Calibri"/>
          <w:sz w:val="20"/>
          <w:szCs w:val="20"/>
        </w:rPr>
        <w:t>6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оставления и утверж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тчета о результат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деятельност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чреждения 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и об использовании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за ним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  <w:sz w:val="20"/>
            <w:szCs w:val="20"/>
          </w:rPr>
          <w:t>Постановления</w:t>
        </w:r>
      </w:hyperlink>
      <w:r>
        <w:rPr>
          <w:rFonts w:cs="Calibri"/>
          <w:sz w:val="20"/>
          <w:szCs w:val="20"/>
        </w:rPr>
        <w:t xml:space="preserve"> Администрации г.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от 10.10.2012 N 607, от 14.11.2013 № 999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bookmarkStart w:id="1" w:name="Par1360"/>
      <w:bookmarkEnd w:id="1"/>
      <w:r>
        <w:rPr>
          <w:rFonts w:cs="Calibri"/>
          <w:sz w:val="20"/>
          <w:szCs w:val="20"/>
        </w:rPr>
        <w:t>ТИПОВАЯ 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тчета о деятельности муниципального казен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</w:t>
      </w:r>
      <w:r>
        <w:rPr>
          <w:u w:val="single"/>
        </w:rPr>
        <w:t>И.П. Глушихин</w:t>
      </w:r>
      <w:r>
        <w:rPr/>
        <w:t>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 деятельности муниципального казенного учреждения города</w:t>
      </w:r>
    </w:p>
    <w:p>
      <w:pPr>
        <w:pStyle w:val="ConsPlusNonformat"/>
        <w:rPr>
          <w:u w:val="single"/>
        </w:rPr>
      </w:pPr>
      <w:r>
        <w:rPr>
          <w:rFonts w:eastAsia="Courier New"/>
        </w:rPr>
        <w:t xml:space="preserve">       </w:t>
      </w:r>
      <w:r>
        <w:rPr/>
        <w:t>Перми _</w:t>
      </w:r>
      <w:r>
        <w:rPr>
          <w:u w:val="single"/>
        </w:rPr>
        <w:t>МКУ «ПГУГЗ»_______________</w:t>
      </w:r>
      <w:r>
        <w:rPr/>
        <w:t xml:space="preserve"> за период </w:t>
      </w:r>
      <w:r>
        <w:rPr>
          <w:u w:val="single"/>
        </w:rPr>
        <w:t>с 01.01.2014 по 31.12.2014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учреждения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по состоянию на 1 января 2015 года, следующего за отчетным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Муниципальное казенное учреждение «Пермское городское управление гражданской защиты»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МКУ «ПГУГЗ»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14000,Россия,Пермский край, город Пермь, ул. 25 Октября, 22 «Б»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14000,Россия,Пермский край, город Пермь, ул. 25 Октября, 22 «Б»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(342)2128444/(342)2121362/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shgo@permregion.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лушихин Игорь Петрович 2124204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045900111036 от 13.12.2011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Т № 0053242 09.06.2014 до 09.06.2019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75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>
          <w:trHeight w:val="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основании устава  муниципального казенного учреждения «Пермское городское управление гражданской защиты», утвержденного начальником департамента общественной безопасности администрации города Перми С.Н. Марголиным (распоряжение от 18.10.2011 года № СЭД-10-01-52-40) Согласован председателем комитета по управлению муниципальными учреждениями администрации города Перми Л.П. Тиуновой  10.10.2011. Согласован в части, касающейся имущества, начальником департамента имущественных отношений администрации города Перми Л.А. Толмачевой  11.10.201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я к Уставу, утвержденного начальником департамента общественной безопасности администрации города Перми А.Л. Руммелем (распоряжение от 12.07.2012 № СЭД-10-01-54-1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я к Уставу, утвержденного начальником департамента общественной безопасности администрации города Перми А.Л. Руммелем (распоряжение от 06.02.2014 № СЭД-10-01-05-9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е является юридическим лицом с момента регистрации, имеет самостоятельный баланс, круглую печать, штампы, бланки со своим полным наименованием и изображением герба города Перми, лицевой счет открывается в органах Федерального казначейств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"ПГУГЗ"- создано в целях реализации полномочий администрации города в области защиты населения и территорий от чрезвычайных ситуаций и решения задач гражданской обороны, участия в предупреждении и ликвидации последствий чрезвычайных ситуаций на территории город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реждение является рабочим органом комиссии по предупреждению и ликвидации чрезвычайных ситуаций и обеспечению пожарной безопасности города Перми и выполняет управленческие функции в городском звене территориальной подсистемы единой государственной системы предупреждения и ликвидации чрезвычайных ситуациях Пермского края (далее - городское звено)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администрации города Перми от 04.07.2011 № 331 "О создании муниципального казенного учреждения "Пермское городское управление гражданской защиты" путем изменения типа существующего муниципального учреждения "Пермское городское управление гражданской защиты"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виды деятельности.</w:t>
            </w:r>
          </w:p>
          <w:p>
            <w:pPr>
              <w:pStyle w:val="Normal"/>
              <w:spacing w:lineRule="auto" w:line="240" w:before="0" w:after="200"/>
              <w:ind w:firstLine="24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области участия в предупреждении и ликвидации последствий чрезвычайных ситуаций в границах городского округа осуществляет:</w:t>
            </w:r>
          </w:p>
          <w:p>
            <w:pPr>
              <w:pStyle w:val="Normal"/>
              <w:spacing w:lineRule="auto" w:line="240" w:before="0" w:after="200"/>
              <w:ind w:firstLine="24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зработку предложений по формированию единой государственной политики в области защиты населении и территории от чрезвычайных ситуаци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планирование, разработку и осуществление мероприятий   по защите населения и территории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разработку Плана действий по предупреждению и ликвидации чрезвычайных ситуаций природного и техногенного характера на территории города Перм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мероприятия по предупреждению и ликвидации последствий чрезвычайных ситуаций и чрезвычайных происшестви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реагирование на чрезвычайные происшествия (события) не относящиеся к чрезвычайным ситуациям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сбор, обработку, анализ и обмен информацией в области защиты населения и территорий от чрезвычайных ситуаций, в том числе по чрезвычайным происшествиям (событиям) произошедшим на территории города Перми и длящихся более суток;</w:t>
            </w:r>
          </w:p>
          <w:p>
            <w:pPr>
              <w:pStyle w:val="Normal"/>
              <w:spacing w:lineRule="auto" w:line="240" w:before="0" w:after="200"/>
              <w:ind w:firstLine="708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координацию деятельности функциональных и территориальных органов, функциональных подразделений администрации города Перми, организаций, расположенных на территории города Перми, сил и средств Городского звен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реализацию Плана действий по предупреждению и ликвидации чрезвычайных ситуаций природного и техногенного характера на территории города Перм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контроль за разработкой и реализацией муниципальными организациями города Перми мероприятий по защите населения и территории от чрезвычайных ситуаци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обеспечение взаимодействия между организациями города Перми и КЧС и ПБ г. Перми в области защиты населения и территории от чрезвычайных ситуаци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в пределах своих полномочий организацию взаимодействия и координацию деятельности органов управления и сил Городского звена и организаций в решении вопросов функционирования Городского звен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 xml:space="preserve">в пределах своих полномочий руководство организациями при определении состава, размещении, оснащении сил Городского звена; 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в установленном порядке координацию деятельности аварийно-спасательных служб и (или) аварийно-спасательных и иных формирований и служб, а также организаций, имеющих уставные задачи по проведению аварийно-спасательных работ и действующих на территории города Перм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обеспечение деятельности КЧС и ПБ г. Перми, а также участие в обеспечении деятельности КЧС и ПБ районов города Перм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 xml:space="preserve">организацию мероприятий по предупреждению чрезвычайных ситуаций, организацию работы сил и средств Городского звена к действиям при их ликвидации;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подготовку должностных лиц и формирований Городского звена по вопросам защиты населения и территории от чрезвычайных ситуаци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разработку и корректировку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 xml:space="preserve">- </w:t>
            </w:r>
            <w:r>
              <w:rPr>
                <w:rFonts w:cs="Arial"/>
                <w:sz w:val="18"/>
                <w:szCs w:val="18"/>
              </w:rPr>
              <w:t>Плана по предупреждению и ликвидации разливов нефти и нефтепродуктов Городского звен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- Плана организационно-технических мероприятий по пропуску паводковых вод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- Плана повышения защищенности критически важных объектов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- Паспорта безопасности города Перм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 Паспорта территории города Перм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сбор, анализ и предоставление информации о потенциальных источниках чрезвычайных ситуаций, выработку предложений для принятия управленческих решени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создание, оснащение оперативной группы КЧС и ПБ г. Перм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привлечение в установленном порядке организаций, общественных объединений, нештатных формирований к мероприятиям по предупреждению и ликвидации чрезвычайных ситуаций и чрезвычайных происшестви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контроль за созданием, содержанием и восполнением резервов финансовых и материальных ресурсов для ликвидации последствий чрезвычайных ситуаци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содействует внедрению и развитию системы страхования ответственности за причинение ущерба от чрезвычайных ситуаций техногенного характера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В области организации и осуществления мероприятий по территориальной обороне и гражданской обороне, защите населения и территории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 осуществляет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реализацию единой государственной политики в области территориальной обороны и гражданской оборон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разработку и корректировку планов гражданской оборон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внесение предложений о введении в действие Плана гражданской обороны в полном объеме или частично;</w:t>
            </w:r>
          </w:p>
          <w:p>
            <w:pPr>
              <w:pStyle w:val="Normal"/>
              <w:spacing w:lineRule="auto" w:line="240" w:before="0" w:after="200"/>
              <w:ind w:firstLine="6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организацию разработки и реализации муниципальными организациями мероприятий по гражданской обороне, контроль в этой сфере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контроль за созданием и содержанием запасов материально-технических, продовольственных, медицинских и иных средств в целях выполнения мероприятий гражданской обороны и ликвидации последствий чрезвычайных ситуаци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координацию деятельности функциональных и территориальных органов, функциональных подразделений администрации города Перми, организаций, расположенных на территории города Перми в области гражданской обороны, защиты населения и территории от чрезвычайных ситуаций природного и техногенного характер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сбор, обработку и обмен информацией в области  гражданской оборон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организацию своевременного оповещения и информирования населения о проведении мероприятий гражданской обороны, об угрозе возникновения или о возникновении чрезвычайных ситуаций, мерах по обеспечению безопасности населения и территории, приемах и способах защит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проведение мероприятий по подготовке к эвакуации населения города Перми, материальных и культурных ценностей в безопасные районы в условиях чрезвычайных ситуаций и организацию ее проведения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обеспечение выдачи населению города Перми средств индивидуальной защиты и предоставление средств коллективной защит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взаимодействие с органами военного командования и правоохранительными органами при решении задач в области территориальной бороны и гражданской обороны, защиты населения и территории от чрезвычайных ситуаци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разработку проектов документов, регламентирующих работу организаций в области гражданской оборон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ведение учета защитных сооружений и других объектов гражданской обороны, принимает меры по поддержанию их в состоянии постоянной готовности к использованию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планирование и организацию проведения командно-штабных учений (тренировок) и других учений по гражданской обороне и защите населения от чрезвычайных ситуаци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контроль за выполнением принятых решений и утвержденных планов по выполнению мероприятий гражданской оборон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внесение предложений по совершенствованию планирования и ведения гражданской обороны;</w:t>
            </w:r>
          </w:p>
          <w:p>
            <w:pPr>
              <w:pStyle w:val="Normal"/>
              <w:spacing w:lineRule="auto" w:line="240" w:before="0" w:after="200"/>
              <w:ind w:firstLine="60"/>
              <w:contextualSpacing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разработку порядка взаимодействия и привлечения сил и средств гражданской оборон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обучение сил гражданской обороны, планирование обучения и обучение населения города Перми в области гражданской обороны и защиты населения от чрезвычайных ситуаци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организацию работы по пропаганде знаний в области гражданской оборон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создание и поддержание в рабочем состоянии учебной материально-технической базы Учреждения для осуществления обучения работников Учреждения, личного состава нештатных аварийно-спасательных формирований и спасательных служб гражданской обороны города Перм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ведение радиационной и химической разведки силами и средствами гражданской оборон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руководство созданием, совершенствованием и поддержанием в состоянии постоянной готовности систем централизованного оповещения и технических систем управления гражданской оборон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организацию мероприятий направленных на устойчивое функционирование организаций при чрезвычайных ситуациях мирного времени и в военное время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участие в подготовке предложений по отнесению территории к группам по гражданской обороне, организаций к категориям по гражданской обороне, а также по созданию защитных сооружений и других объектов гражданской обороны, накоплению, хранению и использованию в целях гражданской обороны запасов материально-технических, продовольственных, медицинских и иных средств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ведение учета сил постоянной готовности и нештатных аварийно-спасательных формирований в городе Перм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организацию работы группы контроля, при переводе системы гражданской обороны с мирного времени на военное время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участие в разработке мобилизационного плана экономики города Перми в части, касающейся мероприятий гражданской оборон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организацию и проведение мероприятий  по санитарной обработке населения, обеззараживанию зданий и сооружений, специальной обработки техники и территори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В области обеспечения первичных мер пожарной безопасности в границах муниципального образования город Пермь осуществляет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обеспечение организационно-технической деятельности КЧС и ПБ г. Перми по вопросам пожарной безопасност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В области осуществления мероприятий по обеспечению безопасности людей на водных объектах, охране их жизни и здоровья осуществляет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разъяснительную работу среди населения по обучению мерам безопасного поведения на водных объектах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сбор, обработку и обмен информацией в области обеспечения безопасности людей на водных объектах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обеспечение организационно-технической деятельности КЧС и ПБ г. Перми по вопросам обеспечения безопасности людей на водных объектах, расположенных на территории муниципального образования город Пермь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Осуществляет связь с общественностью и средствами массовой информации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Осуществляет  делопроизводство, подготовку статистической, бухгалтерской и других видов отчетности в порядке и сроки, установленные законодательством и  иными нормативными правовыми актами Российской Федерации, Пермского края, города Перми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Обеспечивает проведение мероприятий по защите сведений составляющих государственную и служебную тайну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Обеспечивает реализацию обязательных для исполнения мер по охране труда и техники безопасности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Обеспечивает размещение муниципальных заказов на поставку товаров, выполнение работ, оказание услуг за счет бюджетных средств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Осуществляет профессиональную подготовку сотрудников Учреждения.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Осуществляет совершенствование нормативных правовых актов администрации города Перми в области предупреждения и ликвидации чрезвычайных ситуаций, решения задач гражданской обороны, обеспечения первичных мер пожарной безопасности, обеспечения безопасности людей на водных объектах, охране их жизни и здоровья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 xml:space="preserve"> Участвует в подготовке предложений п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тнесению территорий и организаций к категориям по гражданской обороне, а также по созданию убежищ и иных объектов гражданской обороны, накоплению, хранению и использованию в целях гражданской обороны запасов материально-технических, продовольственных, медицинских и иных средств</w:t>
            </w:r>
            <w:r>
              <w:rPr>
                <w:i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вершенствованию нормативных правовых актов администрации города в области предупреждения и ликвидации чрезвычайных ситуаций, решению задач гражданской оборон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планированию мероприятий по подготовке к эвакуации населения, материальных и культурных ценностей в безопасные районы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влечению в порядке, определённом Президентом Российской Федерации, воинских частей и подразделений Вооружённых Сил Российской  Федерации, других войск и воинских формирований для решения задач в области гражданской обороны и ликвидации последствий чрезвычайных ситуаций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Участвует в установленном порядке в:   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зработке городских целевых и научно-технических программ в области предупреждения и ликвидации чрезвычайных ситуаций и готовит предложения по их реализац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формировании населения через средства массовой информации и по иным каналам о прогнозируемых и возникших чрезвычайных ситуациях, мерах по обеспечению безопасности населения и территорий, приёмах и способах защиты, в пропаганде в области  гражданской обороны, защиты населения и территорий от чрезвычайных ситуац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работе по совершенствованию системы мониторинга, и прогнозирования чрезвычайных ситуаций на территории Пермского края, города Перми, в том числе учреждений сети наблюдения и лабораторного контроля гражданской обороны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расследовании причин чрезвычайных ситуаций и выработке предложений по их недопущению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Осуществляет контроль з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ыполнением мероприятий по предупреждению чрезвычайных ситуаций, готовностью сил и средств городского звена к действиям при их возникнов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азработкой и реализацией функциональными подразделениями, функциональными и территориальными органами администрации города Перми мероприятий по гражданской обороне, защите населения от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i/>
                <w:iCs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зданием и содержанием запасов материально-технических, продовольственных, медицинских и иных средств, в целях гражданской обороны и ликвидации последствий чрезвычайных ситуа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авильностью определения показателей риска чрезвычайных ситуаций и мероприятиями по предупреждению чрезвычайных ситуаций на потенциально опасных объектах, в соответствии с нормативной правовой базой федерального органа исполнительной власти, уполномоченного на решение задач, в области гражданской обороны, защиты населения и территорий от чрезвычайных ситуа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учением в области гражданской обороны, защиты населения и территорий от чрезвычайных ситуаций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  <w:r>
              <w:rPr>
                <w:b/>
                <w:bCs/>
                <w:sz w:val="20"/>
                <w:szCs w:val="20"/>
              </w:rPr>
              <w:t xml:space="preserve">Обеспечивает в пределах своей компетенц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едение статистических учётов и  отчётности по вопросам гражданской обороны, предупреждения чрезвычайных ситуа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оведение мероприятий по защите сведений составляющих государственную и служебную тайн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еализацию обязательных для исполнения мер по охране труда и техники безопас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азработку программ и планов профессиональной подготовки сотрудников Учрежд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  <w:r>
              <w:rPr>
                <w:b/>
                <w:bCs/>
                <w:sz w:val="20"/>
                <w:szCs w:val="20"/>
              </w:rPr>
              <w:t>Содейству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недрению  и развитию системы страхования ответственности за причинение ущерб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чрезвычайных  ситуаций техногенного характера.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n-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n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n-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n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6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8,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8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1,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1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4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720"/>
        <w:gridCol w:w="228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Данные на конец </w:t>
              <w:br/>
              <w:t xml:space="preserve"> отчетного года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Муниципальные услуги (работы), оказываемые потребителями в соответствии с муниципальным заданием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&lt;*&gt;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5. Информация о количественном составе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1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275"/>
        <w:gridCol w:w="900"/>
        <w:gridCol w:w="1260"/>
        <w:gridCol w:w="10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n-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n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" w:hanging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hyperlink w:anchor="Par147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личество работников          </w:t>
              <w:br/>
              <w:t xml:space="preserve">учреждения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8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разрезе категорий (групп)    </w:t>
              <w:br/>
              <w:t>работников: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Руководитель  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Заместитель руководителя   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лавный бухгалтер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щеотраслевые должности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лужащих четвертого уровня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едагогические работники 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рачи и провизоры  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щеотраслевые должности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лужащих третьего уровня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щеотраслевые должности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лужащих второго уровня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еотраслевые профессии рабочих второго уровня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еотраслевые профессии рабочих первого уровня </w:t>
            </w:r>
          </w:p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валификация работников: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Руководитель  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Заместитель руководителя  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лавный бухгалтер 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щеотраслевые должности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лужащих четвертого уровня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 квалификационный уровень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 квалификационный уровень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едагогические работники 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 квалификационный уровень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 квалификационный уровень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рачи и провизоры 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квалификационный уровень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щеотраслевые должности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лужащих третьего уровня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 квалификационный уровень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 квалификационный уровень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 квалификационный уровень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 квалификационный уровень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щеотраслевые должности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лужащих второго уровня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 квалификационный уровень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 квалификационный уровень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еотраслевые профессии рабочих второго уровня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 квалификационный уровень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 квалификационный уровень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еотраслевые профессии рабочих первого уровня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 квалификационный уровень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редняя заработная плата       </w:t>
              <w:br/>
              <w:t xml:space="preserve">работников учреждения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210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744,74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разрезе категорий (групп)    </w:t>
              <w:br/>
              <w:t>работников: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ководитель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Заместитель руководителя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лавный бухгалтер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щеотраслевые должности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лужащих четвертого уровня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едагогические работники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Врачи и провизоры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щеотраслевые должности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лужащих третьего уровня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щеотраслевые должности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лужащих второго уровня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еотраслевые профессии рабочих второго уровня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еотраслевые профессии рабочих первого уровня </w:t>
            </w:r>
          </w:p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3230,45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9480,3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2973,83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4849,41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208,93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160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635,4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180,4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087,44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035,22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4190,76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2098,29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6573,46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8449,83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623,56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082,97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767,25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665,12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452,07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274,88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bookmarkStart w:id="2" w:name="Par1479"/>
      <w:bookmarkEnd w:id="2"/>
      <w:r>
        <w:rPr>
          <w:rFonts w:cs="Calibri"/>
          <w:sz w:val="20"/>
          <w:szCs w:val="20"/>
        </w:rPr>
        <w:t>&lt;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</w:t>
      </w:r>
      <w:r>
        <w:rPr>
          <w:rFonts w:cs="Calibri"/>
          <w:sz w:val="20"/>
          <w:szCs w:val="20"/>
        </w:rPr>
        <w:t>&lt;*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</w:t>
      </w:r>
      <w:r>
        <w:rPr>
          <w:rFonts w:cs="Calibri"/>
          <w:sz w:val="20"/>
          <w:szCs w:val="20"/>
        </w:rPr>
        <w:t>&lt;***&gt; Указывается уровень профессионального образования и стаж работы сотруд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2335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2333,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4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297,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638,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63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Данные  </w:t>
              <w:br/>
              <w:t xml:space="preserve"> на конец </w:t>
              <w:br/>
              <w:t xml:space="preserve">отчетного </w:t>
              <w:br/>
              <w:t xml:space="preserve">   года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3. Изменение дебиторской и кредиторской задолженности в разрезе поступлений (выпла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00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895"/>
        <w:gridCol w:w="1080"/>
        <w:gridCol w:w="1443"/>
        <w:gridCol w:w="7"/>
        <w:gridCol w:w="1973"/>
        <w:gridCol w:w="7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n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n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89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21,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63,5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21/00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78,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23/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2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5,6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26/3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60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93,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72,4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40/3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25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0,5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7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600,0</w:t>
            </w:r>
          </w:p>
          <w:p>
            <w:pPr>
              <w:pStyle w:val="ConsPlusCell"/>
              <w:ind w:left="-75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4. Информация о результатах оказания услуг (выполнения работ) &lt;*&gt;</w:t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975"/>
        <w:gridCol w:w="713"/>
        <w:gridCol w:w="727"/>
        <w:gridCol w:w="720"/>
        <w:gridCol w:w="72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од n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1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од n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39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&lt;*&gt; Пункт 2.4 заполняется муниципальным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3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20"/>
        <w:gridCol w:w="735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од n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од n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"/>
        <w:gridCol w:w="627"/>
        <w:gridCol w:w="355"/>
        <w:gridCol w:w="611"/>
        <w:gridCol w:w="643"/>
        <w:gridCol w:w="548"/>
        <w:gridCol w:w="633"/>
        <w:gridCol w:w="446"/>
        <w:gridCol w:w="547"/>
        <w:gridCol w:w="548"/>
        <w:gridCol w:w="617"/>
        <w:gridCol w:w="627"/>
        <w:gridCol w:w="694"/>
        <w:gridCol w:w="620"/>
        <w:gridCol w:w="633"/>
        <w:gridCol w:w="732"/>
        <w:gridCol w:w="731"/>
        <w:gridCol w:w="472"/>
        <w:gridCol w:w="560"/>
        <w:gridCol w:w="627"/>
        <w:gridCol w:w="548"/>
        <w:gridCol w:w="547"/>
        <w:gridCol w:w="583"/>
        <w:gridCol w:w="656"/>
        <w:gridCol w:w="636"/>
        <w:gridCol w:w="680"/>
        <w:gridCol w:w="631"/>
      </w:tblGrid>
      <w:tr>
        <w:trPr>
          <w:trHeight w:val="32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име-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4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457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n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16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лан                                      </w:t>
            </w:r>
          </w:p>
        </w:tc>
        <w:tc>
          <w:tcPr>
            <w:tcW w:w="74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факт                                     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январь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февраль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март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апрель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май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юнь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юль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август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ентябрь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ктябрь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оябрь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декабрь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январь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февраль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мар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апрель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май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юнь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юль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август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ентябрь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ктябрь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оябрь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3  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4 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5  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6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7   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8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9  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 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1 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2 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3 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4  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5  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6  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7   </w: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140"/>
        <w:gridCol w:w="1080"/>
        <w:gridCol w:w="2340"/>
      </w:tblGrid>
      <w:tr>
        <w:trPr>
          <w:trHeight w:val="57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личество жалоб 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од n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од n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72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1191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8. Информация о показателях кассового исполнения бюджетной сметы учреждения и показателях доведенных учреждению лимитов бюджетных обязательств</w:t>
      </w:r>
    </w:p>
    <w:tbl>
      <w:tblPr>
        <w:tblW w:w="10875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2160"/>
        <w:gridCol w:w="720"/>
        <w:gridCol w:w="2700"/>
        <w:gridCol w:w="1800"/>
        <w:gridCol w:w="1800"/>
        <w:gridCol w:w="1260"/>
      </w:tblGrid>
      <w:tr>
        <w:trPr>
          <w:trHeight w:val="4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именование</w:t>
              <w:br/>
              <w:t xml:space="preserve">  расходов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Б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Утверждено лимитов  </w:t>
              <w:br/>
              <w:t>бюджетных обязатель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ассовый</w:t>
              <w:br/>
              <w:t xml:space="preserve"> расх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297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асходы бюджета всего: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964 0309 0000000 000 000 000 00000 000000000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 456 414,67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 456 414,67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100</w:t>
            </w:r>
          </w:p>
        </w:tc>
      </w:tr>
      <w:tr>
        <w:trPr>
          <w:trHeight w:val="328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деятельности (оказание услуг)  подведомственных учреждений, в том числе на предоставление муниципальным бюджетным и автономным учреждениям субсидий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964 0309 1410059 000 000 000 00000 000000000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 356 300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 356 300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100</w:t>
            </w:r>
          </w:p>
        </w:tc>
      </w:tr>
      <w:tr>
        <w:trPr>
          <w:trHeight w:val="72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 03 09 1410059 111 211 951 10000 30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98 983,47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98 983,47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72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 03 09 1410059 111 213 951 10000 00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61 944,03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61 944,03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72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 03 09 1410059 112 212 951 10000 03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72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 03 09 1410059 112 212 951 10000 31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5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5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 03 09 1410059 244 221 951 10000 00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 973,53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 973,53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 (отопл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 03 09 1410059 244 223 951 10000 040000000000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 149,12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 149,12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 (электрическая энерг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 03 09 1410059 244 223 951 10000 06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997,37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997,37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 (водоснабж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 03 09 1410059 244 223 951 10000 07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763,52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763,52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 03 09 1410059 244 225 951 10000 32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8 995,27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8 995,27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 03 09 1410059 244 226 951 10000 33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5 329,87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5 329,87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 03 09 1410059 244 290 951 10000 35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 03 09 1410059 244 310 951 10000 36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 400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 400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 03 09 1410059 244 340 951 10000 37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2 591,32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2 591,32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 03 09 1410059 851 290 951 10000 19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00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00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 03 09 1410059 852 290 951 10000 2100000000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 03 09 1410059 852 290 951 10000 3500000000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4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4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рганизация и осуществление мероприятий по гражданкой обороне, защите населения и территории города Перми от ЧС природного и техногенного характера, включая поддержку в постоянной готовности к использованию систем оповещения населения об опасност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64 03 09 1412110 000 000 000 00000 00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 368 762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 368 762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 03 09 1412110 112 212 951 10000 03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 03 09 1412110 112 222 951 10000 00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51,4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51,4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 03 09 1412110 112 226 951 10000 33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00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00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 03 09 1412110 244 222 951 10000 00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548,6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548,6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 03 09 1412110 244 226 951 10000 33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86 300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86 300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 03 09 1412110 244 290 951 10000 35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 795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 795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 03 09 1412110 244 310 951 10000 36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200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200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 03 09 1412110 244 340 951 10000 37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1 067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1 067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рганизация противопожарной пропаганды и информирование населения о мерах пожарной безопасност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64 03 09 1412111 000 000 000 00000 00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8 780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8 780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 03 09 1422111 244 226 951 10000 33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 780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 780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роприятия по гражданской обороне по подготовке населения и организаций к действиям в чрезвычайной ситуации в мирное и военное врем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64 03 09 9192188 000 000 000 00000 00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376 200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376 200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 03 09 9192188 244 226 951 10000 33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76 200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76 200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й фонд администрации города Перм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64 03 09 9629300 000 000 000 00000 00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 372,67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 372,67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 03 09 9629300 360 290 951 10000 35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372,67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372,67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20" w:hanging="0"/>
        <w:jc w:val="center"/>
        <w:outlineLvl w:val="2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2.9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-720" w:hanging="0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&lt;*&gt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-720" w:hanging="0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3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15"/>
        <w:gridCol w:w="1085"/>
        <w:gridCol w:w="895"/>
        <w:gridCol w:w="1080"/>
        <w:gridCol w:w="900"/>
        <w:gridCol w:w="1080"/>
        <w:gridCol w:w="900"/>
        <w:gridCol w:w="1080"/>
        <w:gridCol w:w="9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ъем услуг (работ),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ъем финансового 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од n-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од 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од n-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од 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од n-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од 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од n-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од 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20" w:hanging="0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20" w:hanging="0"/>
        <w:outlineLvl w:val="2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</w:t>
      </w:r>
      <w:r>
        <w:rPr>
          <w:rFonts w:cs="Calibri"/>
          <w:sz w:val="20"/>
          <w:szCs w:val="20"/>
        </w:rPr>
        <w:t>-----------------------------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-720" w:hanging="0"/>
        <w:outlineLvl w:val="2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</w:t>
      </w:r>
      <w:r>
        <w:rPr>
          <w:rFonts w:cs="Calibri"/>
          <w:sz w:val="20"/>
          <w:szCs w:val="20"/>
        </w:rPr>
        <w:t>&lt;*&gt; Пункт 2.9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за муниципальным казен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bookmarkStart w:id="3" w:name="Par2019"/>
      <w:bookmarkEnd w:id="3"/>
      <w:r>
        <w:rPr>
          <w:sz w:val="20"/>
          <w:szCs w:val="20"/>
        </w:rPr>
        <w:t>3.1. Информация об общей стоимости недвижимого и движимого имущества муниципального казенного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г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г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4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3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3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33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5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5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5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86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85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8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8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47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3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29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29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38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2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5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5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84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bookmarkStart w:id="4" w:name="Par2099"/>
      <w:bookmarkEnd w:id="4"/>
      <w:r>
        <w:rPr>
          <w:sz w:val="20"/>
          <w:szCs w:val="20"/>
        </w:rPr>
        <w:t>3.2. Информация об использовании имущества, закрепленного за муниципальным казен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2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г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4г</w:t>
            </w:r>
          </w:p>
        </w:tc>
      </w:tr>
      <w:tr>
        <w:trPr>
          <w:trHeight w:val="600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9,8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9,8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22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2158"/>
            <w:bookmarkEnd w:id="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22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6" w:name="Par2161"/>
            <w:bookmarkEnd w:id="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22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7" w:name="Par2180"/>
            <w:bookmarkEnd w:id="7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22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8" w:name="Par2183"/>
            <w:bookmarkEnd w:id="8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0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2200"/>
      <w:bookmarkEnd w:id="9"/>
      <w:r>
        <w:rPr>
          <w:sz w:val="20"/>
          <w:szCs w:val="20"/>
        </w:rPr>
        <w:t xml:space="preserve">&lt;*&gt; В графах 4-7 по </w:t>
      </w:r>
      <w:hyperlink w:anchor="Par2158">
        <w:r>
          <w:rPr>
            <w:rStyle w:val="InternetLink"/>
            <w:color w:val="0000FF"/>
            <w:sz w:val="20"/>
            <w:szCs w:val="20"/>
          </w:rPr>
          <w:t>строкам 2.1.1</w:t>
        </w:r>
      </w:hyperlink>
      <w:r>
        <w:rPr>
          <w:sz w:val="20"/>
          <w:szCs w:val="20"/>
        </w:rPr>
        <w:t xml:space="preserve">, </w:t>
      </w:r>
      <w:hyperlink w:anchor="Par2161">
        <w:r>
          <w:rPr>
            <w:rStyle w:val="InternetLink"/>
            <w:color w:val="0000FF"/>
            <w:sz w:val="20"/>
            <w:szCs w:val="20"/>
          </w:rPr>
          <w:t>2.1.2</w:t>
        </w:r>
      </w:hyperlink>
      <w:r>
        <w:rPr>
          <w:sz w:val="20"/>
          <w:szCs w:val="20"/>
        </w:rPr>
        <w:t xml:space="preserve">, </w:t>
      </w:r>
      <w:hyperlink w:anchor="Par2180">
        <w:r>
          <w:rPr>
            <w:rStyle w:val="InternetLink"/>
            <w:color w:val="0000FF"/>
            <w:sz w:val="20"/>
            <w:szCs w:val="20"/>
          </w:rPr>
          <w:t>3.1</w:t>
        </w:r>
      </w:hyperlink>
      <w:r>
        <w:rPr>
          <w:sz w:val="20"/>
          <w:szCs w:val="20"/>
        </w:rPr>
        <w:t xml:space="preserve">, </w:t>
      </w:r>
      <w:hyperlink w:anchor="Par2183">
        <w:r>
          <w:rPr>
            <w:rStyle w:val="InternetLink"/>
            <w:color w:val="0000FF"/>
            <w:sz w:val="20"/>
            <w:szCs w:val="20"/>
          </w:rPr>
          <w:t>3.2</w:t>
        </w:r>
      </w:hyperlink>
      <w:r>
        <w:rPr>
          <w:sz w:val="20"/>
          <w:szCs w:val="20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 xml:space="preserve">(или иное уполномоченное лицо) _______________ </w:t>
      </w:r>
      <w:r>
        <w:rPr>
          <w:u w:val="single"/>
        </w:rPr>
        <w:t>_______Наумова Н.Б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_______________ ____</w:t>
      </w:r>
      <w:r>
        <w:rPr>
          <w:u w:val="single"/>
        </w:rPr>
        <w:t>Фолучка Т.П.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Начальник департамента общественной безопасности </w:t>
      </w:r>
    </w:p>
    <w:p>
      <w:pPr>
        <w:pStyle w:val="ConsPlusNonformat"/>
        <w:rPr/>
      </w:pPr>
      <w:r>
        <w:rPr/>
        <w:t>администрации г.Перми _____________________________</w:t>
      </w:r>
      <w:r>
        <w:rPr>
          <w:u w:val="single"/>
        </w:rPr>
        <w:t>А.Л.Руммел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казенного учреждения города Перми</w:t>
      </w:r>
    </w:p>
    <w:p>
      <w:pPr>
        <w:pStyle w:val="ConsPlusNonformat"/>
        <w:rPr/>
      </w:pPr>
      <w:r>
        <w:rPr/>
        <w:t>__________________________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размещенный ранее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2233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bookmarkStart w:id="10" w:name="Par2233"/>
      <w:bookmarkEnd w:id="10"/>
      <w:r>
        <w:rPr>
          <w:sz w:val="20"/>
          <w:szCs w:val="20"/>
        </w:rPr>
        <w:t>&lt;*&gt; Информация об отмене размещенного ранее Отчета указывается муниципальным казенным учреждением в случае обнаружения неточностей и ошибок в Отчете и внесения изменений в размещенный ранее От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гр.5-гр.4) : гр. 4 х 100</w:t>
      </w:r>
    </w:p>
    <w:sectPr>
      <w:type w:val="nextPage"/>
      <w:pgSz w:w="11906" w:h="16838"/>
      <w:pgMar w:left="1191" w:right="62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bidi="ar-SA"/>
    </w:rPr>
  </w:style>
  <w:style w:type="character" w:styleId="CourierNew2">
    <w:name w:val="Основной текст + Courier New2"/>
    <w:qFormat/>
    <w:rPr>
      <w:rFonts w:ascii="Courier New" w:hAnsi="Courier New" w:cs="Courier New"/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88443E30329ECE7281E66DC4737C708E2D0ABFBBA8EE1D92820420BF6CE9DBF21C59678AF07F56C7E985KDl0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02:00Z</dcterms:created>
  <dc:creator>Your User Name</dc:creator>
  <dc:description/>
  <dc:language>en-US</dc:language>
  <cp:lastModifiedBy>Падерина Дарья Сергеевна</cp:lastModifiedBy>
  <cp:lastPrinted>2015-02-10T15:37:00Z</cp:lastPrinted>
  <dcterms:modified xsi:type="dcterms:W3CDTF">2015-04-06T12:02:00Z</dcterms:modified>
  <cp:revision>2</cp:revision>
  <dc:subject/>
  <dc:title>АДМИНИСТРАЦИЯ ГОРОДА ПЕРМИ</dc:title>
</cp:coreProperties>
</file>