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иректор _________________________С.В. Вешняков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еятельности муниципального казенного учреждения города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Перм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МКУ «Благоустройство Ленинского район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период с 01 января 2014 года по 31 декабря 2014 год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 состоянию на 0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 Общие сведения об учреждении</w:t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230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Благоустройство Ленин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00, г. Пермь, ул. Пермская, 6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00, г. Пермь, ул. Пермская, 6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/электронная почта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-24-92/233-55-62/</w:t>
            </w:r>
            <w:r>
              <w:rPr>
                <w:sz w:val="22"/>
                <w:szCs w:val="22"/>
                <w:lang w:val="en-US"/>
              </w:rPr>
              <w:t xml:space="preserve"> mbu_len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телефон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 Сергей Валерьевич, 233-56-25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, дата выдачи, срок действия)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№ 1085902009104 от 19 августа 2008 год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, срок действия)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1.2. Виды деятельности, осуществляемые учреждением</w:t>
      </w:r>
    </w:p>
    <w:tbl>
      <w:tblPr>
        <w:tblW w:w="16160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758"/>
        <w:gridCol w:w="3118"/>
      </w:tblGrid>
      <w:tr>
        <w:trPr>
          <w:trHeight w:val="1400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100" w:after="0"/>
              <w:jc w:val="both"/>
              <w:rPr/>
            </w:pPr>
            <w:r>
              <w:rPr>
                <w:sz w:val="22"/>
                <w:szCs w:val="22"/>
              </w:rPr>
              <w:t xml:space="preserve">Основные виды </w:t>
            </w:r>
            <w:r>
              <w:rPr>
                <w:color w:val="000000"/>
                <w:sz w:val="22"/>
                <w:szCs w:val="22"/>
              </w:rPr>
              <w:t>деятельности:</w:t>
            </w:r>
          </w:p>
          <w:p>
            <w:pPr>
              <w:pStyle w:val="Style11"/>
              <w:spacing w:before="10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и реализация перспективных, текущих планов и целевых программ, осуществление технического надзора, согласование и утверждение проектно-сметной документации и технического задания для выполнения работ, осуществление функции муниципального заказчика по размещению муниципального заказа на выполнение работ: по содержанию и текущему ремонту автомобильных дорог местного значения, остановочных пунктов, работ по капитальному ремонту внутриквартальных и внутридворовых проездов, дорог в микрорайонах частной застройки, остановочных пунктов в пределах административных границ. Выполнение функций муниципального заказчика на выполнение работ по содержанию и ремонту искусственных неровностей; на выполнение работ на автомобильных дорогах местного значения по содержанию и ремонту дорожных ограждений и направляющих устройств (за исключением участков автомобильных дорог, расположенных на искусственных дорожных сооружениях, находящихся в муниципальной собственности), их установку, восстановление, замену, содержание, ремонт, демонтаж ограждений объектов озеленения в границах УДС. Выполнение функций муниципального заказчика по размещению муниципального заказа на выполнение работ: по ремонту и капитальному ремонту подходов и подъездных путей к местам сбора и накопления отходов, расположенных на земельных участках, находящихся в муниципальной собственности, по ликвидации несанкционированных свалок, по содержанию и ремонту внутриквартальных и внутридомовых территорий, по благоустройству бесхозяйных территорий, а также на выполнение работ по акарицидной и дератизационной обработке эпидемически неблагоприятных мест в пределах административных границ; по установке, содержанию, ремонту и уборке уличных урн на землях общего пользования, на внутриквартальных территориях, остановочных пунктах; по реконструкции, капитальному и текущему ремонту мест массового отдыха населения (парки, сады, скверы) на территории района; по содержанию, текущему ремонту бесхозяйных источников противопожарного водоснабжения в пределах административных границ; по содержанию, уборке и текущему ремонту объектов озеленения общего пользования, фонтанов, водоохранных зон малых рек, подходов к родникам, пешеходных мостиков, лестниц, мест массового отдыха у воды в пределах административных границ; на проведение технической инвентаризации объектов озеленения общего пользования, фонтанов, пешеходных мостиков, лестниц, мест массового отдыха у воды на территории района. Согласование, утверждение проектно-сметной документации и технического задания, необходимые для выполнения работ по ремонту и содержанию автомобильных дорог местного значения, объектов озеленения общего пользования, фонтанов, по капитальному ремонту, ремонту и содержанию внутриквартальных и внутридворовых проездов, дорог в микрорайонах частной застройки в пределах административных границ. Осуществление технического надзора за выполнением работ по капитальному ремонту подходов и подъездных путей к местам сбора и накопления отходов, расположенных на земельных участках, находящихся в муниципальной собственности, соблюдением правил благоустройства и содержания территории района в пределах административных границ, технических условий благоустройства, санитарного обустройства и поддержания чистоты района, за проведением мероприятий по содержанию, уборке и ремонту объектов озеленения общего пользования на территории района. 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в от 19.08.2008 г. В ред. Расп. № СЭД-01-02-205 от 17.11.2011 г. </w:t>
            </w:r>
          </w:p>
          <w:p>
            <w:pPr>
              <w:pStyle w:val="Normal"/>
              <w:autoSpaceDE w:val="tru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Перми № 716 от 31.07.2008 «О создании муниципальных бюджетных учреждений по благоустройству в территориальных органах администрации города Перми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№ 741 от 16.11.2011 года «О создании муниципального казенного учреждения» путем изменения типа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ы деятельности, не являющиеся основным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1.3. Функции, осуществляемые учреждением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3241"/>
        <w:gridCol w:w="1559"/>
        <w:gridCol w:w="1701"/>
        <w:gridCol w:w="1559"/>
        <w:gridCol w:w="1843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унк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фильные функ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еречень услуг (работ), оказываемых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4"/>
        <w:gridCol w:w="1134"/>
        <w:gridCol w:w="1276"/>
        <w:gridCol w:w="4111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*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На 2014 год муниципальное задание Учредителем не выдавалос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1345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390"/>
        <w:gridCol w:w="1133"/>
        <w:gridCol w:w="1840"/>
        <w:gridCol w:w="1841"/>
        <w:gridCol w:w="1841"/>
        <w:gridCol w:w="1841"/>
      </w:tblGrid>
      <w:tr>
        <w:trPr>
          <w:trHeight w:val="387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</w:tr>
      <w:tr>
        <w:trPr>
          <w:trHeight w:val="581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учрежд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ерсонал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работников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6,0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0,0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0,0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5,00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ерсонал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6,0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0,0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0,0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5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116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134"/>
        <w:gridCol w:w="1417"/>
        <w:gridCol w:w="1985"/>
        <w:gridCol w:w="2693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6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7,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6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,9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6"/>
        <w:gridCol w:w="1275"/>
        <w:gridCol w:w="1418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х ценносте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рчи материальных ценносте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1276"/>
        <w:gridCol w:w="1134"/>
        <w:gridCol w:w="1276"/>
        <w:gridCol w:w="2835"/>
        <w:gridCol w:w="3260"/>
      </w:tblGrid>
      <w:tr>
        <w:trPr>
          <w:trHeight w:val="10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3,95 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поступ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3,95 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,59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луги поставки тепловой энерг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4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печатные из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,58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ьная к взысканию дебиторская задолженнос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222"/>
        <w:gridCol w:w="992"/>
        <w:gridCol w:w="1134"/>
        <w:gridCol w:w="1276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1418"/>
        <w:gridCol w:w="1559"/>
        <w:gridCol w:w="269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528"/>
        <w:gridCol w:w="567"/>
        <w:gridCol w:w="5387"/>
        <w:gridCol w:w="1701"/>
        <w:gridCol w:w="1417"/>
        <w:gridCol w:w="709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</w:t>
              <w:br/>
              <w:t xml:space="preserve"> из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 xml:space="preserve"> ра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существление мер по гражданской обороне, пожарной безопасности и защите от чрезвычайных ситуаций в городе Перми». 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314 1422112 244 225 951 10000 32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91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нормативного состояния автомобильных дорог и элементов дорог». Содержание и ремонт автомобильных дорог в Ленинском районе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409 1012123 244 226 22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20094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20094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нормативного состояния автомобильных дорог и элементов дорог». Ремонт тротуаров, пешеходных дорожек, газонов вдоль пешеходных дорожек и тротуаров в Ленинском районе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409 1012126 244 226 22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233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232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Благоустройство и содержание объектов озеленения общего пользования и объектов ритуального назначения на территории города Перми» Подпрограмма «Объекты озеленения общего пользования города Перми» Содержание и ремонт искусственных инженерных сооружений, предназначенных для движения пешеходов в Ленинском районе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409 1112140 244 226 21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378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П «Организация дорожного движения и развитие городского пассажирского транспорта общего пользования в городе Перми» подпрограмма «Развитие городского пассажирского транспорта общего пользования в городе Перми» Содержание и ремонт остановочных комплексов на территории Ленинского района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409 1222178 244 226 21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7619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97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АП 13-П от27.01.2012 "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/р на территории Пермского городского округа на 2014-2016г." Прочие мероприятия по благоустройству городских округов и поселений на территории Ленинского района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409 9162183 244 226 22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68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68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отребительский рынок города Перми» подпрограмма «Регулирование размещения объектов потребительского рынка города Перми» Содержание мест массового отдыха у воды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3 0912114 244 226 63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14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П «Благоустройство и содержание объектов озеленения общего пользования и объектов ритуального назначения на территории города Перми» Подпрограмма «Объекты озеленения общего пользования города Перми» Содержание и ремонт объектов озеленения общего пользования в Ленинском районе города Перми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3 1112136 244 226 22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52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9553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Благоустройство и содержание объектов озеленения общего пользования и объектов ритуального назначения на территории города Перми» Подпрограмма «Объекты озеленения общего пользования города Перми» Содержание пустошей, логов и водоохранных зон в Ленинском районе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3 1112137 244 226 22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448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систем жилищно-коммунального хозяйства в городе Перми» подпрограмма «Создание эффективной системы обращения с твердыми бытовыми отходами». Выполнение работ по ликвидации несанкционированных свалок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3 1722171 244 226 94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9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деятельности заказчиков работ». 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111 211 221 10000 3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5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52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деятельности заказчиков работ»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111 213 221 10000 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97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467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деятельности заказчиков работ». 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112 212 221 10000 31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деятельности заказчиков работ». Услуг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244 221 221 10000 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Организация дорожной деятельности в городе Перми». Подпрограмма «Обеспечение деятельности заказчиков работ». Транспортные услуг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244 222 221 10000 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417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417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деятельности заказчиков работ». Коммунальные услуги (теплоэнерг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244 223 221 10000 04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6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30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деятельности заказчиков работ». Коммунальные услуги (электроэнерг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244 223 221 10000 06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деятельности заказчиков работ». Коммунальные услуги (холодное водоснабжение, водоотведе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244 223 221 10000 07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деятельности заказчиков работ». 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244 225 221 10000 32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87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17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деятельности заказчиков работ»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244 226 22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772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254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деятельности заказчиков работ». Увеличение стоимости основ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244 310 221 10000 36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37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37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деятельности заказчиков работ». 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244 340 221 10000 37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деятельности заказчиков работ». 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851 290 221 10000 19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4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4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дорожной деятельности в городе Перми». Подпрограмма «Обеспечение деятельности заказчиков работ». 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5 1030059 852 290 221 10000 35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храна природы и лесное хозяйство города Перми» подпрограмма «реализация природоохранных мероприятий на территории города Перми» Мероприятие. Мониторинг и обустройство водных объектов города Перми. 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603 2112164 244 226 43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9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926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1417"/>
        <w:gridCol w:w="1418"/>
        <w:gridCol w:w="1417"/>
        <w:gridCol w:w="851"/>
        <w:gridCol w:w="1417"/>
        <w:gridCol w:w="851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4*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На 2014 год муниципальное задание Учредителем не утверждалос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1276"/>
        <w:gridCol w:w="2126"/>
        <w:gridCol w:w="1843"/>
        <w:gridCol w:w="2268"/>
        <w:gridCol w:w="212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,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,2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1276"/>
        <w:gridCol w:w="2126"/>
        <w:gridCol w:w="1843"/>
        <w:gridCol w:w="2268"/>
        <w:gridCol w:w="212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,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А. Хозяш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Н. Ковчен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 отношений администрации города Перми)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1:00Z</dcterms:created>
  <dc:creator>КонсультантПлюс</dc:creator>
  <dc:description/>
  <dc:language>en-US</dc:language>
  <cp:lastModifiedBy>Падерина Дарья Сергеевна</cp:lastModifiedBy>
  <cp:lastPrinted>2015-04-07T15:56:00Z</cp:lastPrinted>
  <dcterms:modified xsi:type="dcterms:W3CDTF">2015-04-10T10:31:00Z</dcterms:modified>
  <cp:revision>2</cp:revision>
  <dc:subject/>
  <dc:title>Приложение 2</dc:title>
</cp:coreProperties>
</file>