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токол заседания наблюдательного совета муниципального автономного учреждения культуры «Парк культуры и отдыха» №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9.01.2015г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ind w:left="1843" w:right="19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города Перми </w:t>
      </w:r>
      <w:r>
        <w:rPr>
          <w:rFonts w:cs="Times New Roman" w:ascii="Times New Roman" w:hAnsi="Times New Roman"/>
        </w:rPr>
        <w:t>МАУК "Парк культуры и отдыха"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.12.2014г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учреждение культуры "Парк культуры и отдыха"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УК "Парк культуры и отдыха"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32, г.Пермь, ул. Маршала Рыбалко, 10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32, г.Пермь, ул. Маршала Рыбалко, 10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-16-95, 284-20-20, permpark@yandex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фремова Анастасия Леонидовна, 284-20-20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 № 000844145 от 30.12.2002 срок действия бессрочный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ятельность учреждения не требует лицензирования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3118"/>
        <w:gridCol w:w="2976"/>
        <w:gridCol w:w="1418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Валери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организации культурно-досуговых мероприятий управления по реализации культурной и молодежной политики департамента культуры и молодежной политики администрации г.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 СЭД-09-01-06-105 от 25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янова Евгения Андреев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муниципального автономного учреждения культуры "Парк культуры и отдыха"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 СЭД-09-01-06-105 от 25.12.2013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ндель Павел Ильич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Пермской региональной организации "Молодежные и предпринимательские инициативы" (по согласованию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 СЭД-09-01-06-105 от 25.12.2013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ва Виктория Игорев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униципального автономного учреждения культуры "Парк культуры и отдыха"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 СЭД-09-01-06-105 от 25.12.2013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Вячеслав Вениаминович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ермской городской думы по одномандатному избирательному округу №13 (по согласованию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 СЭД-09-01-06-105 от 25.12.2013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ова Альбина Данилов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департамента имущественных отношений администрации города Перми (по согласованию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 администрации г. Перми Приказ СЭД-09-01-16-25 от 17.12.2012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работ по архитектурно-художественному оформлению парков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работ по обустройству  парков, в том числе, строительство театрально-зрелищных, досуговых, развлекательных и других объектов культурно-массового назначения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художественных программ, включающих проведение массовых праздников, театрализованных представлений, народных гуляний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городских, краевых, российских и международных тематических выставок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творческих формирований без образования юридических лиц, в том числе клубов, кружков и секций, творческих объединений и художественных коллективов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физкультурно-оздоровительных и спортивно- массовых объектов (бильярдный зал, теннисные корты, спортивные площадки т.п.)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оставление разнообразных платных услуг, связанных со сферой культуры, отдыха и спорта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дание информационно-рекламных материалов, каталогов и буклетов, пропагандирующих культуру и искусство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ространение природоохранных, историко-культурных и краеведческих знаний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организационно-технических мероприятий по снижению действующих на природный комплекс, находящийся в пользовании Учреждения, отрицательных антропогенных факторов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маркетинговых, социологических исследований в сфере массового отдыха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ы деятельности, не являющиеся основны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зработка и внедрение новых технологий в сфере парковых услуг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частие в разработке и строительстве специализированных зданий, сооружений, помещений для организации мест развлечений, отдыха, занятий спортом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кламная деятельность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ятельность ярмарок и парков с аттракциона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дискотек, демонстрация кино- и видеофильмов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выставок, ярмарок-распродаж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ание платных бытовых услуг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ание образовательных услуг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азание транспортных услуг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ведение лотерей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озничная торговля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платных кружков, спортивно-оздоровительных секций, курсов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слуги общественного питания, деятельность ресторанов, кафе, баров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рганизация концертных, театрально-зрелищных мероприятий, спортивных и других массовых мероприятий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дача в аренду имущества и частей земельного участка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ав МАУК «Парк культуры и отдыха», утвержден приказом Комитета по культуре администрации г.Перми 14.04.2009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11"/>
        <w:gridCol w:w="1136"/>
        <w:gridCol w:w="1483"/>
        <w:gridCol w:w="1456"/>
        <w:gridCol w:w="1428"/>
        <w:gridCol w:w="14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right="-9" w:firstLine="720"/>
              <w:jc w:val="center"/>
              <w:rPr/>
            </w:pPr>
            <w:r>
              <w:rPr/>
              <w:t>N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– 6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10 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 – 5 чел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7 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 – 4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ысшее профессиональное – 7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6 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 – 4 чел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3 чел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 – 1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– 7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6 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 – 4 чел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3 чел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 лет – 1 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– 6 чел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– 10 чел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 – 3 чел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10 лет – 3 чел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0 лет – 2 чел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увеличения штатных единиц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 01.01.2015 года МАУК «Парк культуры и отдыха» был передан в оперативное управление объект озеленения общего пользования – сад им. Миндовского, что потребовало увеличения количества штатных единиц, для обеспечения проведения культурно-массовых мероприятий, содержания территории сада им. Миндов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о-управленческий аппар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8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3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0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10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о-управленческий аппар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6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52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7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2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6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75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ая программа «Культура города Перми», утвержденная постановлением администрации города Перми № 878 от 18.10.2013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108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82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«Приведение в нормативное состояние подведомственных учреждений департамента культуры и молодежной политики администрации города Перми». Постановление администрации города Перми от 18.10.2013 №878 п. 1.4.1.1.1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5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«Городские культурно-зрелищные мероприятия». Постановление администрации города Перми от 18.10.2013 №878 п. 1.1.1.1.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00,9</w:t>
            </w:r>
          </w:p>
        </w:tc>
      </w:tr>
    </w:tbl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992"/>
        <w:gridCol w:w="992"/>
        <w:gridCol w:w="2268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района, города, кра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парка культуры и отдыха Киро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ое лицо (житель и гость города)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досуговых мероприятий на базе парка культуры и отдых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района, города, кра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района, города, края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тели района, города, кра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шт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арка культуры и отдыха Киров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досуговых мероприятий на базе парка культуры и отдыха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,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,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8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758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106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6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2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6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7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парка культуры и отдыха Кировского района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досуговых мероприятий на базе парка культуры и отдыха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8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753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128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128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1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1,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6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7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widowControl w:val="false"/>
              <w:rPr/>
            </w:pPr>
            <w:r>
              <w:rPr/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 (работ)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71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еятельность ярмарок и парков с аттракцион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8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50,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рганизация и проведение культурно-досуговых мероприятий на базе парка культуры и отды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ание на аттракционах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ступало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617"/>
        <w:gridCol w:w="921"/>
        <w:gridCol w:w="638"/>
        <w:gridCol w:w="8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94,1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38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94,1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1385,3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14,2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16,1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4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37,9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27,78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8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,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5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,1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8,3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62,4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9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148,3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62,4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94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1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иносящей доход деятельности: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3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8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2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иносящей доход деятельности: в том числ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9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8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71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0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0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9,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76,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8,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1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7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44,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8,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,9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5,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32,2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7,4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1,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4,7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2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,4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3,3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3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3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3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45,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9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9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9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79,9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6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6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56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65,3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8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11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,2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,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6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51,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2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4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4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1,9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6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7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0,1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8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54,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28"/>
        <w:gridCol w:w="6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280035</wp:posOffset>
                      </wp:positionV>
                      <wp:extent cx="3352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22.05pt" to="453.55pt,2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г.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,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6,5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6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178435</wp:posOffset>
                      </wp:positionV>
                      <wp:extent cx="3352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pt,14.05pt" to="452.1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г.м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0,3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Анастасия Леонидо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а Айгуль Халило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5:00Z</dcterms:created>
  <dc:creator>КонсультантПлюс</dc:creator>
  <dc:description/>
  <cp:keywords/>
  <dc:language>en-US</dc:language>
  <cp:lastModifiedBy>Киселева Елена Валентиновна</cp:lastModifiedBy>
  <cp:lastPrinted>2015-02-11T14:30:00Z</cp:lastPrinted>
  <dcterms:modified xsi:type="dcterms:W3CDTF">2015-04-07T10:00:00Z</dcterms:modified>
  <cp:revision>5</cp:revision>
  <dc:subject/>
  <dc:title>Приложение 2</dc:title>
</cp:coreProperties>
</file>