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«Пермский планетарий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 № 2 от 20.01.2015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учреждения культуры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ий планетари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4г. по 31.12.2014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8"/>
        <w:gridCol w:w="4962"/>
      </w:tblGrid>
      <w:tr>
        <w:trPr>
          <w:trHeight w:val="6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города Перми «Пермский планетарий»</w:t>
            </w:r>
          </w:p>
        </w:tc>
      </w:tr>
      <w:tr>
        <w:trPr>
          <w:trHeight w:val="41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Пермский планетарий»</w:t>
            </w:r>
          </w:p>
        </w:tc>
      </w:tr>
      <w:tr>
        <w:trPr>
          <w:trHeight w:val="6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Пермь, Бульвар Гагарина, 27А</w:t>
            </w:r>
          </w:p>
        </w:tc>
      </w:tr>
      <w:tr>
        <w:trPr>
          <w:trHeight w:val="6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Пермь, Бульвар Гагарина, 27А</w:t>
            </w:r>
          </w:p>
        </w:tc>
      </w:tr>
      <w:tr>
        <w:trPr>
          <w:trHeight w:val="73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342) 260-41-29, 260-47-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lane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; planet2.perm@mail.ru</w:t>
            </w:r>
          </w:p>
        </w:tc>
      </w:tr>
      <w:tr>
        <w:trPr>
          <w:trHeight w:val="64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тина Таисья Леонт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206-00-19</w:t>
            </w:r>
          </w:p>
        </w:tc>
      </w:tr>
      <w:tr>
        <w:trPr>
          <w:trHeight w:val="4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, дата выдачи, срок действия)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59 № 004416775 от 15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901373893</w:t>
            </w:r>
          </w:p>
        </w:tc>
      </w:tr>
      <w:tr>
        <w:trPr>
          <w:trHeight w:val="34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, срок действия)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71"/>
        <w:gridCol w:w="2410"/>
        <w:gridCol w:w="2693"/>
        <w:gridCol w:w="1401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кина Ирина Игор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ультуре, спорту и молодежной политике администрации Мотовилихинского района города Пер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от 21.11.2014 № СЭД-09-01-06-99 «О создании наблюдательного совета МАУК «Пермский планетарий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-21.1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ноград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АУК «Пермский планета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Зоя Ром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Пермского краевого отделения Российского Фонда мира, Почетный гражданин Пермского кр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Геннадий Павл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"Завод Крепеж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автономного образовательного учреждения дополнительного образования детей города Перми «Детская музыкальная школа №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Александ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МАУК "Пермский планетарий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алова Татьяна Геннад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МАУК "Пермский планетарий", заслуженный работник культуры Р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045"/>
        <w:gridCol w:w="2691"/>
        <w:gridCol w:w="2689"/>
      </w:tblGrid>
      <w:tr>
        <w:trPr>
          <w:trHeight w:val="124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3" w:name="Par204"/>
            <w:bookmarkStart w:id="4" w:name="Par204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деятельности учреждения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3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ые виды деятельности: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бщедоступных лекций и научно-художественных программ по астрономии, космонавтике, физике, географии, природоведению, экологии, курсам мировой ходожественной культуры и духовно-нравственной культуры, формирование научного мировозрения на основе обобщения достижений современного естествознан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лекций-сеансов по астрономии и естествознанию в рамках учебных, факультативных программ и внеклассной работы образовательных учреждений всех типо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учно-познавательных аудиовизуальных программ для широкой аудитории, а так же создание новых научно-познавательных аудиовизуальных программ по астраномии и естествознанию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анятий в кружках и клубных формированиях для детей и взрослых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нтеллектуальных игр, викторин, астронамических олимпиад по астрономии, космонавтике и другим естественнонаучным дисциплинам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ыставок художественного и технического творчест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учно-методических конференций, семинаров, симпозиумов и др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тематических вечеров, мероприятий, направленных на нравственное, эстетическое и патриотическое воспитание граждан, воспитание чувства причастности к жизни планеты Земля, установлению гармоничных отношений человека с природой и самим собо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консультативной помощи в области естественнонаучных знани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учно-просветительской работы в области экологии и охраны окружающей среды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я мультимедийных программ, кинофильмов и мультфильмов, организация и проведение театрализованных представлений, астрономических шоу и других культурно-массовых мероприяти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блюдений в телескоп небесных объектов и явлений с комментарием специалист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ждународных контактов с целью обмена опытом работы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ворческих вечеров с участием художников, музыкантов, поэтов, актеро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ов целевых программ в сфере культуры и искусст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едложений для внесения в установленном порядке в региональные и федеральные программы сферы культуры и искусст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амках полномочий в реализации городских мероприятий, городских, региональных и федеральных программ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ополнительные виды деятельности:                              </w:t>
            </w:r>
          </w:p>
        </w:tc>
      </w:tr>
      <w:tr>
        <w:trPr>
          <w:trHeight w:val="11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личных праздников, ярмарок, лотерей, шоу-программ, презентаций, концертов, обрядов, корпоративных мероприяти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справочных материалов из имеющегося архи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методической помощи в написании контрольных, рефератов, дипломных работ и др., а также сценариев мероприяти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информационно-рекламной и издательской деятельности с целью публикации тематических материалов, заметок, плакатов, астронамических календарей, карт звездного неба и другой научно-методической литературы, а также открыток, афиш, пригласительных билетов и пр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ат аудио-видео- и звукоусилительной аппаратуры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жа научно-популярной литературы по астрономии, космонавтике (включая справочники), аннотированной тематики, плакатов, фотоальбомов, аудио- и видеодисков, значков, сувенирной продукции и т.п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видео- и фотоуслу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истско-экскурсионная деятельность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на территории учреждения для посетителей услуг бара, кафе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дача в аренду в установленном порядке имущества, принадлежащего учреждению на праве оперативного управления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5" w:name="Par228"/>
      <w:bookmarkEnd w:id="5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424"/>
        <w:gridCol w:w="1843"/>
        <w:gridCol w:w="1843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, шт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244"/>
      <w:bookmarkEnd w:id="6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71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ов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 средне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3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профессии рабочих 2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профессии рабочих 1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68"/>
      <w:bookmarkStart w:id="8" w:name="Par265"/>
      <w:bookmarkStart w:id="9" w:name="Par268"/>
      <w:bookmarkStart w:id="10" w:name="Par265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64"/>
        <w:gridCol w:w="1096"/>
        <w:gridCol w:w="1314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 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ящий состав , АУ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ящий состав , АУ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1" w:name="Par292"/>
      <w:bookmarkEnd w:id="11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272"/>
        <w:gridCol w:w="1559"/>
        <w:gridCol w:w="1276"/>
        <w:gridCol w:w="1843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2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573"/>
        <w:gridCol w:w="1440"/>
        <w:gridCol w:w="167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 (в разрезе каждой программы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ВЦП "Приведение в нормативное состояние учреждений в сфере культуры", решение ПГД от 18.12.2012 № 300; постановление администрации города Перми от 12.12.2011 №8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"Городские культурно-массовые мероприятия", решение ПГД от 18.12.2012 № 300, постановление администрации города Перми от 20.11.2012 № 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ar349"/>
      <w:bookmarkStart w:id="15" w:name="Par349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6" w:name="Par351"/>
      <w:bookmarkEnd w:id="16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1063"/>
        <w:gridCol w:w="226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ям в соответствии с муниципальным зад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Культурно – просветительская деятельность планетар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. Обеспечения досуга населения в сфере городских культурно-зрелищ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или физическ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, имеющее право на посещение городского культурно-зрелищного мероприят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и, оказываемые потребителям за плат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. Культурно – просветительская деятельность планет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или физическое лиц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7" w:name="Par369"/>
      <w:bookmarkEnd w:id="17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555"/>
        <w:gridCol w:w="851"/>
        <w:gridCol w:w="850"/>
        <w:gridCol w:w="851"/>
        <w:gridCol w:w="871"/>
        <w:gridCol w:w="972"/>
        <w:gridCol w:w="1012"/>
        <w:gridCol w:w="995"/>
        <w:gridCol w:w="1020"/>
      </w:tblGrid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деятельность планет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1" w:firstLine="3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 в сфере городских культурно-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ar384"/>
      <w:bookmarkStart w:id="19" w:name="Par38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97"/>
        <w:gridCol w:w="1079"/>
        <w:gridCol w:w="904"/>
        <w:gridCol w:w="850"/>
        <w:gridCol w:w="850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досуга населения в сфере городских культурно – зрелищ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услуг (работ):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417"/>
      <w:bookmarkEnd w:id="20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5013"/>
        <w:gridCol w:w="850"/>
        <w:gridCol w:w="991"/>
        <w:gridCol w:w="991"/>
        <w:gridCol w:w="991"/>
        <w:gridCol w:w="992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9,4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9,4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4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896"/>
        <w:gridCol w:w="538"/>
        <w:gridCol w:w="463"/>
        <w:gridCol w:w="490"/>
        <w:gridCol w:w="458"/>
        <w:gridCol w:w="444"/>
        <w:gridCol w:w="425"/>
        <w:gridCol w:w="478"/>
        <w:gridCol w:w="437"/>
        <w:gridCol w:w="446"/>
        <w:gridCol w:w="419"/>
        <w:gridCol w:w="453"/>
        <w:gridCol w:w="495"/>
        <w:gridCol w:w="458"/>
        <w:gridCol w:w="498"/>
        <w:gridCol w:w="442"/>
        <w:gridCol w:w="473"/>
        <w:gridCol w:w="477"/>
        <w:gridCol w:w="425"/>
        <w:gridCol w:w="489"/>
        <w:gridCol w:w="441"/>
        <w:gridCol w:w="467"/>
        <w:gridCol w:w="405"/>
        <w:gridCol w:w="475"/>
        <w:gridCol w:w="397"/>
        <w:gridCol w:w="425"/>
      </w:tblGrid>
      <w:tr>
        <w:trPr>
          <w:trHeight w:val="3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взрослый бил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детский бил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групп, посещение, вечернее и ночное наблюдение в телескоп, мобильный планетар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для детей -  участников викторин, конкурсов, запусков моделей рак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цифровая полнокупольная программа, групповые заявки на массовые и праздничные мероприятия, спектакли оптического  театра, одно   занятие в астрономическом круж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льготные категории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, массовые и праздничные мероприятия,  спектакли оптического теа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Par456"/>
      <w:bookmarkStart w:id="22" w:name="Par456"/>
      <w:bookmarkEnd w:id="22"/>
    </w:p>
    <w:p>
      <w:pPr>
        <w:sectPr>
          <w:type w:val="nextPage"/>
          <w:pgSz w:orient="landscape" w:w="16838" w:h="11906"/>
          <w:pgMar w:left="426" w:right="53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15"/>
        <w:gridCol w:w="216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512"/>
      <w:bookmarkEnd w:id="23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tbl>
      <w:tblPr>
        <w:tblW w:w="972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15"/>
        <w:gridCol w:w="1276"/>
        <w:gridCol w:w="269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3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4,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5398"/>
        <w:gridCol w:w="1188"/>
        <w:gridCol w:w="1320"/>
        <w:gridCol w:w="1275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42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528"/>
      <w:bookmarkEnd w:id="24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967"/>
        <w:gridCol w:w="992"/>
        <w:gridCol w:w="1761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4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205 81 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3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206 21 2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206 23 2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62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206 26 2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206 34 3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9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3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3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302 21 2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3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587"/>
      <w:bookmarkEnd w:id="25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436"/>
        <w:gridCol w:w="1421"/>
        <w:gridCol w:w="1134"/>
        <w:gridCol w:w="1275"/>
      </w:tblGrid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2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, приносящей доход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,0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2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выполнение муниципального задания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, приносящей доход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8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5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625"/>
      <w:bookmarkEnd w:id="26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до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от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до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от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801"/>
      <w:bookmarkEnd w:id="27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ощений, забо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ощений, забо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8" w:name="Par876"/>
            <w:bookmarkEnd w:id="28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9" w:name="Par879"/>
            <w:bookmarkEnd w:id="29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замощений, </w:t>
            </w:r>
            <w:r>
              <w:rPr>
                <w:rFonts w:cs="Times New Roman" w:ascii="Times New Roman" w:hAnsi="Times New Roman"/>
                <w:u w:val="single"/>
              </w:rPr>
              <w:t>заборов</w:t>
            </w:r>
            <w:r>
              <w:rPr>
                <w:rFonts w:cs="Times New Roman" w:ascii="Times New Roman" w:hAnsi="Times New Roman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0" w:name="Par898"/>
            <w:bookmarkEnd w:id="30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1" w:name="Par901"/>
            <w:bookmarkEnd w:id="31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от сдач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</w:t>
        <w:tab/>
        <w:tab/>
        <w:tab/>
        <w:tab/>
        <w:tab/>
        <w:tab/>
        <w:t xml:space="preserve">Е.А. Виноградо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</w:t>
        <w:tab/>
        <w:tab/>
        <w:tab/>
        <w:tab/>
        <w:tab/>
        <w:tab/>
        <w:t xml:space="preserve">Т.Л. Балти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</w:t>
        <w:tab/>
        <w:tab/>
        <w:tab/>
        <w:tab/>
        <w:tab/>
        <w:tab/>
        <w:tab/>
        <w:t xml:space="preserve">Е.А. Виноградо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5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9:00Z</dcterms:created>
  <dc:creator>МУК Пермский Планетарий</dc:creator>
  <dc:description/>
  <dc:language>en-US</dc:language>
  <cp:lastModifiedBy>Киселева Елена Валентиновна</cp:lastModifiedBy>
  <cp:lastPrinted>2015-01-27T14:42:00Z</cp:lastPrinted>
  <dcterms:modified xsi:type="dcterms:W3CDTF">2015-04-07T06:49:00Z</dcterms:modified>
  <cp:revision>2</cp:revision>
  <dc:subject/>
  <dc:title>УТВЕРЖДЕН</dc:title>
</cp:coreProperties>
</file>