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36"/>
      <w:bookmarkStart w:id="1" w:name="Par1"/>
      <w:bookmarkEnd w:id="0"/>
      <w:bookmarkEnd w:id="1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2/15 от 12.02.2015 года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и </w:t>
      </w:r>
      <w:r>
        <w:rPr>
          <w:sz w:val="24"/>
          <w:szCs w:val="24"/>
          <w:u w:val="single"/>
        </w:rPr>
        <w:t>МАОУ ДОД «СДЮШОР «Летающий лыжник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учреждения)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иод с 01.01.2014 по 31.12.2014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" w:name="Par165"/>
      <w:bookmarkEnd w:id="2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7"/>
      <w:bookmarkEnd w:id="3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4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Летающий лыжник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СДЮШОР «Летающий лыжник»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82-60-30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70@mail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овченко Вадим Алексеевич, тел. (342) 282 60 30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64-95 от 27.07.199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248907 от 24.06.2010 г., действительна до 24.06.2016 года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4" w:name="Par191"/>
      <w:bookmarkEnd w:id="4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835"/>
        <w:gridCol w:w="2268"/>
        <w:gridCol w:w="2486"/>
        <w:gridCol w:w="1476"/>
      </w:tblGrid>
      <w:tr>
        <w:trPr>
          <w:trHeight w:val="80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уева Лариса Владимир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аботников, секрет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СДЮШОР «Летающий лыжник»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№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юля Сергей Николаевич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мастер спорта по лыжным гонкам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комитета по физической культуре и спорту администрации города Перми от №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тских Елена Михайл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учредителя, специалист департамента имущественных отношений администрации города Перм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председателя комитета по физической культуре и спорту администрации города Перми от №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а Юлия Рифат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сектора – главный бухгалтер сектора бухгалтерского учета и отчетности  комитета по физической культуре и спорту администрации города Перм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председателя комитета по физической культуре и спорту администрации города Перми от №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гов  Александр Владимиро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зидент Федерации по прыжкам с трамплина и лыжному двоеборью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комитета по физической культуре и спорту администрации города Перми от     №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пулова Ксен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завхоз МАОУ ДОД «СДЮШОР «Летающий лы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председателя комитета по физической культуре и спорту администрации города Перми от №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2.02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14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"/>
        <w:gridCol w:w="1"/>
        <w:gridCol w:w="238"/>
        <w:gridCol w:w="1"/>
        <w:gridCol w:w="238"/>
        <w:gridCol w:w="1"/>
        <w:gridCol w:w="238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0"/>
        <w:gridCol w:w="21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18"/>
        <w:gridCol w:w="17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5"/>
        <w:gridCol w:w="271"/>
        <w:gridCol w:w="44"/>
        <w:gridCol w:w="195"/>
        <w:gridCol w:w="44"/>
        <w:gridCol w:w="242"/>
        <w:gridCol w:w="46"/>
        <w:gridCol w:w="193"/>
        <w:gridCol w:w="46"/>
        <w:gridCol w:w="50"/>
        <w:gridCol w:w="235"/>
        <w:gridCol w:w="4"/>
        <w:gridCol w:w="44"/>
        <w:gridCol w:w="191"/>
        <w:gridCol w:w="48"/>
        <w:gridCol w:w="267"/>
        <w:gridCol w:w="50"/>
        <w:gridCol w:w="273"/>
        <w:gridCol w:w="51"/>
        <w:gridCol w:w="252"/>
        <w:gridCol w:w="52"/>
        <w:gridCol w:w="203"/>
        <w:gridCol w:w="53"/>
        <w:gridCol w:w="224"/>
        <w:gridCol w:w="54"/>
        <w:gridCol w:w="229"/>
        <w:gridCol w:w="49"/>
        <w:gridCol w:w="262"/>
        <w:gridCol w:w="50"/>
        <w:gridCol w:w="293"/>
        <w:gridCol w:w="51"/>
        <w:gridCol w:w="219"/>
        <w:gridCol w:w="52"/>
        <w:gridCol w:w="201"/>
        <w:gridCol w:w="53"/>
        <w:gridCol w:w="200"/>
        <w:gridCol w:w="54"/>
        <w:gridCol w:w="308"/>
        <w:gridCol w:w="55"/>
        <w:gridCol w:w="210"/>
        <w:gridCol w:w="57"/>
        <w:gridCol w:w="188"/>
        <w:gridCol w:w="58"/>
        <w:gridCol w:w="181"/>
        <w:gridCol w:w="58"/>
        <w:gridCol w:w="241"/>
      </w:tblGrid>
      <w:tr>
        <w:trPr>
          <w:trHeight w:val="315" w:hRule="atLeast"/>
        </w:trPr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7087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3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354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3543" w:type="dxa"/>
            <w:gridSpan w:val="3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54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3543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28"/>
      <w:bookmarkStart w:id="7" w:name="Par2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8" w:name="Par244"/>
      <w:bookmarkEnd w:id="8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учреждения произошло в связи с оптимизацией младшег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266"/>
      <w:bookmarkStart w:id="10" w:name="Par265"/>
      <w:bookmarkStart w:id="11" w:name="Par266"/>
      <w:bookmarkStart w:id="12" w:name="Par265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3" w:name="Par268"/>
      <w:bookmarkEnd w:id="13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230"/>
        <w:gridCol w:w="1107"/>
        <w:gridCol w:w="86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5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25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4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14" w:name="Par290"/>
      <w:bookmarkStart w:id="15" w:name="Par29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292"/>
      <w:bookmarkEnd w:id="16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cs="Calibri"/>
          <w:sz w:val="5"/>
          <w:szCs w:val="5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33"/>
      <w:bookmarkEnd w:id="17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реализацию постановления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 п.22.3.10, п.22.3.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"Приведение в нормативное состояние спортивных объектов города Перми" п. 1.1.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3.12.2011 № 870 «Об утверждении ведомственной целевой программы «Приведение в нормативное состояние спортивных объектов города Перми» – средства города Перми (в ред. от 20.12.2013 № 1027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2.18 - Проведение ремонтных работ в МАОУ ДОД «Специализированная детско-юношеская школа олимпийского резерва «Летающий лыжник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3.22- Приобретение спортивного инвентаря и оборудования для МАОУ ДОД «Специализированная детско-юношеская школа олимпийского резерва «Летающий лыжник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4,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08.07.2013 №555 «О внесении изменений в ведомственную целевую программу «Приведение в нормативное состояние спортивных объектов города Перми», утвержденную постановлением администрации города Перми от 23.12.2011 № 870 - средства Пермского Края - п.1.1.2 Проведение ремонтных работ в МАОУ ДОД «Специализированная детско-юношеская школа олимпийского резерва «Летающий лыжник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9,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49"/>
      <w:bookmarkEnd w:id="18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351"/>
      <w:bookmarkEnd w:id="19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412"/>
        <w:gridCol w:w="1107"/>
        <w:gridCol w:w="861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наименований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ки на лыжах с трамплина -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возрасте от 9 до 17 лет 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до 25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9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до 18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до 21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8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0 до 17 лет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– тренировочный (этап спортивной специализ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0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2 до 17 лет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с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367"/>
      <w:bookmarkEnd w:id="20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369"/>
      <w:bookmarkEnd w:id="21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80"/>
        <w:gridCol w:w="567"/>
        <w:gridCol w:w="567"/>
        <w:gridCol w:w="567"/>
        <w:gridCol w:w="567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13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362,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в разрезе наименовани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66,3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66,3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2,4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2,6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0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80,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0,3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3,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9,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8,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спортивного совершенствования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9,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31,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57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93,7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8,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91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384"/>
      <w:bookmarkEnd w:id="22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спортивного совершенствования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нолыжный спорт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до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начальной подготовки с периодом обучения свыше 1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до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 с периодом обучения свыше 2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3" w:name="Par417"/>
      <w:bookmarkStart w:id="24" w:name="Par41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857"/>
        <w:gridCol w:w="850"/>
        <w:gridCol w:w="993"/>
        <w:gridCol w:w="992"/>
        <w:gridCol w:w="850"/>
        <w:gridCol w:w="80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438"/>
      <w:bookmarkEnd w:id="25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36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010"/>
        <w:gridCol w:w="606"/>
        <w:gridCol w:w="576"/>
        <w:gridCol w:w="567"/>
        <w:gridCol w:w="425"/>
        <w:gridCol w:w="567"/>
        <w:gridCol w:w="567"/>
        <w:gridCol w:w="567"/>
        <w:gridCol w:w="567"/>
        <w:gridCol w:w="567"/>
        <w:gridCol w:w="851"/>
        <w:gridCol w:w="709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320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456"/>
      <w:bookmarkEnd w:id="26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05"/>
        <w:gridCol w:w="1230"/>
        <w:gridCol w:w="1107"/>
        <w:gridCol w:w="24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485"/>
      <w:bookmarkEnd w:id="27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573"/>
        <w:gridCol w:w="851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512"/>
      <w:bookmarkEnd w:id="28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706"/>
        <w:gridCol w:w="1230"/>
        <w:gridCol w:w="1346"/>
        <w:gridCol w:w="1276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48,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051,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119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23,9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99,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09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528"/>
      <w:bookmarkEnd w:id="29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6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2829"/>
        <w:gridCol w:w="738"/>
        <w:gridCol w:w="1107"/>
        <w:gridCol w:w="1033"/>
        <w:gridCol w:w="1673"/>
        <w:gridCol w:w="1968"/>
      </w:tblGrid>
      <w:tr>
        <w:trPr>
          <w:trHeight w:val="18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8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,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,4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иным цел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заработной пла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6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587"/>
      <w:bookmarkEnd w:id="32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2"/>
        <w:gridCol w:w="1276"/>
        <w:gridCol w:w="1417"/>
        <w:gridCol w:w="137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838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69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3,8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3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38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698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18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3,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63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01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257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1,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918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62,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1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6,5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3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,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9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3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4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7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769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3,0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5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4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7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69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1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204,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66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1,4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86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62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1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6,4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7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9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7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5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7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755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2,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7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5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4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1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69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4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3" w:name="Par622"/>
      <w:bookmarkStart w:id="34" w:name="Par62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625"/>
      <w:bookmarkEnd w:id="35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46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06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9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9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5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20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2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2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25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85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65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29,9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8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3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9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54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55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55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94,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34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9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1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4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42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38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0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6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6" w:name="Par801"/>
      <w:bookmarkEnd w:id="36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13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10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6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79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03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98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901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     </w:t>
      </w:r>
      <w:r>
        <w:rPr>
          <w:u w:val="single"/>
        </w:rPr>
        <w:t>Р.М. Хуз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     </w:t>
      </w:r>
      <w:r>
        <w:rPr>
          <w:u w:val="single"/>
        </w:rPr>
        <w:t>В.А.Литовч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_______________      </w:t>
      </w:r>
      <w:r>
        <w:rPr>
          <w:u w:val="single"/>
        </w:rPr>
        <w:t>Р.М. Хуз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41" w:name="Par951"/>
      <w:bookmarkStart w:id="42" w:name="Par951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1:00Z</dcterms:created>
  <dc:creator>Татьяна Пушкарева</dc:creator>
  <dc:description/>
  <cp:keywords/>
  <dc:language>en-US</dc:language>
  <cp:lastModifiedBy>sport</cp:lastModifiedBy>
  <cp:lastPrinted>2015-02-18T14:16:00Z</cp:lastPrinted>
  <dcterms:modified xsi:type="dcterms:W3CDTF">2015-02-18T09:50:00Z</dcterms:modified>
  <cp:revision>21</cp:revision>
  <dc:subject/>
  <dc:title/>
</cp:coreProperties>
</file>