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792"/>
      <w:bookmarkStart w:id="1" w:name="Par79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u w:val="single"/>
        </w:rPr>
        <w:t>Директор ; Артюшков Ю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(руководитель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еятельност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ОУ ДОД СДЮСШОР «Киокушинкай» г.Перм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 января 2014года по 31 декабря 2014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center"/>
        <w:rPr/>
      </w:pPr>
      <w:r>
        <w:rPr/>
        <w:t>(по состоянию на 1 января 2015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Киокушинкай» 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СДЮСШОР «Киокушинкай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ate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юшков Юрий Афонасьевич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 237-29-8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, №002026640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ГРН: 102590075645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зарегистрировано 06.08.1999г № 448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, №004365643 от 29.12.2011 211590306847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68960 выдано 25.05.2012 за государственным регистрационным номером 2125903036004) о внесении уточняющих изменений в запись 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0283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№2594 от 22.02.2013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номер 15329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800 от 30.04.2004г. 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ение восточным единоборствам со специализацией - киокусинкай каратэ, и обучение видам спорта: черлидинг, танцевальный спорт, кик-боксинг, ушу, спортивная гимнастика, спортивная акробатика, атлетизм, борьба, легкая атлетика, скалолазание и другие, определяемые педагогическим советом в соответствии с Всероссийским реестром видов спорт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ДЮСШОР разрабатывает и р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еализует программы дополнительного образования детей в целях всестороннего удовлетворения образовательных потребностей граждан</w:t>
            </w:r>
            <w:r>
              <w:rPr>
                <w:rFonts w:cs="Courier New" w:ascii="Courier New" w:hAnsi="Courier New"/>
                <w:sz w:val="20"/>
                <w:szCs w:val="20"/>
              </w:rPr>
              <w:t>, общества, государства для выполнения основного предназначения  - развития мотивации личности обучаемого к всестороннему удовлетворению физкультурно-оздоровительных, спортивных потребностей, потребностей саморазвития, самосовершенствования и самоконтроля, здорового образа жизни, творческого развития личности, расширения возможностей компетентного выбора жизненного пу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сновные задач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>: - формирование интересов обучающихся к систематическим занятиям физической культурой и спортом посредством культивируемых в СДЮСШОР видов спорта, формирование и утверждение у обучающихся потребности в ведении здорового образа жизни, профилактика вредных привычек и право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способностей детей в избранном виде спорта, воспитание спортсменов высокого класса; -формирование общей культуры обучающихся, развитие личности, воспитание и развитие морально-этических и волевых качеств, воспитание трудолюбия, ответсвенности и профессионального самоопределения в соотвествии с индивидуальными особенностями обуцчающихся; -организация содержательного и познавательного досуга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едметом деятельности СДЮСШОР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являются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 организация образовательного процесса и учебно-тренировочного процесса на основе реализации программ дополните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создание условий для разностороннего развития личности посредством дополнительного образования культурологическ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массовых и спортивных мероприятий с целью пропаганды стиля и деятельности школы, реализации способностей обучающихся и их интересов, поддержки юных талантов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организация досугово-игровой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деятельности детских и юношеских общественных объединений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организация и осуществление научно-методической деятельности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ми формами учебно-тренировочного процесса являются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групповые учебно-тренировочные и теоретические занятия; учебные семинары и практикумы; работа по индивидуальным планам; медико-восстановительные мероприятия; тестирование и медицинский контроль; участие в соревнованиях и других спортивных мероприятиях; учебно-тренировочных сборах, инструкторская и судебная практика обучающихся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 обучения: одно- и разновозрастные группы, организуемые на базе СДЮСШОР и в иных спортивных залах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004365643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29.12.2011 за государственным регистрационным номером 2115903068477) в внесении уточняющих изменений в запись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А номер 076833 регистрационный номер 635 от 02 апреля 2010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2 апреля 2016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 сентября 2012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е руководство СДЮСШОР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директор</w:t>
            </w:r>
            <w:r>
              <w:rPr>
                <w:rFonts w:cs="Courier New" w:ascii="Courier New" w:hAnsi="Courier New"/>
                <w:sz w:val="18"/>
                <w:szCs w:val="18"/>
              </w:rPr>
              <w:t>, назначенный Учредителе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спортивно-преподаватель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Тренер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руководство организацией образовательного процесса и педагогической деятельностью осуществляет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Педагогический Совет СДЮСШО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_Оказание на договорной основе физическим и юридическим лицам платные дополнительные образователь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организация и проведение занятий по повышению квалификации работников СДЮСШОР и других учреждений дополнительного образования по профильным направлениям деятель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_оказывает на договорной основе иные платные услуги, в т.ч.консультационно-информационные в области физкультуры и спорта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_услуги по проведению обучаюших, культурно-соревновательных и развлекательно-досуговых мероприят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_услуги, связанные с предоставлением или использованием материально-технической базы и сооружений СДЮСШОР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_медицински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_изготовление и продажа товаров спортивного назначе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_осуществление рекламной деятельности и оказание информационных и методически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_иная не запрещенная действующим законодательством деятельность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видетельства и лицензи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указанные при описании основных видов деятельности, а такж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е акты,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ные Педагогическим Советом СДЮСШОР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дополнительных образовательны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б оказании платных медицинских услуг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«Положение о расходовании внебюджетных средств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Приказ СДЮСШОР № 120-ОД от 29.08.2013 «Об утверждении размеров стоимости дополнительных платных образовательных услуг». Приказ СДЮСШОР № 67-ОД от 20.09.2012 «Об утверждении размеров стоимости дополнительных платных образовательных услуг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579"/>
        <w:gridCol w:w="1421"/>
        <w:gridCol w:w="183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спорта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вид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Потребители - обучающиеся в возрасте 16 лет и старше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 со специализацией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 _черлидинг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Медицинские услуги населению при наличии лицензии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вид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одители, как законные представители обучающихся детей возрастом с 5лет до 16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отребители - обучающиеся в возрасте 16 лет и старш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1275"/>
        <w:gridCol w:w="1418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высше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перв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 втор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отруд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Par898"/>
      <w:bookmarkStart w:id="3" w:name="Par89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педагогический персонал всего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 _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прочий педагогический персонал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3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6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6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основ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6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4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275"/>
        <w:gridCol w:w="1985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653"/>
        <w:gridCol w:w="1984"/>
        <w:gridCol w:w="1418"/>
        <w:gridCol w:w="1701"/>
      </w:tblGrid>
      <w:tr>
        <w:trPr>
          <w:trHeight w:val="1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ой  </w:t>
              <w:br/>
              <w:t xml:space="preserve">  кредиторск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2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7,0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требител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 в части полученных авансов от потреб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55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57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,1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2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арендатор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8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в части долга арендаторов за возмещение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924,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удержаний из з/п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еплата по налогу на приб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г за ФС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озмещению пособ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+786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(в т.ч. иные це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134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36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2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5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4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340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1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9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92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9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6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3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17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9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13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851"/>
        <w:gridCol w:w="1134"/>
        <w:gridCol w:w="1134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за услуги платны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_доходы от безвозмездных пожертвований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 ведение устав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992"/>
        <w:gridCol w:w="993"/>
        <w:gridCol w:w="708"/>
        <w:gridCol w:w="851"/>
        <w:gridCol w:w="1134"/>
        <w:gridCol w:w="1134"/>
        <w:gridCol w:w="992"/>
        <w:gridCol w:w="992"/>
      </w:tblGrid>
      <w:tr>
        <w:trPr>
          <w:trHeight w:val="14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>
          <w:trHeight w:val="14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/ППОУ/_(*)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992"/>
        <w:gridCol w:w="992"/>
      </w:tblGrid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ная услуга (ПОУ)</w:t>
            </w:r>
            <w:r>
              <w:rPr>
                <w:rFonts w:cs="Courier New" w:ascii="Courier New" w:hAnsi="Courier New"/>
                <w:sz w:val="18"/>
                <w:szCs w:val="18"/>
              </w:rPr>
              <w:t>по программ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 льгот.стоим(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(*) __/ППОУ/программы по оказанию платных образовательных услуг_по видам: Киокушинкай каратэ, _Восточные единоборства, _черлидинг, _танцевальный спорт, .(**)Льготн.стоим-(для студентов очных отделений и детей, нуждающихся в гос.поддерж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418"/>
        <w:gridCol w:w="1417"/>
        <w:gridCol w:w="1701"/>
      </w:tblGrid>
      <w:tr>
        <w:trPr>
          <w:trHeight w:val="4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жало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 </w:t>
              <w:br/>
              <w:t>рассмотрения жалоб    потребителей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чел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у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юс 500 чел по плат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0чел </w:t>
            </w:r>
            <w:r>
              <w:rPr>
                <w:rFonts w:cs="Courier New" w:ascii="Courier New" w:hAnsi="Courier New"/>
                <w:sz w:val="18"/>
                <w:szCs w:val="18"/>
              </w:rPr>
              <w:t>по бюджет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люс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 чел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ным услуга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 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шинкай каратэ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е танц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 ного образования детей по образо вательным программам повышенного уровня по подготовке спортивного резерва в муниципальных образо вательных учреждениях дополни 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программ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Киокушинкай каратэ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Восточные единоборства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_черлидинг,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танцевальный спорт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81 чел в месяц в среднем по году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8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2 че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381 чел в месяц в среднем по году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7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 че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 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</w:rPr>
      </w:pPr>
      <w:r>
        <w:rPr>
          <w:b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832"/>
        <w:gridCol w:w="832"/>
        <w:gridCol w:w="832"/>
        <w:gridCol w:w="832"/>
        <w:gridCol w:w="940"/>
        <w:gridCol w:w="940"/>
        <w:gridCol w:w="940"/>
        <w:gridCol w:w="9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Наименование услуги (работы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Чел.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/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b/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МЗ</w:t>
            </w:r>
            <w:r>
              <w:rPr>
                <w:sz w:val="20"/>
                <w:szCs w:val="20"/>
              </w:rPr>
              <w:t xml:space="preserve"> дополнительного образования детей  по образовательным программам повышенного уровня  по подготовке спортивного резерва в муниципальных учреждениях дополнительного образования детей по видам програм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окушинкай каратэ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точные единобор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лидин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нцевальный спор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/>
              <w:t>355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/>
              <w:t>439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/>
              <w:t>355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/>
              <w:t>439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го образования детей  по образовательным программам повышенного уровня  по подготовке спортивного резерва в муниципальных учреждениях дополнительного образования детей по видам програм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иокушинкай каратэ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точные единобор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рлидин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нцевальный спор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b/>
        </w:rPr>
        <w:t>Раздел 3. ОБ ИСПОЛЬЗО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1134"/>
        <w:gridCol w:w="1134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изм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од 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балансовая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балансовая стоимость имущества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обо цен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ого движимого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Общая остаточная стоимость имущест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ая остаточная стоимость имущества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обо цен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ого движимого имущества, </w:t>
            </w:r>
            <w:r>
              <w:rPr>
                <w:rFonts w:cs="Arial" w:ascii="Arial" w:hAnsi="Arial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3.2.    Информация  об  использовании  имущества,  закрепленного 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851"/>
        <w:gridCol w:w="992"/>
        <w:gridCol w:w="992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20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 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" w:name="sub_3111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5" w:name="sub_3120"/>
            <w:r>
              <w:rPr>
                <w:rFonts w:cs="Arial" w:ascii="Arial" w:hAnsi="Arial"/>
                <w:sz w:val="20"/>
                <w:szCs w:val="20"/>
                <w:lang w:eastAsia="ru-RU"/>
              </w:rPr>
              <w:t>3.1.2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х объектов (замощений, заборов и других, уличных спортив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 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6" w:name="sub_41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1</w:t>
            </w:r>
            <w:bookmarkEnd w:id="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7" w:name="sub_4200"/>
            <w:r>
              <w:rPr>
                <w:rFonts w:cs="Arial" w:ascii="Arial" w:hAnsi="Arial"/>
                <w:sz w:val="20"/>
                <w:szCs w:val="20"/>
                <w:lang w:eastAsia="ru-RU"/>
              </w:rPr>
              <w:t>4.2</w:t>
            </w:r>
            <w:bookmarkEnd w:id="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9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Пермяков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Михайлова Л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7:00Z</dcterms:created>
  <dc:creator>Your User Name</dc:creator>
  <dc:description/>
  <cp:keywords/>
  <dc:language>en-US</dc:language>
  <cp:lastModifiedBy>Бухгалтерия1</cp:lastModifiedBy>
  <cp:lastPrinted>2015-02-03T12:35:00Z</cp:lastPrinted>
  <dcterms:modified xsi:type="dcterms:W3CDTF">2015-02-03T07:40:00Z</dcterms:modified>
  <cp:revision>14</cp:revision>
  <dc:subject/>
  <dc:title/>
</cp:coreProperties>
</file>