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ОД СДЮСШОР 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амбо и дзюдо «Витязь» г. Пермь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.В.Капустин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учреждения города</w:t>
      </w:r>
    </w:p>
    <w:p>
      <w:pPr>
        <w:pStyle w:val="ConsPlusNonformat"/>
        <w:jc w:val="center"/>
        <w:rPr/>
      </w:pPr>
      <w:r>
        <w:rPr/>
        <w:t xml:space="preserve">Перми </w:t>
      </w:r>
      <w:r>
        <w:rPr>
          <w:rFonts w:cs="Times New Roman" w:ascii="Times New Roman" w:hAnsi="Times New Roman"/>
          <w:sz w:val="24"/>
          <w:szCs w:val="24"/>
        </w:rPr>
        <w:t>МБОУ ДОД СДЮСШОР по самбо и дзюдо «Витязь» г. Пермь</w:t>
      </w:r>
    </w:p>
    <w:p>
      <w:pPr>
        <w:pStyle w:val="ConsPlusNonformat"/>
        <w:jc w:val="center"/>
        <w:rPr/>
      </w:pPr>
      <w:r>
        <w:rPr/>
        <w:t>за период с 01.01.2014 по 31.12.2014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 «Специализированная детско-юношеская спортивная школа олимпийского резерва по самбо и дзюдо «Витязь» имени И.И.Пономарёва» г.Пермь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ДОД «СДЮСШОР по самбо и дзюдо «Витязь» г. Пермь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22 г.Пермь, Карпинского, 100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22 г.Пермь, Карпинского, 100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: (342) 280-62-55, факс. (342) 280-67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i/>
                <w:sz w:val="20"/>
                <w:lang w:val="en-US"/>
              </w:rPr>
              <w:t>E-mail: sambovityaz@mail.ru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пустин Алексей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342) 280-62-5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 59 №004559131  от 25.03.2013 срок действия - бессрочно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№076682 07 мая 2010г., лицензия действительна по 07 мая 2016г.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23563 09 марта 200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009"/>
      <w:bookmarkEnd w:id="2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10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количества штатных единиц по причине перевода отделения спортивной аэробики в другие спортивные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043"/>
      <w:bookmarkEnd w:id="4"/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126"/>
        <w:gridCol w:w="2126"/>
        <w:gridCol w:w="212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амбо: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до года – 130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св года – 205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 до 2-х лет – 32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 св 2-х лет – 29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С до года – 7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С св года – 6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М – 6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дзюдо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до года – 97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св года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М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 5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ндный турнир памяти Паркачева Л.М. по самбо –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нир по самбо, посвященный памяти Пономарева И.И. –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нир по самбо, посвященный памяти Широкова А.Ф. -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амбо: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до года – 201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св года – 117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 до 2-х лет – 81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 св 2-х лет – 22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С св года – 9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М – 3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дзюдо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до года – 70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св года –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М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 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ндный турнир памяти Паркачева Л.М. по самбо –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чемпионат и первенство города по самбо –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Турнир по самбо, посвященный памяти Пономарева И.И. –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нир по самбо, посвященный памяти Широкова А.Ф. -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еся до 18 лет; при условии наличия стабильных спортивных достижений на этапе СС до 25ВСМ без ограничения возраста при условии выполнения стабильного высокого спортивного результата во всероссийских и международных соревнования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С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С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59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5      к1 -      к2 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к 5      к1 1      к2 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к 5      к1 1      к2 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4      к1 1      к2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1080"/>
      <w:bookmarkEnd w:id="6"/>
      <w:r>
        <w:rPr>
          <w:szCs w:val="2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1081"/>
      <w:bookmarkEnd w:id="7"/>
      <w:r>
        <w:rPr>
          <w:szCs w:val="28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1083"/>
      <w:bookmarkEnd w:id="8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Вспомогательный соста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0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3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9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7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Вспомогательны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4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1106"/>
      <w:bookmarkEnd w:id="9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0" w:name="Par1108"/>
      <w:bookmarkEnd w:id="10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1110"/>
      <w:bookmarkEnd w:id="11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6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4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1126"/>
      <w:bookmarkEnd w:id="12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46"/>
      <w:bookmarkEnd w:id="13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8,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86"/>
      <w:bookmarkEnd w:id="14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57,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20,8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90,2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,7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иной приносящей деятельност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,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оказания услуг (выполнения работ), предоставление которых осуществляется на платной основ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6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67,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22,3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 70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90,2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,7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иной приносящей деятельност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3,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,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оказания услуг (выполнения работ), предоставление которых осуществляется на платной основ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,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221"/>
      <w:bookmarkEnd w:id="15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С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243"/>
      <w:bookmarkEnd w:id="16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55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95"/>
        <w:gridCol w:w="567"/>
        <w:gridCol w:w="567"/>
        <w:gridCol w:w="567"/>
        <w:gridCol w:w="567"/>
        <w:gridCol w:w="567"/>
        <w:gridCol w:w="464"/>
        <w:gridCol w:w="455"/>
        <w:gridCol w:w="548"/>
        <w:gridCol w:w="597"/>
        <w:gridCol w:w="685"/>
        <w:gridCol w:w="567"/>
        <w:gridCol w:w="653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709"/>
        <w:gridCol w:w="708"/>
        <w:gridCol w:w="67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9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Группы СОГ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3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61"/>
      <w:bookmarkEnd w:id="17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90"/>
      <w:bookmarkEnd w:id="18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315"/>
      <w:bookmarkEnd w:id="19"/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101"/>
        <w:gridCol w:w="1134"/>
        <w:gridCol w:w="992"/>
        <w:gridCol w:w="992"/>
        <w:gridCol w:w="1134"/>
        <w:gridCol w:w="1134"/>
        <w:gridCol w:w="992"/>
        <w:gridCol w:w="113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4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самбо: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2,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1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2,7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5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дзюдо: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3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2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8,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2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8,8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0,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0,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0" w:name="Par1330"/>
      <w:bookmarkEnd w:id="20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1333"/>
      <w:bookmarkEnd w:id="21"/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4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225</w:t>
            </w:r>
            <w:r>
              <w:rPr>
                <w:rFonts w:cs="Courier New" w:ascii="Courier New" w:hAnsi="Courier New"/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  <w:bookmarkStart w:id="22" w:name="_GoBack"/>
            <w:bookmarkStart w:id="23" w:name="_GoBack"/>
            <w:bookmarkEnd w:id="23"/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4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8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7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8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7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509"/>
      <w:bookmarkEnd w:id="24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584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7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60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1626"/>
      <w:bookmarkEnd w:id="29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Я.В.Перфилова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</w:t>
      </w:r>
      <w:r>
        <w:rPr>
          <w:u w:val="single"/>
        </w:rPr>
        <w:t>Я.В.Перфил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6:00Z</dcterms:created>
  <dc:creator>Admin</dc:creator>
  <dc:description/>
  <cp:keywords/>
  <dc:language>en-US</dc:language>
  <cp:lastModifiedBy>Киселева Елена Валентиновна</cp:lastModifiedBy>
  <cp:lastPrinted>2015-02-19T16:33:00Z</cp:lastPrinted>
  <dcterms:modified xsi:type="dcterms:W3CDTF">2015-04-20T09:43:00Z</dcterms:modified>
  <cp:revision>3</cp:revision>
  <dc:subject/>
  <dc:title/>
</cp:coreProperties>
</file>