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/>
              <w:t>УТВЕРЖДЕН</w:t>
            </w:r>
          </w:p>
          <w:p>
            <w:pPr>
              <w:pStyle w:val="ConsPlusNonformat"/>
              <w:rPr/>
            </w:pPr>
            <w:r>
              <w:rPr>
                <w:u w:val="single"/>
              </w:rPr>
              <w:t>протоколом № 35 от 30.01.2015г.</w:t>
            </w:r>
          </w:p>
          <w:p>
            <w:pPr>
              <w:pStyle w:val="ConsPlusNonformat"/>
              <w:rPr/>
            </w:pPr>
            <w:r>
              <w:rPr/>
              <w:t>наблюдательного совета МАОУ ДОД</w:t>
            </w:r>
          </w:p>
          <w:p>
            <w:pPr>
              <w:pStyle w:val="ConsPlusNonformat"/>
              <w:rPr/>
            </w:pPr>
            <w:r>
              <w:rPr/>
              <w:t>«СДЮСШОР по дзюдо и самбо» г. Перм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u w:val="single"/>
        </w:rPr>
        <w:t>МАОУ ДОД «СДЮСШОР по дзюдо и самбо» г. 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4</w:t>
      </w:r>
      <w:r>
        <w:rPr/>
        <w:t xml:space="preserve"> по </w:t>
      </w:r>
      <w:r>
        <w:rPr>
          <w:u w:val="single"/>
        </w:rPr>
        <w:t>31.12.20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264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 и самбо» г. 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«СДЮСШОР по дзюдо и самбо»</w:t>
              <w:br/>
              <w:t>г. 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6, г. Пермь, ул. Революции, 60, оф. 4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 адрес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6, г. Пермь, ул. Революции, 60, оф. 4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39-29-42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udo</w:t>
            </w: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mbo@mail.ru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кин Дмитрий Валентинович,</w:t>
              <w:br/>
              <w:t>(342) 239-29-42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48242 от 05 августа 2011 г.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133 от 13 апреля 2012 г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№ 023514 от 13 января 2004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25"/>
        <w:gridCol w:w="2240"/>
        <w:gridCol w:w="3160"/>
        <w:gridCol w:w="1481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в Сергей Александрович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1 от 27.10.2011г., приказ № СЭД-15-01-03-117 от 15.10.2011г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пулина Елена Геннад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32 от 15.12.2014г., приказ № СЭД-15-01-03-199 от 12.12.2014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това Ольга Юр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финансов и муниципального задания комитета по физической культуре и спорту администрации города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53 от 16.09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шов Петр Михайл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ель общественности МАОУ ДОД «СДЮСШОР по дзюдо и самбо» г. Перм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53 от 16.09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етин Никита Ю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т МАОУ ДОД «СДЮСШОР по дзюдо и самбо» г.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53 от 16.09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вельева Ольга Васи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04 от 07.06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аков Владимир Алексе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ер-преподаватель МАОУ ДОД «СДЮСШОР по дзюдо и самбо» г.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17 от 05.10.2011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05"/>
        <w:gridCol w:w="2880"/>
        <w:gridCol w:w="2802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председателя комитета по физической культуре и спорту администрации города Перми от 06.07.2012 г. № СЭД-15-01-36-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О № 038133 от 13 апреля 2012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АА № 023514 от 13 января 2004 г.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председателя комитета по физической культуре и спорту администрации города Перми от 11.12.2014 № СЭД-15-01-04-5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О № 038133 от 13 апреля 2012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АА № 023514 от 13 января 2004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кая деятельность 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кая деятельност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" w:name="Par228"/>
      <w:bookmarkEnd w:id="4"/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" w:name="Par244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а  отклонений: сокращение в штатном расписании должностей с 01.04.2014г.: сторожа - 3 чел. переход на охранную сигнализацию, методиста – 2 чел. программист 0,5 с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енный состав: уменьшился (уволены) в 2014 году: сторож – 3 чел., врач – 2 чел., спортсмен-инструктор - 2 чел., завхоз - 1 чел., вахтер - 2 чел.; вакансия - секретарь,  завхо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6" w:name="Par268"/>
      <w:bookmarkEnd w:id="6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712"/>
        <w:gridCol w:w="1190"/>
        <w:gridCol w:w="1071"/>
        <w:gridCol w:w="83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6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24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7" w:name="Par292"/>
      <w:bookmarkEnd w:id="7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1260"/>
        <w:gridCol w:w="1145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8" w:name="Par333"/>
      <w:bookmarkStart w:id="9" w:name="Par3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риведение в нормативное состояние спортивных объектов города Перми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05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0" w:name="Par351"/>
      <w:bookmarkEnd w:id="10"/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зюд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7-старше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портивно-оздоровительный этап (СО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тренировочный этап с периодом обучения до 2-х лет (УТ1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шенствования спортивного мастерства с периодом обучения до 1 года (СС1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шенствования спортивного мастерства с периодом обучения свыше 1 года (СС2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амб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7-старше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тренировочный этап с периодом обучения до 2-х лет (УТ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367"/>
      <w:bookmarkEnd w:id="11"/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2" w:name="Par369"/>
      <w:bookmarkEnd w:id="12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4305"/>
        <w:gridCol w:w="720"/>
        <w:gridCol w:w="720"/>
        <w:gridCol w:w="720"/>
        <w:gridCol w:w="720"/>
        <w:gridCol w:w="1440"/>
        <w:gridCol w:w="1800"/>
        <w:gridCol w:w="1620"/>
        <w:gridCol w:w="198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оздоровительн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810,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 с периодом обучения до 1 года (НП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39,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 05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341,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 490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 с периодом обучения свыше 1 года (НП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268,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 948,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этап с периодом обучения до 2-х лет (УТ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672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 69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619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 849,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этап с периодом обучения свыше 2-х лет (УТ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343,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305,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4,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,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2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3,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8,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1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01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50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485,9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 с периодом обучения до 1 года (НП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63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,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580,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 с периодом обучения свыше 1 года (НП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4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,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этап с периодом обучения до 2-х лет (УТ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0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1,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этап с периодом обучения свыше 2-х лет (УТ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5,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7,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9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6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,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 –оздоровительных и спортивно-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,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6,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 91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518,8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3" w:name="Par384"/>
      <w:bookmarkEnd w:id="13"/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720"/>
        <w:gridCol w:w="14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417"/>
      <w:bookmarkEnd w:id="14"/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720"/>
        <w:gridCol w:w="14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5" w:name="Par438"/>
      <w:bookmarkEnd w:id="15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058"/>
        <w:gridCol w:w="504"/>
        <w:gridCol w:w="503"/>
        <w:gridCol w:w="503"/>
        <w:gridCol w:w="503"/>
        <w:gridCol w:w="503"/>
        <w:gridCol w:w="503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услуг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</w:t>
            </w:r>
          </w:p>
        </w:tc>
        <w:tc>
          <w:tcPr>
            <w:tcW w:w="12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6" w:name="Par456"/>
      <w:bookmarkEnd w:id="16"/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1440"/>
        <w:gridCol w:w="1260"/>
        <w:gridCol w:w="27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7" w:name="Par485"/>
      <w:bookmarkEnd w:id="17"/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685"/>
        <w:gridCol w:w="720"/>
        <w:gridCol w:w="1080"/>
        <w:gridCol w:w="1260"/>
        <w:gridCol w:w="144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8" w:name="Par512"/>
      <w:bookmarkEnd w:id="18"/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345"/>
        <w:gridCol w:w="720"/>
        <w:gridCol w:w="1980"/>
        <w:gridCol w:w="1980"/>
        <w:gridCol w:w="342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09,9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67,8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7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993,6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563,3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Par528"/>
      <w:bookmarkEnd w:id="19"/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7365"/>
        <w:gridCol w:w="1440"/>
        <w:gridCol w:w="2340"/>
        <w:gridCol w:w="234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 ценн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х сред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547"/>
      <w:bookmarkEnd w:id="20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445"/>
        <w:gridCol w:w="900"/>
        <w:gridCol w:w="1620"/>
        <w:gridCol w:w="1800"/>
        <w:gridCol w:w="2340"/>
        <w:gridCol w:w="2340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Par587"/>
      <w:bookmarkEnd w:id="21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685"/>
        <w:gridCol w:w="1080"/>
        <w:gridCol w:w="2340"/>
        <w:gridCol w:w="234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 927,5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 874,6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200,5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763,3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89,9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11,3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7 060 ,45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 874,6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333,4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763,3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89,9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11,3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 060,4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874,6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 333,4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 763,3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450,5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312,2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63,3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587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4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95,7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04,7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2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0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,4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1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 489,9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111,3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76,0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5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2,9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26,3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8,6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использование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95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 242,5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 544,0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624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 518,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26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181,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4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73,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95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04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,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82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025,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74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2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2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8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622"/>
      <w:bookmarkEnd w:id="22"/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625"/>
      <w:bookmarkEnd w:id="23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94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219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219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893,6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94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09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09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67,8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522,5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21,2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8,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0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77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202,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202,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810,1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77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993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993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563,3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66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81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81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653,8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78,1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4" w:name="Par801"/>
      <w:bookmarkEnd w:id="24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7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7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876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7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98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901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        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7:00Z</dcterms:created>
  <dc:creator>Admin</dc:creator>
  <dc:description/>
  <cp:keywords/>
  <dc:language>en-US</dc:language>
  <cp:lastModifiedBy>new1</cp:lastModifiedBy>
  <cp:lastPrinted>2015-02-06T14:57:00Z</cp:lastPrinted>
  <dcterms:modified xsi:type="dcterms:W3CDTF">2015-02-06T08:58:00Z</dcterms:modified>
  <cp:revision>11</cp:revision>
  <dc:subject/>
  <dc:title>АДМИНИСТРАЦИЯ ГОРОДА ПЕРМИ</dc:title>
</cp:coreProperties>
</file>