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4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4248" w:firstLine="430"/>
        <w:jc w:val="right"/>
        <w:rPr/>
      </w:pPr>
      <w:r>
        <w:rPr>
          <w:rFonts w:cs="Times New Roman" w:ascii="Times New Roman" w:hAnsi="Times New Roman"/>
        </w:rPr>
        <w:t>МАОУ ДОД «ДЮЦ им.В. Соломина» г.Перми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токол от 24 апреля 2015 года № 6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ми </w:t>
      </w:r>
      <w:r>
        <w:rPr>
          <w:rFonts w:cs="Times New Roman" w:ascii="Times New Roman" w:hAnsi="Times New Roman"/>
          <w:u w:val="single"/>
        </w:rPr>
        <w:t>МАОУ ДОД «ДЮЦ им. В. Соломина»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u w:val="single"/>
        </w:rPr>
        <w:t>с 01.01.2014 по 31.12.2014 г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4958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"Детско-юношеский центр имени Василия Соломина" г. Перм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ОУ ДОД "ДЮЦ им. В. Соломина" г.Перм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614017,Россия,Пермский край, г.Пермь, ул. Старцева, 9/1-1 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614017,Россия,Пермский край, г.Пермь, ул. Старцева, 9/1-1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Style w:val="Val"/>
                <w:sz w:val="20"/>
                <w:szCs w:val="20"/>
              </w:rPr>
              <w:t>8 (342) 263-28-07, 8 (342) 282-64-36, факс 8 (342) 263-28-07 (с-</w:t>
            </w:r>
            <w:r>
              <w:rPr>
                <w:rStyle w:val="Val"/>
                <w:sz w:val="20"/>
                <w:szCs w:val="20"/>
                <w:lang w:val="en-US"/>
              </w:rPr>
              <w:t>solomina</w:t>
            </w:r>
            <w:r>
              <w:rPr>
                <w:rStyle w:val="Val"/>
                <w:sz w:val="20"/>
                <w:szCs w:val="20"/>
              </w:rPr>
              <w:t>@</w:t>
            </w:r>
            <w:r>
              <w:rPr>
                <w:rStyle w:val="Val"/>
                <w:sz w:val="20"/>
                <w:szCs w:val="20"/>
                <w:lang w:val="en-US"/>
              </w:rPr>
              <w:t>yandex</w:t>
            </w:r>
            <w:r>
              <w:rPr>
                <w:rStyle w:val="Val"/>
                <w:sz w:val="20"/>
                <w:szCs w:val="20"/>
              </w:rPr>
              <w:t>.</w:t>
            </w:r>
            <w:r>
              <w:rPr>
                <w:rStyle w:val="Val"/>
                <w:sz w:val="20"/>
                <w:szCs w:val="20"/>
                <w:lang w:val="en-US"/>
              </w:rPr>
              <w:t>ru</w:t>
            </w:r>
            <w:r>
              <w:rPr>
                <w:rStyle w:val="V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убина Любовь Станислав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(342) 263-28-07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№ 306-00, 18 октября  2000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0, 14 апреля 2014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922"/>
        <w:gridCol w:w="1935"/>
        <w:gridCol w:w="2692"/>
        <w:gridCol w:w="1479"/>
      </w:tblGrid>
      <w:tr>
        <w:trPr>
          <w:trHeight w:val="8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 департамента имущественных отношений администрации города Перми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ндрей Петрови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начальника  Департамента образования № СЭД-08-01-09-945 от 15.10.2014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лена Андреевн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уха Мария Анастасовн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ыкова Ирина Сергеевн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алерий Александрови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 образования администрации города Перм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5358"/>
        <w:gridCol w:w="1827"/>
        <w:gridCol w:w="1843"/>
      </w:tblGrid>
      <w:tr>
        <w:trPr>
          <w:trHeight w:val="16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программ и услуг в интересах личности, семьи, общества и государства              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8.11.2011 г. № СЭД-08-01-26-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 № 248557  от 25 декабря 2008 г.,срок действия до 25 декабря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серия ГА № 024289 13 января 2009 г., срок  действия до 14 января 2014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8.11.2011 г. № СЭД-08-01-26-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Устав, утвержденные распоряжением начальника департамента образования от 18.03.2013 г. № СЭД-08-01-26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менения в Устав, утвержденные распоряжением начальника департамента образования от 24.05.2014 г. № СЭД-08-01-26-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№ 3410  от 14 апреля 2014г.,срок действия бессрочно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т имущество, закрепленное Учреждением, на праве оперативного управления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яет приносящую доход деятельность, предусмотренную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ные виды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рещенные законодательством Р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т имущество, закрепленное Учреждением, на праве оперативного управления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иносящую доход деятельность, предусмотренную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ные виды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рещенные законодательством 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4" w:name="Par228"/>
      <w:bookmarkStart w:id="5" w:name="Par228"/>
      <w:bookmarkEnd w:id="5"/>
    </w:p>
    <w:p>
      <w:pPr>
        <w:pStyle w:val="Normal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132"/>
        <w:gridCol w:w="1326"/>
        <w:gridCol w:w="1327"/>
        <w:gridCol w:w="1445"/>
        <w:gridCol w:w="1805"/>
      </w:tblGrid>
      <w:tr>
        <w:trPr>
          <w:trHeight w:val="8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шт.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1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Cs w:val="28"/>
        </w:rPr>
        <w:t>*</w:t>
      </w:r>
      <w:r>
        <w:rPr>
          <w:sz w:val="24"/>
          <w:szCs w:val="24"/>
        </w:rPr>
        <w:t>Изменение штатных единиц связано с увеличением часов по учебн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5503"/>
        <w:gridCol w:w="1000"/>
        <w:gridCol w:w="1217"/>
        <w:gridCol w:w="1238"/>
      </w:tblGrid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bookmarkStart w:id="11" w:name="Par290"/>
            <w:bookmarkEnd w:id="11"/>
            <w:r>
              <w:rPr>
                <w:sz w:val="24"/>
                <w:szCs w:val="24"/>
              </w:rPr>
              <w:t>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7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,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1,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3,5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,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92"/>
      <w:bookmarkEnd w:id="12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3"/>
        <w:gridCol w:w="1192"/>
        <w:gridCol w:w="1282"/>
        <w:gridCol w:w="1263"/>
        <w:gridCol w:w="1685"/>
      </w:tblGrid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5930"/>
        <w:gridCol w:w="1482"/>
        <w:gridCol w:w="1606"/>
      </w:tblGrid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орода Перми от 06.03.2009 № 111  (ред.от 05.12.2011)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51"/>
      <w:bookmarkEnd w:id="14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5368"/>
        <w:gridCol w:w="1099"/>
        <w:gridCol w:w="854"/>
        <w:gridCol w:w="1708"/>
      </w:tblGrid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, дети-инвалиды до 21 года, проживающие на территории города Пер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7-10 л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детских лагерях палаточного типа (100%)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902"/>
        <w:gridCol w:w="862"/>
        <w:gridCol w:w="749"/>
        <w:gridCol w:w="969"/>
        <w:gridCol w:w="751"/>
        <w:gridCol w:w="971"/>
        <w:gridCol w:w="923"/>
        <w:gridCol w:w="991"/>
        <w:gridCol w:w="989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штук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9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/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2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/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1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6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 7-10 лет.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70%)для детей  11 лет 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0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/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2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8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7" w:name="Par384"/>
      <w:bookmarkEnd w:id="17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4572"/>
        <w:gridCol w:w="969"/>
        <w:gridCol w:w="831"/>
        <w:gridCol w:w="969"/>
        <w:gridCol w:w="831"/>
        <w:gridCol w:w="772"/>
      </w:tblGrid>
      <w:tr>
        <w:trPr>
          <w:trHeight w:val="4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34"/>
              <w:rPr/>
            </w:pPr>
            <w:r>
              <w:rPr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, а также имеющие звание «Детский образцовый коллекти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 7-10 лет. 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8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52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82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3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87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18" w:name="Par417"/>
            <w:bookmarkEnd w:id="18"/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58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3"/>
        <w:gridCol w:w="715"/>
        <w:gridCol w:w="713"/>
        <w:gridCol w:w="7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лет и старш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туристических лагерях палаточного типа (50%) для детей с 7 лет и старш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38"/>
      <w:bookmarkEnd w:id="19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249"/>
        <w:gridCol w:w="595"/>
        <w:gridCol w:w="567"/>
        <w:gridCol w:w="567"/>
        <w:gridCol w:w="567"/>
        <w:gridCol w:w="567"/>
        <w:gridCol w:w="425"/>
        <w:gridCol w:w="567"/>
        <w:gridCol w:w="443"/>
        <w:gridCol w:w="588"/>
        <w:gridCol w:w="588"/>
        <w:gridCol w:w="588"/>
        <w:gridCol w:w="588"/>
        <w:gridCol w:w="588"/>
        <w:gridCol w:w="19"/>
        <w:gridCol w:w="56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1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краеведческая направленность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00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4269"/>
        <w:gridCol w:w="1222"/>
        <w:gridCol w:w="1394"/>
        <w:gridCol w:w="2143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3"/>
        <w:gridCol w:w="715"/>
        <w:gridCol w:w="713"/>
        <w:gridCol w:w="7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512"/>
      <w:bookmarkEnd w:id="24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715"/>
        <w:gridCol w:w="1234"/>
        <w:gridCol w:w="1315"/>
        <w:gridCol w:w="1166"/>
        <w:gridCol w:w="2590"/>
      </w:tblGrid>
      <w:tr>
        <w:trPr>
          <w:trHeight w:val="6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34,5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8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8,0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bookmarkStart w:id="25" w:name="Par528"/>
      <w:bookmarkEnd w:id="25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805"/>
        <w:gridCol w:w="1278"/>
        <w:gridCol w:w="1045"/>
        <w:gridCol w:w="929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47"/>
      <w:bookmarkEnd w:id="26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37"/>
        <w:gridCol w:w="713"/>
        <w:gridCol w:w="1071"/>
        <w:gridCol w:w="927"/>
        <w:gridCol w:w="1827"/>
        <w:gridCol w:w="1762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221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223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25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226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290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221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290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27" w:name="Par587"/>
      <w:bookmarkEnd w:id="27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722"/>
        <w:gridCol w:w="744"/>
        <w:gridCol w:w="1264"/>
        <w:gridCol w:w="1203"/>
      </w:tblGrid>
      <w:tr>
        <w:trPr>
          <w:trHeight w:val="4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7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2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,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7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2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,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9,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2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за счет предоставления субсидий на муниципальное зад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за счет предоставления субсидии на иные цел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9,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4,2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за счет предоставления субсидий на муниципальное зад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за счет предоставления субсидии на иные цел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, транспортный налог, земельный налог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  <w:bookmarkStart w:id="30" w:name="_GoBack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1" w:name="Par625"/>
      <w:bookmarkEnd w:id="31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2854"/>
        <w:gridCol w:w="71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1,10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9,3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2" w:name="Par801"/>
      <w:bookmarkEnd w:id="32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2854"/>
        <w:gridCol w:w="71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металлический (Гашкова, 27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ильное здание (Тургенева, 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ккейная коробка (Тургенева, 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ккейный павильон (Гашкова, 27б)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3" w:name="Par876"/>
            <w:bookmarkEnd w:id="33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4" w:name="Par879"/>
            <w:bookmarkEnd w:id="34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5" w:name="Par898"/>
            <w:bookmarkEnd w:id="35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6" w:name="Par901"/>
            <w:bookmarkEnd w:id="36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номного учреждения       ____________  ___ _</w:t>
      </w:r>
      <w:r>
        <w:rPr>
          <w:rFonts w:cs="Times New Roman" w:ascii="Times New Roman" w:hAnsi="Times New Roman"/>
          <w:u w:val="single"/>
        </w:rPr>
        <w:t>Ташлыкова И.С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  ___ </w:t>
      </w:r>
      <w:r>
        <w:rPr>
          <w:rFonts w:cs="Times New Roman" w:ascii="Times New Roman" w:hAnsi="Times New Roman"/>
          <w:u w:val="single"/>
        </w:rPr>
        <w:t>Губина Л.С.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____________  _______ </w:t>
      </w:r>
      <w:r>
        <w:rPr>
          <w:rFonts w:cs="Times New Roman" w:ascii="Times New Roman" w:hAnsi="Times New Roman"/>
          <w:u w:val="single"/>
        </w:rPr>
        <w:t>Борисова Т.А.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ind w:right="5241" w:hanging="0"/>
        <w:rPr/>
      </w:pPr>
      <w:r>
        <w:rPr>
          <w:rFonts w:cs="Times New Roman" w:ascii="Times New Roman" w:hAnsi="Times New Roman"/>
        </w:rPr>
        <w:t>МАОУ ДОД «ДЮЦ им.В. Соломина» г.Перми</w:t>
      </w:r>
    </w:p>
    <w:p>
      <w:pPr>
        <w:pStyle w:val="ConsPlusNonformat"/>
        <w:ind w:right="5241" w:hanging="0"/>
        <w:rPr/>
      </w:pPr>
      <w:r>
        <w:rPr>
          <w:rFonts w:cs="Times New Roman" w:ascii="Times New Roman" w:hAnsi="Times New Roman"/>
        </w:rPr>
        <w:t>за период с 01 января по31 декабря 2014 гг.,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ind w:right="5241" w:hanging="0"/>
        <w:rPr/>
      </w:pPr>
      <w:r>
        <w:rPr>
          <w:rFonts w:cs="Times New Roman" w:ascii="Times New Roman" w:hAnsi="Times New Roman"/>
        </w:rPr>
        <w:t>от 22.05.2015  N 35, на официальном сайте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ind w:right="5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Киселева Елена Валентиновна</dc:creator>
  <dc:description/>
  <cp:keywords/>
  <dc:language>en-US</dc:language>
  <cp:lastModifiedBy>Комарова</cp:lastModifiedBy>
  <cp:lastPrinted>2015-03-05T16:35:00Z</cp:lastPrinted>
  <dcterms:modified xsi:type="dcterms:W3CDTF">2015-11-26T06:43:00Z</dcterms:modified>
  <cp:revision>2</cp:revision>
  <dc:subject/>
  <dc:title/>
</cp:coreProperties>
</file>