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тельным совето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ФКиС «Стадион «Спутник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№ 2 от 27.01.2015 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М.В.Кондряк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муниципального автоном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Перми МАУ ФКиС «Стадион «Спутник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.01.2014 г. по 31.12.2014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 состоянию на 1 января 2015 г.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373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физической культуры и спорта «Стадион «Спутник»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ФКиС «Стадион «Спутник»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4 г.Пермь, ул.Мензелинская,1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4 г.Пермь, ул.Мензелинская,1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250-23-93, 250-03-9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.sputnik.kr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– Новиков Константин Леонидович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250-03-95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записи в ЕГРЮЛ сер.59 № 004423557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01"/>
        <w:gridCol w:w="4394"/>
        <w:gridCol w:w="2693"/>
        <w:gridCol w:w="992"/>
      </w:tblGrid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 Анатоли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 председателя – начальника отдела комитета по физической культуре и спорту администрации города Пер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по физической культуре и спорту «Об утверждении наблюдательного совета муниципального автономного учреждения физической культуры и спорта «Стадион «Спутник» от 18.02.2014 № СЭД-15-01-03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дряков Михаил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Тренер высшей категории, Мастера спорта СССР по боксу, «Отличник физической культуры и спорта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дрикова Еле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депутата Законодательного собрания Пермского края второго созыва по одномандатному избирательному округу № 1 Мотрича Александра Иванович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шкова Альбина Дани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департамента имущественных отношений администрации г.Пер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аринов Владимир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равления некоммерческого партнерства «Достояние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шина Татьяна Аркадьевна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хозяйством МАУ ФКиС «Стадион «Спутни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буров Николай Борисович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 спортивного сооружения МАУ ФКиС «Стадион «Спутни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Виды деятельности, осуществляемые учреждением</w:t>
      </w:r>
    </w:p>
    <w:tbl>
      <w:tblPr>
        <w:tblW w:w="103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395"/>
        <w:gridCol w:w="2693"/>
        <w:gridCol w:w="2693"/>
      </w:tblGrid>
      <w:tr>
        <w:trPr>
          <w:trHeight w:val="1042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trHeight w:val="52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4 год 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 МАУ ФКиС «Стадион «Спутник», согласно Устава МАУФКиС «Стадион «Спутник», принятого на общем собрании трудового коллектива 04.07.2011 г., утвержденного распоряжением администрации Кировского района № 01-04-271 от 28.12.2011 г., согласованного начальником департамента имущественных отношений администрации города Перми, председателем комитета по управлению муниципальными учреждениями администрации города Перми, с изменениями утвержденными распоряжением председателя комитета по физической культуре и спорту администрации города Перми № СЭД-15-01-36-36 от 10.09.201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спортивных объекто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т спортивного оборуд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портивного обслуживания жителей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щерайонных спортивны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спортивных формирований разных видов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отдыха и развлечений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спортивных объекто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т спортивного оборуд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портивного обслуживания жителей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щерайонных спортивны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спортивных формирований разных видов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отдыха и развлечений.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не являющиеся основным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-1 - год, предыдущий отчетному году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n - отчетны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(бюджет)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(бюджет)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093"/>
        <w:gridCol w:w="567"/>
        <w:gridCol w:w="1701"/>
        <w:gridCol w:w="1842"/>
        <w:gridCol w:w="1643"/>
        <w:gridCol w:w="1618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1 (16-осн., 5-совм.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1 (16-осн., 5-совм.)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1 (16-осн., 5-совм.)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1 (16-осн., 5-совм.)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персонал –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персонал – 5 (в т.ч. 2 совм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.персонал – 13 (в т.ч. 3 совм.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персонал –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персонал – 5 (в т.ч. 2 совм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.персонал – 13 (в т.ч. 3 совм.)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персонал –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персонал – 5 (в т.ч. 2 совм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.персонал – 13 (в т.ч. 3 совм.)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персонал –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персонал – 5 (в т.ч. 2 совм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.персонал – 13 (в т.ч. 3 совм.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 (зам. руководителя, главный бухгалтер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5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5,7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9,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41,3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 (зам. руководителя, главный бухгалтер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1,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00,0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,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7,7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6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4,2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4 год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ортивно оздоровительной услуги для различных слоев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4 год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 w:before="10" w:after="0"/>
              <w:ind w:firstLine="686"/>
              <w:jc w:val="both"/>
              <w:rPr/>
            </w:pPr>
            <w:r>
              <w:rPr>
                <w:bCs/>
                <w:iCs/>
              </w:rPr>
              <w:t>Распоряжение администрации города Перми от 30.05.2011 № 79-р «Об увеличении фонда оплаты труда работников муниципальных учреждений, подведомственных департаменту образования, комитету по культуре, комитету по физической культуре и спорту, комитету по молодежной политике, управлению здравоохранения, департаменту общественной безопасности администрации города Перми, финансируемых за счет бюджета города Перми»</w:t>
            </w:r>
          </w:p>
          <w:p>
            <w:pPr>
              <w:pStyle w:val="Normal"/>
              <w:spacing w:lineRule="exact" w:line="252" w:before="2" w:after="0"/>
              <w:ind w:firstLine="69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поряжение администрации города Перми от 05.07.2012 № 72 «Об увеличении фонда оплаты труда работников муниципальных учреждений города Перми, подведомственных функциональным, территориальным органам администрации города Перми, аппарату администрации города Перми, финансируемых за счет средств бюджета города Перми»</w:t>
            </w:r>
          </w:p>
          <w:p>
            <w:pPr>
              <w:pStyle w:val="Normal"/>
              <w:spacing w:lineRule="exact" w:line="252"/>
              <w:ind w:firstLine="68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поряжение администрации города Перми от 29.01.2013 № 41 «Об увеличении фонда оплаты труда работников муниципальных учреждений города Перми, финансируемых за счет бюджета города Перми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/>
              <w:t>Постановление администрации города Перми от 22.04.2008 №292 «Об обеспечении работников муниципальных учреждений города Перми  путевками на санаторно-курортное лечение»</w:t>
            </w:r>
          </w:p>
        </w:tc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 w:before="10" w:after="0"/>
              <w:ind w:firstLine="686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* Отчет по программам представляется в рамках деятельности, осуществленной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103"/>
        <w:gridCol w:w="1275"/>
        <w:gridCol w:w="1276"/>
        <w:gridCol w:w="2126"/>
      </w:tblGrid>
      <w:tr>
        <w:trPr>
          <w:trHeight w:val="4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Кировского района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- оздоровительная услуга для различных слоев насе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Кировского района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 мероприят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г. Перми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(работы), оказываемые потребителям за плату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т спортивного инвентар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ет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 руб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 руб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руб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Кировского района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лубных формирований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, фитнес зал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Кировского район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739"/>
        <w:gridCol w:w="850"/>
        <w:gridCol w:w="709"/>
        <w:gridCol w:w="709"/>
        <w:gridCol w:w="850"/>
        <w:gridCol w:w="851"/>
        <w:gridCol w:w="992"/>
        <w:gridCol w:w="865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4 год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услуга для различных слоев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,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4 год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4 год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2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2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2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2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кату спортивного инвентаря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, фитнес залы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за размещение рекламы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0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коммунальных услуг за безвозмездно арендуемое помещение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4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17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8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-тия для детей и подростков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лей, согласно приказу МАУ ФКиС «Стадион «Спутник» «О системе ценообразования»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лей, согласно приказу МАУ ФКиС «Стадион «Спутник» «О системе ценообразования»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-тия для взрослых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150 рублей, согласно приказу МАУ ФКиС «Стадион «Спутник» «О системе ценообразования»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150 рублей, согласно приказу МАУ ФКиС «Стадион «Спутник» «О системе ценообразования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4,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0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851"/>
        <w:gridCol w:w="1559"/>
        <w:gridCol w:w="2110"/>
      </w:tblGrid>
      <w:tr>
        <w:trPr>
          <w:trHeight w:val="4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0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543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оказания платных услуг (работ)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ы кассовых поступлений (с учетом возвратов)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05,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543,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оказания платных услуг (работ)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ы плановых выплат (с учетом восстановленных кассовых выплат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0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543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работная плата ( КОСГУ 211)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3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исления на выплаты по оплате труда ( КОСГУ 21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и связи (КОСГУ 221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анспортные услуги (КОСГУ 222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унальные услуги (КОСГУ 22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2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боты, услуги по содержанию имущества (КОСГУ 225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е работы, услуги (КОСГУ 226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3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е расходы (КОСГУ 290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82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ые средства  (КОСГУ 310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атериальные запасы (КОСГУ 340)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работная плата ( КОСГУ 211)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исления на выплаты по оплате труда ( КОСГУ 21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обия по социальной помощи населению (КОСГУ 262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оказания платных услуг (работ)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работная плата ( КОСГУ 211)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исления на выплаты по оплате труда ( КОСГУ 21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и связи (КОСГУ 221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анспортные услуги (КОСГУ 222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унальные услуги (КОСГУ 22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боты, услуги по содержанию имущества (КОСГУ 225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е работы, услуги (КОСГУ 226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е расходы (КОСГУ 290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ые средства  (КОСГУ 310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атериальные запасы (КОСГУ 340)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ы кассовых выплат (с учетом восстановленных кассовых выплат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0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447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5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работная плата (КОСГУ 211)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2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исления на выплаты по оплате труда (КОСГУ 21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и связи (КОСГУ 221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анспортные услуги (КОСГУ 222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унальные услуги (КОСГУ 22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2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боты, услуги по содержанию имущества (КОСГУ 225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е работы, услуги (КОСГУ 226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е расходы (КОСГУ 290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9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ые средства  (КОСГУ 310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атериальные запасы (КОСГУ 340)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работная плата (КОСГУ 211)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исления на выплаты по оплате труда (КОСГУ 21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обия по социальной помощи населению (КОСГУ 262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оказания платных услуг (работ)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9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работная плата (КОСГУ 211)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исления на выплаты по оплате труда (КОСГУ 21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и связи (КОСГУ 221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анспортные услуги (КОСГУ 222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унальные услуги (КОСГУ 22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боты, услуги по содержанию имущества (КОСГУ 225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е работы, услуги (КОСГУ 226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е расходы (КОСГУ 290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ые средства  (КОСГУ 310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атериальные запасы (КОСГУ 340)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9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муниципальным автономным учреждение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723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,5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4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5,2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7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,98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3,98</w:t>
            </w:r>
          </w:p>
        </w:tc>
      </w:tr>
      <w:tr>
        <w:trPr>
          <w:trHeight w:val="135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3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4</w:t>
            </w:r>
          </w:p>
        </w:tc>
      </w:tr>
      <w:tr>
        <w:trPr>
          <w:trHeight w:val="13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5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,9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6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,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3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4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7</w:t>
            </w:r>
          </w:p>
        </w:tc>
      </w:tr>
      <w:tr>
        <w:trPr>
          <w:trHeight w:val="1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5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2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567"/>
        <w:gridCol w:w="998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использованных объектов недвижимого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3,3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*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*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4,9</w:t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*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*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ина Людмила Анатольевн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Константин Леонидович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ина Людмила Анатольевн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17:00Z</dcterms:created>
  <dc:creator>КонсультантПлюс</dc:creator>
  <dc:description/>
  <cp:keywords/>
  <dc:language>en-US</dc:language>
  <cp:lastModifiedBy>Киселева Елена Валентиновна</cp:lastModifiedBy>
  <cp:lastPrinted>2015-02-25T16:19:00Z</cp:lastPrinted>
  <dcterms:modified xsi:type="dcterms:W3CDTF">2015-04-20T09:50:00Z</dcterms:modified>
  <cp:revision>26</cp:revision>
  <dc:subject/>
  <dc:title>Приложение 2</dc:title>
</cp:coreProperties>
</file>